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0" w:right="440" w:hanging="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Эколого – биологическая секция «Храм природы»</w:t>
      </w:r>
    </w:p>
    <w:p>
      <w:pPr>
        <w:pStyle w:val="Normal"/>
        <w:autoSpaceDE w:val="false"/>
        <w:ind w:left="330" w:right="440" w:hanging="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autoSpaceDE w:val="false"/>
        <w:ind w:left="330" w:right="440" w:hanging="0"/>
        <w:jc w:val="center"/>
        <w:rPr>
          <w:rFonts w:ascii="Georgia" w:hAnsi="Georgia" w:cs="Georgia"/>
          <w:bCs/>
          <w:iCs/>
          <w:u w:val="single"/>
        </w:rPr>
      </w:pPr>
      <w:r>
        <w:rPr>
          <w:rFonts w:cs="Georgia" w:ascii="Georgia" w:hAnsi="Georgia"/>
          <w:bCs/>
          <w:iCs/>
          <w:u w:val="single"/>
        </w:rPr>
        <w:t>Цель работы:</w:t>
      </w:r>
    </w:p>
    <w:p>
      <w:pPr>
        <w:pStyle w:val="Normal"/>
        <w:autoSpaceDE w:val="false"/>
        <w:ind w:right="440" w:hanging="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Углубить знания школьников о взаимосвязи животных, растений с окружаю</w:t>
        <w:softHyphen/>
        <w:t>щей средой и заложить научные основы охраны природы.</w:t>
      </w:r>
    </w:p>
    <w:p>
      <w:pPr>
        <w:pStyle w:val="Normal"/>
        <w:autoSpaceDE w:val="false"/>
        <w:spacing w:before="222" w:after="0"/>
        <w:ind w:left="330" w:right="440" w:hanging="0"/>
        <w:jc w:val="center"/>
        <w:rPr>
          <w:rFonts w:ascii="Georgia" w:hAnsi="Georgia" w:cs="Georgia"/>
          <w:bCs/>
          <w:iCs/>
          <w:u w:val="single"/>
        </w:rPr>
      </w:pPr>
      <w:r>
        <w:rPr>
          <w:rFonts w:cs="Georgia" w:ascii="Georgia" w:hAnsi="Georgia"/>
          <w:bCs/>
          <w:iCs/>
          <w:u w:val="single"/>
        </w:rPr>
        <w:t>Задачи:</w:t>
      </w:r>
    </w:p>
    <w:p>
      <w:pPr>
        <w:pStyle w:val="Normal"/>
        <w:autoSpaceDE w:val="false"/>
        <w:ind w:right="440" w:hanging="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1. Освоить методы изучения природы;</w:t>
      </w:r>
    </w:p>
    <w:p>
      <w:pPr>
        <w:pStyle w:val="Normal"/>
        <w:autoSpaceDE w:val="false"/>
        <w:ind w:left="660" w:right="440" w:hanging="33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2. Уметь пользоваться определителями и научно-популярной лите</w:t>
        <w:softHyphen/>
        <w:t>ратурой;</w:t>
      </w:r>
    </w:p>
    <w:p>
      <w:pPr>
        <w:pStyle w:val="Normal"/>
        <w:autoSpaceDE w:val="false"/>
        <w:ind w:left="660" w:right="440" w:hanging="33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3. Проводить исследовательскую работу, уметь написать реферат, убежденно отстаивать свои научные взгляды;</w:t>
      </w:r>
    </w:p>
    <w:p>
      <w:pPr>
        <w:pStyle w:val="Normal"/>
        <w:autoSpaceDE w:val="false"/>
        <w:ind w:right="440" w:hanging="0"/>
        <w:jc w:val="center"/>
        <w:rPr/>
      </w:pPr>
      <w:r>
        <w:rPr>
          <w:rFonts w:cs="Georgia" w:ascii="Georgia" w:hAnsi="Georgia"/>
          <w:bCs/>
          <w:iCs/>
        </w:rPr>
        <w:t>4. Использовать приобретенные знания и умения в повседневной жизни.</w:t>
      </w:r>
    </w:p>
    <w:p>
      <w:pPr>
        <w:pStyle w:val="Normal"/>
        <w:autoSpaceDE w:val="false"/>
        <w:ind w:left="660" w:right="440" w:hanging="44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частие учащихся в школьных, районных и областных мероприятиях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07 – 2009 учебный год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8"/>
        <w:gridCol w:w="2626"/>
        <w:gridCol w:w="2578"/>
        <w:gridCol w:w="2195"/>
      </w:tblGrid>
      <w:tr>
        <w:trPr>
          <w:trHeight w:val="1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нятые призовые места, Ф.И. победителя</w:t>
            </w:r>
          </w:p>
        </w:tc>
      </w:tr>
      <w:tr>
        <w:trPr>
          <w:trHeight w:val="26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 – 27 июня 20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йонная научно – практическая конференция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Я изучаю и сохраняю природу родного кр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Видовой состав травянистых растений пришкольного участ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авлишина Татьяна,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место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 – 27 июня 20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йонная научно – практическая конференция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Я изучаю и сохраняю природу родного кр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редмиграционное скопление японского, даурского и чёрного журавля на территории Гануканского заказни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ова Наталья,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I</w:t>
            </w:r>
            <w:r>
              <w:rPr>
                <w:rFonts w:cs="Georgia" w:ascii="Georgia" w:hAnsi="Georgia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09.20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ждународный конкурс научно – исследовательских работ им. Н. Леонтовича Укра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 Характерис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авянистых растений Архарин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авлишина Татьяна,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плом за активное участие 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 20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жрайонные педагогические чтения учащихс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г. Райчихин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Видовой состав травянистых растений пришкольного участ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авлишина Татьяна,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плом за активное участие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 20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жрайонные педагогические чтения учащихс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г. Райчихин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редмиграционное скопление японского, даурского и чёрного журавля на территории Гануканского заказни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ова Наталья,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 20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ластная научно – практическая конференция «Человек. Природа. Обществ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«Видовой состав травянистых растений пришкольного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ка», «Предмиграционное скопление журавле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ова Наталья,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влишина Татьяна.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 20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XX</w:t>
            </w:r>
            <w:r>
              <w:rPr>
                <w:rFonts w:cs="Georgia" w:ascii="Georgia" w:hAnsi="Georgia"/>
              </w:rPr>
              <w:t xml:space="preserve"> областная научно – практическая конференция школьников по исследовательской работе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. Благовещен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очвы нашего посёл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янцева Валерия, свидетельство об участии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 февраля 20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жрайонные педагогические чтения учащихс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г. Райчихин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очвы нашего посёл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янцева Валерия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I</w:t>
            </w:r>
            <w:r>
              <w:rPr>
                <w:rFonts w:cs="Georgia" w:ascii="Georgia" w:hAnsi="Georgia"/>
              </w:rPr>
              <w:t xml:space="preserve"> место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 февраля 20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жрайонные педагогические чтения учащихс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г. Райчихин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Загрязнение атмосферного воздуха на территории детских садов и шко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ова Наталья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III</w:t>
            </w:r>
            <w:r>
              <w:rPr>
                <w:rFonts w:cs="Georgia" w:ascii="Georgia" w:hAnsi="Georgia"/>
              </w:rPr>
              <w:t xml:space="preserve"> место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 марта 20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йонная научно – практическая конференция «Отечеств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Глобальные экологические проблемы: их значение для Росс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зьменко Арина, Моторина Валя.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 март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очный областной конкурс исследовательских работ «Природа. Человек. Страна»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. Благовещенс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Охрана редких и исчезающих видов животных  на территории Росс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ова Наталья, Моторина Алёна.</w:t>
            </w:r>
          </w:p>
        </w:tc>
      </w:tr>
    </w:tbl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Проведению данных исследований предшествовала большая подготовительная работа: тщательное изучение литературы по методике проведения подобных работ. После подготовки их к исследованию начались экспериментальные работы, к которым учащиеся отнеслись очень серьезно, подолгу проверяя полученные результаты. Все вышеперечисленные работы будут представлены  экологические конференции районные, областные, региональные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46:00Z</dcterms:created>
  <dc:creator>tester</dc:creator>
  <dc:description/>
  <cp:keywords/>
  <dc:language>en-US</dc:language>
  <cp:lastModifiedBy>Uzer</cp:lastModifiedBy>
  <cp:lastPrinted>2007-02-16T11:21:00Z</cp:lastPrinted>
  <dcterms:modified xsi:type="dcterms:W3CDTF">2009-03-13T04:13:00Z</dcterms:modified>
  <cp:revision>2</cp:revision>
  <dc:subject/>
  <dc:title>Аналитическая справка УНО «Храм природы»</dc:title>
</cp:coreProperties>
</file>