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Организация научно-исследовательской работы 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28"/>
          <w:szCs w:val="28"/>
        </w:rPr>
        <w:t>в муниципальном образовательном учреждении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28"/>
          <w:szCs w:val="28"/>
        </w:rPr>
        <w:t>«Средняя общеобразовательная школа №1 им. А.П.Гайдар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ый прогресс и будущее современного человечества определяются множеством факторов. Сегодняшним школьникам предстоит жить и учиться в условиях, когда глобальная ответственность становится нормой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 чтобы учащиеся были подготовлены к восприятию новых общечеловеческих ценностей, необходимо в содержании образования сформировать идеалы, ценности и нормы, определяющие гуманистическую ориентацию людей в решении глобальных проблем на всех этапах – от создания и постановки проблем до личного практического вклада в их ре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стал актуальным вопрос о вовлечении детей в </w:t>
      </w:r>
      <w:r>
        <w:rPr>
          <w:b/>
          <w:i/>
          <w:sz w:val="28"/>
          <w:szCs w:val="28"/>
        </w:rPr>
        <w:t>исследовательскую работу</w:t>
      </w:r>
      <w:r>
        <w:rPr>
          <w:sz w:val="28"/>
          <w:szCs w:val="28"/>
        </w:rPr>
        <w:t>. Систематическая и целенаправленная исследовательская деятельность учащихся расширяет их знания в различных областях наук, формирует практические навыки и развивает творческие умения, помогает лучше понять практическую значимость приобретаемых знаний, вызывает устойчивый интерес к знаниям, а также создает условия для саморазвития и самоорганизации личности каждого уче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1998 года в нашем учебном учреждении работает научное общество учащихся - </w:t>
      </w:r>
      <w:r>
        <w:rPr>
          <w:b/>
          <w:i/>
          <w:sz w:val="28"/>
          <w:szCs w:val="28"/>
        </w:rPr>
        <w:t>НОУ «Эврика».</w:t>
      </w:r>
      <w:r>
        <w:rPr>
          <w:sz w:val="28"/>
          <w:szCs w:val="28"/>
        </w:rPr>
        <w:t xml:space="preserve"> Работа ведется в соответствии с положением о НОУ. Каждая секция в начале года определяет цели и задачи работы, план работы и темы исследовательск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ы деятельности представляются на ежегодных школьных научно-практических конференциях учащихся, а также на научно-практических конференциях, конкурсах различных уровн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ЛИТЕРАТУРОВЕДЧЕСКАЯ СЕКЦИЯ «ЛИРА»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: Никитина Наталь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Литературоведческая секция «Лира»</w:t>
      </w:r>
      <w:r>
        <w:rPr>
          <w:sz w:val="28"/>
          <w:szCs w:val="28"/>
        </w:rPr>
        <w:t xml:space="preserve"> – добровольное творческое объединение учеников, стремящихся совершенствовать свои знания в области литературы, развивать свой интеллект, приобретать умения и навыки исследовательской деятельности под руководством учителя и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ние системы научных взгля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витие личности, способной к само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спитание духовной культуры и высоких нравственны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и дости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48"/>
        <w:gridCol w:w="3337"/>
        <w:gridCol w:w="1870"/>
        <w:gridCol w:w="136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2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Человек и современный ми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Человек.Природа.Общ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исследовательских и творческих работ учащихся «Портфоли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ова 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икова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ова 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ова 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ць 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>
          <w:trHeight w:val="4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Человек и современный ми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Академические чтения. Райчихинск. Гимназия №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Человек.Природа.Общ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исследовательских и творческих работ учащихся «Портфоли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кова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ова 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ликова 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ова 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кова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ова 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ликова 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ова 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ликова 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Человек и современный ми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ые Академические чтения. Райчихинск. Гимназия №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Человек.Природа.Общ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исследовательских и творческих работ учащихся «Портфоли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атищева 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 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ликова 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 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ова 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ликова 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 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ова 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ликова 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и Академические чтения. Райчихинск. Гимназия №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 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щева 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СЕКЦИЯ ИСТОРИИ «ЭРУДИТ»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ь – Левина Татьяна Павло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абота секции истории</w:t>
      </w:r>
      <w:r>
        <w:rPr>
          <w:sz w:val="28"/>
          <w:szCs w:val="28"/>
        </w:rPr>
        <w:t xml:space="preserve"> направлена на развитие у учащихся умения работы с архивными, историческими.  публицистическими материалами, документами и фотографиями. В своей работе учащиеся стремятся выйти за рамки школьного учебника, обрести новые знания из разных источ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научного общества – активные участники различных конкурсов, олимпиад, конференций. На протяжении многих лет они активно принимают участие в региональной научно – практической конференции «Человек. Природа. Общество», имеют грамоты и дип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члены секции принимают участие в декаде гражданско – правовых знаний, где проводят викторины, классные часы, интеллектуаль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алан Ольга </w:t>
      </w:r>
      <w:r>
        <w:rPr>
          <w:sz w:val="28"/>
          <w:szCs w:val="28"/>
        </w:rPr>
        <w:t xml:space="preserve">– лауреат федерального конкурса «Росс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слова Екатерина</w:t>
      </w:r>
      <w:r>
        <w:rPr>
          <w:sz w:val="28"/>
          <w:szCs w:val="28"/>
        </w:rPr>
        <w:t xml:space="preserve"> – победитель муниципального и регионального конкурса «Становление предпринимательства в Ам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пов Данил</w:t>
      </w:r>
      <w:r>
        <w:rPr>
          <w:sz w:val="28"/>
          <w:szCs w:val="28"/>
        </w:rPr>
        <w:t xml:space="preserve"> – победитель региональной олимпиады по обществознани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ригорова Юлия, Крюкова Татьяна, Моторина Елена</w:t>
      </w:r>
      <w:r>
        <w:rPr>
          <w:sz w:val="28"/>
          <w:szCs w:val="28"/>
        </w:rPr>
        <w:t xml:space="preserve"> – лауреаты академических чтений в г.Райчихин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многих учащихся  участие в работе научного общества - первый шаг к получению профессион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СЕКЦИЯ МАТЕМАТИКИ «ФАКТОРИАЛ».</w:t>
      </w:r>
    </w:p>
    <w:p>
      <w:pPr>
        <w:pStyle w:val="Normal"/>
        <w:ind w:left="-993" w:hanging="0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ind w:left="-99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ь: Кологорденко Татьяна Юрьевна</w:t>
      </w:r>
    </w:p>
    <w:p>
      <w:pPr>
        <w:pStyle w:val="Normal"/>
        <w:ind w:left="-99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9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ка вовсе не трудна и тяжела, </w:t>
      </w:r>
    </w:p>
    <w:p>
      <w:pPr>
        <w:pStyle w:val="Normal"/>
        <w:ind w:left="-99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напротив имеет для каждого ума</w:t>
      </w:r>
    </w:p>
    <w:p>
      <w:pPr>
        <w:pStyle w:val="Normal"/>
        <w:ind w:left="-993" w:hanging="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аяние точности, полноты и системы.</w:t>
      </w:r>
    </w:p>
    <w:p>
      <w:pPr>
        <w:pStyle w:val="Normal"/>
        <w:ind w:left="-993" w:hanging="0"/>
        <w:jc w:val="right"/>
        <w:rPr/>
      </w:pPr>
      <w:r>
        <w:rPr>
          <w:i/>
          <w:sz w:val="28"/>
          <w:szCs w:val="28"/>
        </w:rPr>
        <w:t>Пифагор</w:t>
      </w:r>
      <w:r>
        <w:rPr>
          <w:sz w:val="28"/>
          <w:szCs w:val="28"/>
        </w:rPr>
        <w:t>.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сследовательская деятельность</w:t>
      </w:r>
      <w:r>
        <w:rPr>
          <w:sz w:val="28"/>
          <w:szCs w:val="28"/>
        </w:rPr>
        <w:t xml:space="preserve"> учащихся в секции математики реализуется по следующим направлениям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решение </w:t>
      </w:r>
      <w:r>
        <w:rPr>
          <w:sz w:val="28"/>
          <w:szCs w:val="28"/>
        </w:rPr>
        <w:t>математических задач повышенной сложност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теоретическое </w:t>
      </w:r>
      <w:r>
        <w:rPr>
          <w:sz w:val="28"/>
          <w:szCs w:val="28"/>
        </w:rPr>
        <w:t>– изучение истории математик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практическое</w:t>
      </w:r>
      <w:r>
        <w:rPr>
          <w:sz w:val="28"/>
          <w:szCs w:val="28"/>
        </w:rPr>
        <w:t xml:space="preserve"> – проекты-презентации исследователь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математики осуществляется так, чтобы учащиеся видели науку в постоянном историческом развитии и, желая изучать ее, испытывали удовлетворение и радость от процесса по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СЕКЦИЯ ФИЗИКИ «АЛЬТАИР»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: Жигальцова Татьяна Викторо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усть Паскали, Ватты, Герц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вошли и вплоть, и в кровь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зато навечно в сердц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к физике любов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</w:t>
      </w:r>
      <w:r>
        <w:rPr>
          <w:b/>
          <w:i/>
          <w:sz w:val="28"/>
          <w:szCs w:val="28"/>
        </w:rPr>
        <w:t>секции «Альтаир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оводится по дву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практикумы</w:t>
      </w:r>
      <w:r>
        <w:rPr>
          <w:sz w:val="28"/>
          <w:szCs w:val="28"/>
        </w:rPr>
        <w:t xml:space="preserve"> по решению задач повышенного уровня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. исследовательская работа</w:t>
      </w:r>
      <w:r>
        <w:rPr>
          <w:sz w:val="28"/>
          <w:szCs w:val="28"/>
        </w:rPr>
        <w:t xml:space="preserve"> «Первые шаги в наук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color w:val="333399"/>
          <w:sz w:val="28"/>
          <w:szCs w:val="28"/>
        </w:rPr>
        <w:t>СЕКЦИЯ «ЮНЫЙ ПСИХОЛОГ»</w:t>
      </w:r>
      <w:r>
        <w:rPr>
          <w:b/>
          <w:color w:val="333399"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i/>
          <w:sz w:val="28"/>
          <w:szCs w:val="28"/>
        </w:rPr>
        <w:t>Руководитель Коршунова Наталья Владимировна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ловек не только познает мир, но и изменяет его. Открытие социального мира, осознание своего положения в этом мире побуждает учащихся с интересом заниматься в секции псих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работы:</w:t>
      </w:r>
    </w:p>
    <w:p>
      <w:pPr>
        <w:pStyle w:val="Normal"/>
        <w:ind w:firstLine="5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ое</w:t>
      </w:r>
    </w:p>
    <w:p>
      <w:pPr>
        <w:pStyle w:val="Normal"/>
        <w:ind w:firstLine="5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ое</w:t>
      </w:r>
    </w:p>
    <w:p>
      <w:pPr>
        <w:pStyle w:val="Normal"/>
        <w:ind w:firstLine="5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СЕКЦИЯ ЭКОЛОГИИ «ХРАМ ПРИРОДЫ»</w:t>
      </w:r>
    </w:p>
    <w:p>
      <w:pPr>
        <w:pStyle w:val="Normal"/>
        <w:ind w:firstLine="540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Роева Любовь Николаевна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i/>
          <w:sz w:val="28"/>
          <w:szCs w:val="28"/>
        </w:rPr>
        <w:t>Искусство экспериментатора состоит в том,</w:t>
      </w:r>
    </w:p>
    <w:p>
      <w:pPr>
        <w:pStyle w:val="Normal"/>
        <w:ind w:firstLine="540"/>
        <w:jc w:val="right"/>
        <w:rPr/>
      </w:pPr>
      <w:r>
        <w:rPr>
          <w:i/>
          <w:sz w:val="28"/>
          <w:szCs w:val="28"/>
        </w:rPr>
        <w:t>чтобы уметь задавать природе вопросы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онимать ее ответы.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330" w:right="440" w:hanging="0"/>
        <w:jc w:val="both"/>
        <w:rPr/>
      </w:pPr>
      <w:r>
        <w:rPr>
          <w:b/>
          <w:bCs/>
          <w:i/>
          <w:iCs/>
          <w:sz w:val="28"/>
          <w:szCs w:val="28"/>
        </w:rPr>
        <w:t>Цель работы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ind w:right="4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глубить знания школьников о взаимосвязи животных, растений с окружаю</w:t>
        <w:softHyphen/>
        <w:t>щей средой и заложить научные основы охраны природы.</w:t>
      </w:r>
    </w:p>
    <w:p>
      <w:pPr>
        <w:pStyle w:val="Normal"/>
        <w:autoSpaceDE w:val="false"/>
        <w:spacing w:before="222" w:after="0"/>
        <w:ind w:left="330" w:right="4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ind w:right="4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1.освоить методы изучения природы</w:t>
      </w:r>
    </w:p>
    <w:p>
      <w:pPr>
        <w:pStyle w:val="Normal"/>
        <w:autoSpaceDE w:val="false"/>
        <w:ind w:left="660" w:right="440" w:hanging="33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уметь пользоваться определителями и научно-популярной литературой</w:t>
      </w:r>
    </w:p>
    <w:p>
      <w:pPr>
        <w:pStyle w:val="Normal"/>
        <w:autoSpaceDE w:val="false"/>
        <w:ind w:left="660" w:right="440" w:hanging="330"/>
        <w:jc w:val="both"/>
        <w:rPr/>
      </w:pPr>
      <w:r>
        <w:rPr>
          <w:bCs/>
          <w:iCs/>
          <w:sz w:val="28"/>
          <w:szCs w:val="28"/>
        </w:rPr>
        <w:t>3.проводить исследовательскую работу, уметь написать реферат, убежденно отстаивать свои научные взгляды</w:t>
      </w:r>
    </w:p>
    <w:p>
      <w:pPr>
        <w:pStyle w:val="Normal"/>
        <w:autoSpaceDE w:val="false"/>
        <w:ind w:right="440" w:hanging="0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4.использовать приобретенные знания и умения в повседневной жизни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КУЛЬТУРОЛОГИЧЕСКАЯ СЕКЦИЯ «ЗОЛОТОЕ РУНО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Хохлова Ольга Дмитрие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>Направления работы НОУ  “Золотое руно”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42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Теоретическое, исследовательское</w:t>
      </w:r>
      <w:r>
        <w:rPr>
          <w:b/>
          <w:color w:val="000000"/>
          <w:sz w:val="28"/>
          <w:szCs w:val="28"/>
          <w:u w:val="single"/>
        </w:rPr>
        <w:t>: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Работа членов НОУ  над  выступлениями по творчеству композиторов и художников на уроках мировой художествен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сследовательская работа (написание рефератов).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светительское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ие в ученических научных конференц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бесед по искусству в 5 - 10 класс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пуск тематических газет по искусству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ind w:left="426" w:hanging="0"/>
        <w:rPr>
          <w:b/>
          <w:b/>
          <w:color w:val="00008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та в кабинете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копление и систематизация материалов по художественной куль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рганизация выставок творчества художник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4" w:hanging="0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Творческая и проектная деятельность учащихся</w:t>
      </w:r>
      <w:r>
        <w:rPr>
          <w:b/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rPr/>
      </w:pPr>
      <w:r>
        <w:rPr>
          <w:sz w:val="28"/>
          <w:szCs w:val="28"/>
        </w:rPr>
        <w:t>Создание творческих проектов: литературно-музыкальных композиций, уроков-мультимедиа, презент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ведение тематических вечеров, литературных гостиных, художественных сал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606"/>
        </w:tabs>
        <w:ind w:left="606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9858"/>
        </w:tabs>
        <w:ind w:left="9858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01:00Z</dcterms:created>
  <dc:creator>школа</dc:creator>
  <dc:description/>
  <cp:keywords/>
  <dc:language>en-US</dc:language>
  <cp:lastModifiedBy>Admin</cp:lastModifiedBy>
  <cp:lastPrinted>2009-03-11T20:19:00Z</cp:lastPrinted>
  <dcterms:modified xsi:type="dcterms:W3CDTF">2009-11-05T22:08:00Z</dcterms:modified>
  <cp:revision>15</cp:revision>
  <dc:subject/>
  <dc:title>Организация научно-исследовательской работы </dc:title>
</cp:coreProperties>
</file>