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НОУ «ЭВРИКА» за 2012-2013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В Муниципальном бюджетном общеобразовательном учреждении «Средняя общеобразовательная школа №1 им. А.П.Гайдара» в этом учебном году работало </w:t>
      </w:r>
      <w:r>
        <w:rPr>
          <w:b/>
        </w:rPr>
        <w:t>8 секций НОУ «Эврика»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1. Историческая «Клио» -                                             руководитель Пенская С.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2. Обществоведческая  «Эрудит» -                                руководитель Левина Т.П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3. Культурологическая «Золотое руно» -                   руководитель Хохлова О.Д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4. Филологическая «Лира» -                                     руководитель Ланчакова Н.В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5. Физическая «Альтаир» -                                      руководитель Жигальцова Т.В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6. Секция биологии «Биолог» -                                  руководитель Корепова А.В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7. Экологическая «Храм Природы»  –                             руководитель Роева Л.Н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8. Секция географии «Меридиан» -                       руководитель Герасимова М.Б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оличество учащихся, занимающихся исследовательской деятельностью – 55 человек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аждая секция в начале года определила цели и  задачи работы, план работы и темы исследовательской деятельности. В конце года каждая секция подвела итоги и результативность своей деятельности. Свои работы  учащиеся представили на школьной научной конференции «День науки» ,  районной научной конференции « Шаг в будущее» и межрайонных Академических чт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8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екция «Клио»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оличество учащихся –  7 человек.</w:t>
        <w:tab/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Историко-обществоведческая секция ученического научного общества «Клио» сформировано в октябре 2005г. В этом учебном году в секции начали работу новые ребята – это учащиеся 10 класса и продолжили работу ученики 11  класс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Работа секции направлена на развитие у учащихся способностей к оригинальному решению творческих задач, творческих способностей, воспитания культурно-гражданских качеств человека, чувство патриотизма и уважения к историческому прошлому своего народа и человечества. 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Учить ребят привлекать сюжеты,  связанные с ролью личности в историческом процессе, исследовать развитие культуры и бытовой истории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Ребята учатся самостоятельно добывать знания,  которые должны превращаться в средства развития и саморазвития личности. Ведь прочнее всего сохраняется и работает та информация, которая стала достоянием опыта – жизненного, познавательного, интеллектуального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Научить формировать свой собственный познавательный процесс – значить получить свободу выбора любой сферы и уровня профессиональных знани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i/>
        </w:rPr>
        <w:t>Задача секции</w:t>
      </w:r>
      <w:r>
        <w:rPr/>
        <w:t>: привлечение учащихся к исследовательской деятельности, где объектом исследования является человеческая личность, а так же системности в деятельности, развивать умения сравнивать различные точки зрения, умение использовать исторический материал, создавать индивидуально-личностные трактовки используемого материала, формировать и развивать внутренний мир ученика. Работая с каждым учеником  стремиться, как можно глубже понять его, осмыслить его особенности, опираясь на его достоинства, ценности, мечты, потребности, развивать самые малые ростки успех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В ходе работы у учащихся появляется возможность попробовать свои силы, реализовать поставленные цели, а также получить умения и навык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Поэтому главное – это создание благоприятных условий формирования коммуникабельности, терпимости, успешности, позитивного отношения к миру и др. самоценных качеств того же ряд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На заседаниях секции определяем и выбираем темы работ, отбираем необходимую литературу и материалы, составляем и разрабатываем планы работ, мероприятий, анализируем свою деятельность и выступления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Учащиеся знают, что результаты своей исследовательской работы они могут представить в виде докладов на предметных уроках, в районных конкурсах, на научно-практических конференц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ые олимпиады:</w:t>
      </w:r>
    </w:p>
    <w:p>
      <w:pPr>
        <w:pStyle w:val="Style13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Школьная: </w:t>
      </w:r>
      <w:r>
        <w:rPr>
          <w:rFonts w:cs="Times New Roman" w:ascii="Times New Roman" w:hAnsi="Times New Roman"/>
          <w:b/>
          <w:sz w:val="24"/>
          <w:szCs w:val="24"/>
        </w:rPr>
        <w:t xml:space="preserve">победители </w:t>
      </w:r>
      <w:r>
        <w:rPr>
          <w:rFonts w:cs="Times New Roman" w:ascii="Times New Roman" w:hAnsi="Times New Roman"/>
          <w:sz w:val="24"/>
          <w:szCs w:val="24"/>
        </w:rPr>
        <w:t>– Понизова. Д. (7кл.), Руднев К. (7кл.)</w:t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йонная: призеры Понизова Д. (7кл.), Руднев К. (7кл.).</w:t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Школьная научно-практическая конференция «День науки!». </w:t>
      </w:r>
    </w:p>
    <w:p>
      <w:pPr>
        <w:pStyle w:val="Style13"/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 м.</w:t>
      </w:r>
      <w:r>
        <w:rPr>
          <w:rFonts w:cs="Times New Roman" w:ascii="Times New Roman" w:hAnsi="Times New Roman"/>
          <w:sz w:val="24"/>
          <w:szCs w:val="24"/>
        </w:rPr>
        <w:t xml:space="preserve"> – Сотникова А. (10кл.), Шумихина В. (11 кл.), </w:t>
      </w:r>
      <w:r>
        <w:rPr>
          <w:rFonts w:cs="Times New Roman" w:ascii="Times New Roman" w:hAnsi="Times New Roman"/>
          <w:b/>
          <w:sz w:val="24"/>
          <w:szCs w:val="24"/>
        </w:rPr>
        <w:t>2 м.</w:t>
      </w:r>
      <w:r>
        <w:rPr>
          <w:rFonts w:cs="Times New Roman" w:ascii="Times New Roman" w:hAnsi="Times New Roman"/>
          <w:sz w:val="24"/>
          <w:szCs w:val="24"/>
        </w:rPr>
        <w:t xml:space="preserve"> – Глушков Д (11 кл.), Коростелева А. (10 кл.), </w:t>
      </w:r>
      <w:r>
        <w:rPr>
          <w:rFonts w:cs="Times New Roman" w:ascii="Times New Roman" w:hAnsi="Times New Roman"/>
          <w:b/>
          <w:sz w:val="24"/>
          <w:szCs w:val="24"/>
        </w:rPr>
        <w:t>3 м.</w:t>
      </w:r>
      <w:r>
        <w:rPr>
          <w:rFonts w:cs="Times New Roman" w:ascii="Times New Roman" w:hAnsi="Times New Roman"/>
          <w:sz w:val="24"/>
          <w:szCs w:val="24"/>
        </w:rPr>
        <w:t xml:space="preserve"> – Тюрина А. (10 кл.).</w:t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Районная интеллектуально -познавательная игра «Колесо истории».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sz w:val="24"/>
          <w:szCs w:val="24"/>
        </w:rPr>
        <w:t xml:space="preserve"> - «Поэтическая».</w:t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Межрайонны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чтения в г. Райчихинске. </w:t>
      </w:r>
      <w:r>
        <w:rPr>
          <w:rFonts w:cs="Times New Roman" w:ascii="Times New Roman" w:hAnsi="Times New Roman"/>
          <w:b/>
          <w:sz w:val="24"/>
          <w:szCs w:val="24"/>
        </w:rPr>
        <w:t>2м.</w:t>
      </w:r>
      <w:r>
        <w:rPr>
          <w:rFonts w:cs="Times New Roman" w:ascii="Times New Roman" w:hAnsi="Times New Roman"/>
          <w:sz w:val="24"/>
          <w:szCs w:val="24"/>
        </w:rPr>
        <w:t xml:space="preserve"> -Сотникова     А. (10 кл.), </w:t>
      </w:r>
      <w:r>
        <w:rPr>
          <w:rFonts w:cs="Times New Roman" w:ascii="Times New Roman" w:hAnsi="Times New Roman"/>
          <w:b/>
          <w:sz w:val="24"/>
          <w:szCs w:val="24"/>
        </w:rPr>
        <w:t>номинации</w:t>
      </w:r>
      <w:r>
        <w:rPr>
          <w:rFonts w:cs="Times New Roman" w:ascii="Times New Roman" w:hAnsi="Times New Roman"/>
          <w:sz w:val="24"/>
          <w:szCs w:val="24"/>
        </w:rPr>
        <w:t xml:space="preserve"> – Коростелева А. (10 кл.), Шумихина В. (11 кл.).</w:t>
      </w:r>
    </w:p>
    <w:p>
      <w:pPr>
        <w:pStyle w:val="Style13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3"/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Районная научно-практическая конференция школьников «Шаг в будущее»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sz w:val="24"/>
          <w:szCs w:val="24"/>
        </w:rPr>
        <w:t>– Сотникова А. (10 кл.).</w:t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2. Культурологическая секция «Золотое руно»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оличество – 10 человек</w:t>
      </w:r>
    </w:p>
    <w:p>
      <w:pPr>
        <w:pStyle w:val="Style14"/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ультурологической секции УНО «Золотое руно” проводилась по трём направлениям. </w:t>
      </w:r>
    </w:p>
    <w:p>
      <w:pPr>
        <w:pStyle w:val="Style14"/>
        <w:spacing w:lineRule="auto" w:line="36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 осуществлялось через систему тематических заседаний в форме лекций, устных журналов, семинаров, заочных путешествий. </w:t>
      </w:r>
    </w:p>
    <w:p>
      <w:pPr>
        <w:pStyle w:val="Style14"/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были проведены следующие засед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71"/>
        <w:gridCol w:w="1590"/>
        <w:gridCol w:w="241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i/>
              </w:rPr>
              <w:t>Тема засе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Организационное заседание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Хохлова О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Культура России на рубеже 18 века. Эпоха Просвещения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Творческие групп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«Золотой  век» русской культуры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iCs/>
              </w:rPr>
              <w:t xml:space="preserve">Лукьянчук Настя., Морозова Влада., Фомина Маша.  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Культура русской дворянской усадьбы. Заочное путешествие по знаменитым  памятникам – усадьбам: Архангельское, Коломенское, Кусково и д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аврилова Алена, Ельцова Анна, Шлыклва Ан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5-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Заочное путешествие по Пушкинским местам, Ясной поляне Льва Толстого, по Петербургу Достоевског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, Руднев К., Старовойтова К, Юрченко 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Живопись России 19 ве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илипенко А.</w:t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88"/>
              <w:jc w:val="both"/>
              <w:rPr/>
            </w:pPr>
            <w:r>
              <w:rPr/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Заключительное заседание - творческий отчёт членов секции УНО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Круглый стол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Хохлова О.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360" w:firstLine="180"/>
        <w:jc w:val="both"/>
        <w:rPr>
          <w:b/>
          <w:b/>
        </w:rPr>
      </w:pPr>
      <w:r>
        <w:rPr/>
        <w:t xml:space="preserve">В рамках </w:t>
      </w:r>
      <w:r>
        <w:rPr>
          <w:u w:val="single"/>
        </w:rPr>
        <w:t>второго направления (просветительского)</w:t>
      </w:r>
      <w:r>
        <w:rPr/>
        <w:t xml:space="preserve"> были проведены следующие мероприят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577"/>
        <w:gridCol w:w="1275"/>
        <w:gridCol w:w="992"/>
        <w:gridCol w:w="22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</w:rPr>
              <w:t>Тема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720"/>
              <w:jc w:val="both"/>
              <w:rPr/>
            </w:pPr>
            <w:r>
              <w:rPr/>
              <w:t>«Красною кистью рябина зажглась» (О Марине Цветаев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Поэтическая гости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Морозова В. Хохлова О. 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720"/>
              <w:jc w:val="both"/>
              <w:rPr>
                <w:b/>
                <w:b/>
              </w:rPr>
            </w:pPr>
            <w:r>
              <w:rPr/>
              <w:t>Конкурс чтецов, посвященный Марине Цветаевой.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Конкур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5-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Лукьянчук 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Презентации по зарубежной литерату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Защита пр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8-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Все члены НОУ</w:t>
            </w:r>
          </w:p>
        </w:tc>
      </w:tr>
      <w:tr>
        <w:trPr>
          <w:trHeight w:val="5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День славянской письмен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Уст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5-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Гарилова А.,Фомина М., Бадьина 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firstLine="360"/>
        <w:jc w:val="both"/>
        <w:rPr/>
      </w:pPr>
      <w:r>
        <w:rPr/>
        <w:t xml:space="preserve">В течение учебного года члены научного общества  занимались </w:t>
      </w:r>
      <w:r>
        <w:rPr>
          <w:u w:val="single"/>
        </w:rPr>
        <w:t>исследовательской деятельностью</w:t>
      </w:r>
      <w:r>
        <w:rPr/>
        <w:t xml:space="preserve">, работали над своими темами, выступали на уроках литературы. Это </w:t>
      </w:r>
      <w:r>
        <w:rPr>
          <w:u w:val="single"/>
        </w:rPr>
        <w:t xml:space="preserve">третье направление </w:t>
      </w:r>
      <w:r>
        <w:rPr/>
        <w:t xml:space="preserve">работы нашей секции. Проводились консультации по исследовательской работе (ноябрь – апрель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"/>
        <w:gridCol w:w="6"/>
        <w:gridCol w:w="2754"/>
        <w:gridCol w:w="5073"/>
        <w:gridCol w:w="16"/>
        <w:gridCol w:w="1298"/>
      </w:tblGrid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8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Список членов секции     НОУ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Тема исследовательск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отчёта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льцова Анн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асота человека, воспетая художниками разных  народов и эпо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рель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днев Никит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циональный характер и образ жизни человека в рассказах И.Бунина «Захар Воробьёв» и «Бернар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ванов Влад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мпрессионизм и импрессионист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рель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Юрченко Алин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номен любви в  русской национальной культур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дьина Наст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обенности разработки сюжета об Амуре и Психее в русской народной сказке С.Аксакова «Аленький цветочек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врилова Ален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фологические образы в литератур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</w:tr>
      <w:tr>
        <w:trPr>
          <w:trHeight w:val="50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илипенко Саш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понимика Архаринского район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</w:tr>
      <w:tr>
        <w:trPr>
          <w:trHeight w:val="72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лад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современной литератур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т</w:t>
            </w:r>
          </w:p>
        </w:tc>
      </w:tr>
      <w:tr>
        <w:trPr>
          <w:trHeight w:val="69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ойтова Кат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современной литера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т</w:t>
            </w:r>
          </w:p>
        </w:tc>
      </w:tr>
      <w:tr>
        <w:trPr>
          <w:trHeight w:val="2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Лукьянчук Анастас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Тема красоты и мудрости таежного края в произведениях Г. Федосее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Фомина Ма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Тема учителя в современной литературе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260" w:leader="none"/>
        </w:tabs>
        <w:ind w:hanging="180"/>
        <w:jc w:val="both"/>
        <w:rPr/>
      </w:pPr>
      <w:r>
        <w:rPr/>
        <w:t>Приняли участие в мероприятия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68"/>
        <w:gridCol w:w="2393"/>
        <w:gridCol w:w="229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Творческий конкурс «Мое Оте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рай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1 м.- Пилипенко А, Старавойтова К., Лукьянчук Н., Фомина М., Гаврилова А., Морозова 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Творческий конкурс «Мое Оте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областно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 xml:space="preserve">2 м.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 xml:space="preserve">Старавойтова К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Лукьянчук Н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 xml:space="preserve">Ученическая научная конференция  «Шаг в будущее»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 xml:space="preserve">1) шко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2) рай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омина М. - участ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Районная экологическая конфер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рай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2 м. – Пилипенко А, дипло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Академические чтения в г. Райчихи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межрай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Фомина М. – участие, сертифика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Конкурс чтецов посвященный М. Цветае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школь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1м. – Атаманов С., Лукьянчук 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2м. – Юрченко А, Фомина 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Конкурс творческих работ по теме: «Тропой Улукитк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областно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2м. – Лукьянчук Н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Конкурс сочинений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рай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1м. – Фомина М., премия, дипло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i/>
          <w:sz w:val="28"/>
          <w:szCs w:val="28"/>
        </w:rPr>
        <w:t>3.Литературоведческая секция «ЛИР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>:      формирование системы научных взглядов учащихся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                  </w:t>
      </w:r>
      <w:r>
        <w:rPr/>
        <w:t>развитие личности, способной к самореализации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                  </w:t>
      </w:r>
      <w:r>
        <w:rPr/>
        <w:t>воспитание духовной культуры и высоких нравственных качеств учащихс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оличество учащихся – 6 человек.</w:t>
      </w:r>
    </w:p>
    <w:p>
      <w:pPr>
        <w:pStyle w:val="TextBody"/>
        <w:tabs>
          <w:tab w:val="clear" w:pos="708"/>
          <w:tab w:val="left" w:pos="-360" w:leader="none"/>
        </w:tabs>
        <w:spacing w:lineRule="auto" w:line="360"/>
        <w:ind w:left="-540" w:firstLine="360"/>
        <w:jc w:val="both"/>
        <w:rPr>
          <w:sz w:val="24"/>
        </w:rPr>
      </w:pPr>
      <w:r>
        <w:rPr>
          <w:sz w:val="24"/>
        </w:rPr>
        <w:t>В течение года учащиеся выступали с темами на уроках литературы и на внеклассных мероприятиях. Занимаясь исследовательской деятельностью, ученики принимают участие в  конкурсах, научно-практических конференциях, занимая призовые мест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i/>
        </w:rPr>
        <w:t>Список учащихся, занимающихся в секции, и темы над которыми они работали: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Сотникова Анна «Паронимы»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Леушкина Анна «Вино как символ литературного творчества»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Коростелева Алена «Использование устаревших слов в повседневной жизни»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Понизова Дарья «Зачем нужны псевдонимы? или Кто и зачем скрывается под маской»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Матюгова Юля «Иноязычная лексика в русском языке последних десятилетий»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Воеводина Эльмира «Происхождение и значение фамилий моих одноклассников»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Результативность деятельности  сек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научно-практическая конференция «День науки!». </w:t>
      </w:r>
    </w:p>
    <w:p>
      <w:pPr>
        <w:pStyle w:val="Style13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никова Анна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3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ущкина Анна – призер</w:t>
      </w:r>
    </w:p>
    <w:p>
      <w:pPr>
        <w:pStyle w:val="Style13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елева Алена – призер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научно практическая конференция «Шаг в будущее»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никова Анн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ушкина Анна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елева Алена – участник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чтения г. Райчихинск: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тникова Анн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.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школьной предметной олимпиады по русскому языку: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жнова Екатер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ий школьной предметной олимпиады по литературе:      Сажнова Екатер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чемпионат г. Пермь: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виенко Ангели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b/>
          <w:i/>
          <w:sz w:val="28"/>
          <w:szCs w:val="28"/>
        </w:rPr>
        <w:t>4.Секция физики «Альтаир»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В работе секции принимали участие 8 учащихся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В течение учебного года работа в секции велась по двум направлениям: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</w:t>
      </w:r>
      <w:r>
        <w:rPr/>
        <w:t xml:space="preserve">1.«Первые шаги в науку»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</w:t>
      </w:r>
      <w:r>
        <w:rPr/>
        <w:t>2. Организация практикума по решению задач повышенной сложности по физик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i/>
        </w:rPr>
        <w:t xml:space="preserve">Цель работы: </w:t>
      </w:r>
      <w:r>
        <w:rPr/>
        <w:t>Развитие исследовательской компетентности учащихся посредством освоения ими методов научного познания и умения учебно-исследовательской работы.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360"/>
        <w:jc w:val="both"/>
        <w:rPr/>
      </w:pPr>
      <w:r>
        <w:rPr/>
        <w:t>Работать с реальными объектами как источниками информации: определять цели наблюдения и способ достижения этих целей, выбирать объект наблюдения и способ регистрации полученной информации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360"/>
        <w:jc w:val="both"/>
        <w:rPr/>
      </w:pPr>
      <w:r>
        <w:rPr/>
        <w:t>Обучение учащихся работе с научной литературой, формирование культуры научного исследования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360"/>
        <w:jc w:val="both"/>
        <w:rPr/>
      </w:pPr>
      <w:r>
        <w:rPr/>
        <w:t>Формирование мыслительных операций: анализ, синтез, сравнение, классификация, абстрагирование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360"/>
        <w:jc w:val="both"/>
        <w:rPr/>
      </w:pPr>
      <w:r>
        <w:rPr/>
        <w:t xml:space="preserve">Подготовка учащихся к осознанному выбору профессии.  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мероприятия 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360"/>
        <w:jc w:val="both"/>
        <w:rPr/>
      </w:pPr>
      <w:r>
        <w:rPr/>
        <w:t>Организационное собрание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360"/>
        <w:jc w:val="both"/>
        <w:rPr/>
      </w:pPr>
      <w:r>
        <w:rPr/>
        <w:t>Заседание творческой группы «Первые шаги в науку». Требования к написанию реферата.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360"/>
        <w:jc w:val="both"/>
        <w:rPr/>
      </w:pPr>
      <w:r>
        <w:rPr/>
        <w:t>Практикум по решению задач повышенного уровня. Подготовка к школьной олимпиаде по физике.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360"/>
        <w:jc w:val="both"/>
        <w:rPr/>
      </w:pPr>
      <w:r>
        <w:rPr/>
        <w:t>Заседание творческой группы «Первые шаги в науку». Выбор исследовательских тем. Единые требования к написанию исследовательской работы.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360"/>
        <w:jc w:val="both"/>
        <w:rPr/>
      </w:pPr>
      <w:r>
        <w:rPr/>
        <w:t>Практикум по решению задач повышенного уровня. Анализ заданий школьной олимпиады. Подготовка к районной олимпиаде.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360"/>
        <w:jc w:val="both"/>
        <w:rPr/>
      </w:pPr>
      <w:r>
        <w:rPr/>
        <w:t>Заседание творческой группы «Первые шаги в науку». Выполнение экспериментальной части исследовательской работы.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360"/>
        <w:jc w:val="both"/>
        <w:rPr/>
      </w:pPr>
      <w:r>
        <w:rPr/>
        <w:t>Практикум по решению задач повышенного уровня. Анализ заданий районной олимпиады. Подготовка к областной олимпиаде.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360"/>
        <w:jc w:val="both"/>
        <w:rPr/>
      </w:pPr>
      <w:r>
        <w:rPr/>
        <w:t>Заседание творческой группы «Первые шаги в науку». Подготовка к участию в школьной научно-практической конференции.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360"/>
        <w:jc w:val="both"/>
        <w:rPr/>
      </w:pPr>
      <w:r>
        <w:rPr/>
        <w:t xml:space="preserve">Подведение итогов работы за учебный год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Работа велась по маршрутному листу.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  <w:t>Маршрутный лист ученика исследователя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ФИ учащегося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Тема исследования_________________________________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лючевые понятия_________________________________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Основная литература по проблеме____________________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Статьи в отраслевой энциклопедии___________________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Основные сведения________________________________</w:t>
      </w:r>
    </w:p>
    <w:p>
      <w:pPr>
        <w:pStyle w:val="Normal"/>
        <w:spacing w:lineRule="auto" w:line="360"/>
        <w:ind w:left="-540" w:firstLine="360"/>
        <w:jc w:val="both"/>
        <w:rPr>
          <w:u w:val="single"/>
        </w:rPr>
      </w:pPr>
      <w:r>
        <w:rPr>
          <w:u w:val="single"/>
        </w:rPr>
        <w:t xml:space="preserve">Памятка экспериментатору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При проведении опыта или наблюдения заполни следующую таблицу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38"/>
        <w:gridCol w:w="1315"/>
        <w:gridCol w:w="1800"/>
        <w:gridCol w:w="1800"/>
        <w:gridCol w:w="1080"/>
        <w:gridCol w:w="12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/>
            </w:pPr>
            <w:r>
              <w:rPr/>
              <w:t>Название опыта</w:t>
            </w:r>
          </w:p>
          <w:p>
            <w:pPr>
              <w:pStyle w:val="Normal"/>
              <w:ind w:left="-180" w:firstLine="360"/>
              <w:jc w:val="both"/>
              <w:rPr/>
            </w:pPr>
            <w:r>
              <w:rPr/>
              <w:t>(объект наблю-д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360"/>
              <w:jc w:val="both"/>
              <w:rPr/>
            </w:pPr>
            <w:r>
              <w:rPr/>
              <w:t>Цель опыта (наблю-д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360"/>
              <w:jc w:val="both"/>
              <w:rPr/>
            </w:pPr>
            <w:r>
              <w:rPr/>
              <w:t>Схематический рисунок (фотограф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Ход опыта (наблю-</w:t>
            </w:r>
          </w:p>
          <w:p>
            <w:pPr>
              <w:pStyle w:val="Normal"/>
              <w:ind w:left="-540" w:firstLine="360"/>
              <w:jc w:val="both"/>
              <w:rPr/>
            </w:pPr>
            <w:r>
              <w:rPr/>
              <w:t>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48"/>
              <w:jc w:val="both"/>
              <w:rPr/>
            </w:pPr>
            <w:r>
              <w:rPr/>
              <w:t>Анализ полученных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/>
              <w:t>Выводы (научные открытия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Результативность деятельности  сек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олимпиада по физике. </w:t>
      </w:r>
      <w:r>
        <w:rPr>
          <w:rFonts w:cs="Times New Roman" w:ascii="Times New Roman" w:hAnsi="Times New Roman"/>
          <w:b/>
          <w:sz w:val="24"/>
          <w:szCs w:val="24"/>
        </w:rPr>
        <w:t>Три призовых места</w:t>
      </w:r>
      <w:r>
        <w:rPr>
          <w:rFonts w:cs="Times New Roman" w:ascii="Times New Roman" w:hAnsi="Times New Roman"/>
          <w:sz w:val="24"/>
          <w:szCs w:val="24"/>
        </w:rPr>
        <w:t>: Сажнова К., Руднев К., Руднев Н.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олимпиада по физике. Три участника. </w:t>
      </w:r>
      <w:r>
        <w:rPr>
          <w:rFonts w:cs="Times New Roman" w:ascii="Times New Roman" w:hAnsi="Times New Roman"/>
          <w:b/>
          <w:sz w:val="24"/>
          <w:szCs w:val="24"/>
        </w:rPr>
        <w:t>Один призер</w:t>
      </w:r>
      <w:r>
        <w:rPr>
          <w:rFonts w:cs="Times New Roman" w:ascii="Times New Roman" w:hAnsi="Times New Roman"/>
          <w:sz w:val="24"/>
          <w:szCs w:val="24"/>
        </w:rPr>
        <w:t xml:space="preserve"> – Руднев К.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научно-практическая конференция «День науки!». </w:t>
      </w:r>
      <w:r>
        <w:rPr>
          <w:rFonts w:cs="Times New Roman" w:ascii="Times New Roman" w:hAnsi="Times New Roman"/>
          <w:b/>
          <w:sz w:val="24"/>
          <w:szCs w:val="24"/>
        </w:rPr>
        <w:t>Участвовали:</w:t>
      </w:r>
      <w:r>
        <w:rPr>
          <w:rFonts w:cs="Times New Roman" w:ascii="Times New Roman" w:hAnsi="Times New Roman"/>
          <w:sz w:val="24"/>
          <w:szCs w:val="24"/>
        </w:rPr>
        <w:t xml:space="preserve"> Яковлев М., Гаврилова А.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научно –познавательная игра «Физика вокруг нас». </w:t>
      </w:r>
      <w:r>
        <w:rPr>
          <w:rFonts w:cs="Times New Roman" w:ascii="Times New Roman" w:hAnsi="Times New Roman"/>
          <w:b/>
          <w:sz w:val="24"/>
          <w:szCs w:val="24"/>
        </w:rPr>
        <w:t>Второе место.</w:t>
      </w:r>
      <w:r>
        <w:rPr>
          <w:rFonts w:cs="Times New Roman" w:ascii="Times New Roman" w:hAnsi="Times New Roman"/>
          <w:sz w:val="24"/>
          <w:szCs w:val="24"/>
        </w:rPr>
        <w:t xml:space="preserve">  Участники команды: Яковлев М., Лукьянчук Н., Ран А., Руднев Н., Сажнова К., Белоусов 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екция биологии «Биолог»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Работает секция биологии  «Биолог» с 2010 года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Количество участников – 4 человек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>
          <w:color w:val="000000"/>
          <w:spacing w:val="-2"/>
        </w:rPr>
        <w:t>В своей работе учащиеся используют проектно – исследовательский метод обучения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Цель: освоить основные принципы ведения самостоятельной исследовательской работы, применяемые в изучении любых живых систем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ind w:left="-540" w:right="-5" w:firstLine="180"/>
        <w:jc w:val="both"/>
        <w:rPr/>
      </w:pPr>
      <w:r>
        <w:rPr/>
        <w:t>Самостоятельно приобретать знания, пользуясь разными источниками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-540" w:right="-5" w:firstLine="180"/>
        <w:jc w:val="both"/>
        <w:rPr/>
      </w:pPr>
      <w:r>
        <w:rPr/>
        <w:t>Пользоваться приобретенными знаниями для решения познавательных, творческих и практических задач.</w:t>
      </w:r>
    </w:p>
    <w:p>
      <w:pPr>
        <w:pStyle w:val="Normal"/>
        <w:numPr>
          <w:ilvl w:val="0"/>
          <w:numId w:val="12"/>
        </w:numPr>
        <w:spacing w:lineRule="auto" w:line="360"/>
        <w:ind w:left="-540" w:right="-5" w:firstLine="180"/>
        <w:jc w:val="both"/>
        <w:rPr/>
      </w:pPr>
      <w:r>
        <w:rPr/>
        <w:t>Развивать у себя исследовательские умения (умение выявлять проблемы, собирать информацию, наблюдать, проводить эксперимент и выдвигать гипотезу)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Все учащиеся в начале года выбрали интересующие их темы исследовательски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-360" w:firstLine="180"/>
        <w:jc w:val="both"/>
        <w:rPr/>
      </w:pPr>
      <w:r>
        <w:rPr/>
        <w:t xml:space="preserve">Каждый ученик работал по индивидуальному плану. Вначале знакомились с литературой, подбирали материал, собирали информацию, проводили наблюдения. Учились </w:t>
      </w:r>
      <w:r>
        <w:rPr>
          <w:color w:val="000000"/>
          <w:spacing w:val="-2"/>
        </w:rPr>
        <w:t>ставить цель, определять задачи, формулировать проблемные вопросы, гипотезу, отбирать содержание, формулировать выводы. И как конечный результат – написать работу.</w:t>
      </w:r>
    </w:p>
    <w:p>
      <w:pPr>
        <w:pStyle w:val="Normal"/>
        <w:spacing w:lineRule="auto" w:line="360"/>
        <w:ind w:left="-360" w:firstLine="180"/>
        <w:jc w:val="both"/>
        <w:rPr/>
      </w:pPr>
      <w:r>
        <w:rPr>
          <w:color w:val="000000"/>
          <w:spacing w:val="-2"/>
        </w:rPr>
        <w:t>Учащимися были написаны проекты по темам: «Как бороться с бессонницей», «</w:t>
      </w:r>
      <w:r>
        <w:rPr/>
        <w:t>Роль физической культуры в укреплении здоровья школьников», «Загрязненность пищевых продуктов спорами грибов» и представлены на уроках биологии в 8 кла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spacing w:lineRule="auto" w:line="360"/>
        <w:ind w:left="-540"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-54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екция географии «Меридиан»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– 5 человек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</w:rPr>
        <w:t>Цель работы</w:t>
      </w:r>
      <w:r>
        <w:rPr/>
        <w:t>: создание условий для саморазвития, самореализации и профессионального самоопределения личности ребёнка в результате применения новых форм и методов школьного образования, направленных на организацию исследовательской деятельности учащихся. Выявление одарённых детей, развитие их интеллектуальных, творческих способностей, поддержка исследовательской деятельности учеников.</w:t>
      </w:r>
    </w:p>
    <w:p>
      <w:p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явить и оказать педагогическую поддержку одаренным детям, склонным к научно-исследовательской 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ть у учащихся устойчивый  интерес к географическим и обществоведческим наукам, обучать методам научных исследований, разработке и реализации исследовательских проек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/>
        <w:t>Создать условия для расширения среды общения педагогов и учащихся школы, развивать их интеллектуальные, творческие и коммуникативные способност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лекать учащихся к НИД, содействовать профессиональной ориентации, самоутверждению учащихся;</w:t>
      </w:r>
    </w:p>
    <w:p>
      <w:pPr>
        <w:pStyle w:val="Style15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Подготовить учащихся к участию в конкурсах и конференциях разных уровней.</w:t>
      </w:r>
    </w:p>
    <w:p>
      <w:pPr>
        <w:pStyle w:val="Style15"/>
        <w:ind w:left="-540"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работы</w:t>
      </w:r>
    </w:p>
    <w:p>
      <w:pPr>
        <w:pStyle w:val="TextBody"/>
        <w:ind w:left="-540" w:firstLine="360"/>
        <w:jc w:val="both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1"/>
        <w:numPr>
          <w:ilvl w:val="0"/>
          <w:numId w:val="2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аучно-исследовательских и проектных работ; </w:t>
      </w:r>
    </w:p>
    <w:p>
      <w:pPr>
        <w:pStyle w:val="1"/>
        <w:numPr>
          <w:ilvl w:val="0"/>
          <w:numId w:val="2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ационного взаимодействия через Интернет (публикации проектных и исследовательских работ учащихся, участие  в интеллектуальных конкурсах «Фактор роста», «Молодёжный предметный географический чемпионат» «ЧИП»); </w:t>
      </w:r>
    </w:p>
    <w:p>
      <w:pPr>
        <w:pStyle w:val="1"/>
        <w:numPr>
          <w:ilvl w:val="0"/>
          <w:numId w:val="2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кольными организациями для выявления информационных возможностей и ресурсов;</w:t>
      </w:r>
    </w:p>
    <w:p>
      <w:pPr>
        <w:pStyle w:val="1"/>
        <w:numPr>
          <w:ilvl w:val="0"/>
          <w:numId w:val="2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школьном и муниципальном этапах Всероссийской олимпиады, конкурсах, турнирах  разных уровней; </w:t>
      </w:r>
    </w:p>
    <w:p>
      <w:pPr>
        <w:pStyle w:val="1"/>
        <w:numPr>
          <w:ilvl w:val="0"/>
          <w:numId w:val="2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ой научно-практической конференции «Шаги в науку», межрайонных Академических чтениях в г. Райчихинске;  </w:t>
      </w:r>
    </w:p>
    <w:p>
      <w:pPr>
        <w:pStyle w:val="1"/>
        <w:numPr>
          <w:ilvl w:val="0"/>
          <w:numId w:val="2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о специалистами центра занятости населения, отдела статистики, территориальной избирательной комиссии, архива;</w:t>
      </w:r>
    </w:p>
    <w:p>
      <w:pPr>
        <w:pStyle w:val="1"/>
        <w:numPr>
          <w:ilvl w:val="0"/>
          <w:numId w:val="2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оведении школьных олимпиад учащихся 5 -8 классов;</w:t>
      </w:r>
    </w:p>
    <w:p>
      <w:pPr>
        <w:pStyle w:val="1"/>
        <w:numPr>
          <w:ilvl w:val="0"/>
          <w:numId w:val="2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их работ учащихся  и их публикация;</w:t>
      </w:r>
    </w:p>
    <w:p>
      <w:pPr>
        <w:pStyle w:val="1"/>
        <w:numPr>
          <w:ilvl w:val="0"/>
          <w:numId w:val="2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дготовке  и проведении предметных недел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TextBody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Результаты участия в конференциях, конкурсах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олимпиада по географии. </w:t>
      </w:r>
      <w:r>
        <w:rPr>
          <w:rFonts w:cs="Times New Roman" w:ascii="Times New Roman" w:hAnsi="Times New Roman"/>
          <w:b/>
          <w:sz w:val="24"/>
          <w:szCs w:val="24"/>
        </w:rPr>
        <w:t>Призер</w:t>
      </w:r>
      <w:r>
        <w:rPr>
          <w:rFonts w:cs="Times New Roman" w:ascii="Times New Roman" w:hAnsi="Times New Roman"/>
          <w:sz w:val="24"/>
          <w:szCs w:val="24"/>
        </w:rPr>
        <w:t xml:space="preserve"> – Сотникова А. (10 кл.)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по предметам «Олимпус»  г. Калининград. </w:t>
      </w: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  <w:r>
        <w:rPr>
          <w:rFonts w:cs="Times New Roman" w:ascii="Times New Roman" w:hAnsi="Times New Roman"/>
          <w:sz w:val="24"/>
          <w:szCs w:val="24"/>
        </w:rPr>
        <w:t xml:space="preserve"> – Малюшков Т. (6 кл.)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Чтения в г. Райчихинске. </w:t>
      </w: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  <w:r>
        <w:rPr>
          <w:rFonts w:cs="Times New Roman" w:ascii="Times New Roman" w:hAnsi="Times New Roman"/>
          <w:sz w:val="24"/>
          <w:szCs w:val="24"/>
        </w:rPr>
        <w:t xml:space="preserve"> – Тюрина А. (10 кл.)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научно-практическая конференция школьников «Шаг в будущее». </w:t>
      </w: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  <w:r>
        <w:rPr>
          <w:rFonts w:cs="Times New Roman" w:ascii="Times New Roman" w:hAnsi="Times New Roman"/>
          <w:sz w:val="24"/>
          <w:szCs w:val="24"/>
        </w:rPr>
        <w:t xml:space="preserve"> – Тюрина А. (10 кл.)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бластная геологическая олимпиада школьников. </w:t>
      </w: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  <w:r>
        <w:rPr>
          <w:rFonts w:cs="Times New Roman" w:ascii="Times New Roman" w:hAnsi="Times New Roman"/>
          <w:sz w:val="24"/>
          <w:szCs w:val="24"/>
        </w:rPr>
        <w:t xml:space="preserve"> – Гаврикова М. (10кл.) в практическом задании по минералам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детский экологический конкурс «Зеленая планета».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е место</w:t>
      </w:r>
      <w:r>
        <w:rPr>
          <w:rFonts w:cs="Times New Roman" w:ascii="Times New Roman" w:hAnsi="Times New Roman"/>
          <w:sz w:val="24"/>
          <w:szCs w:val="24"/>
        </w:rPr>
        <w:t xml:space="preserve"> - Гаврикова М. (10кл.) в номинации «Жизнь леса и судьбы людей»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детский экологический конкурс «Зеленая планета». </w:t>
      </w: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  <w:r>
        <w:rPr>
          <w:rFonts w:cs="Times New Roman" w:ascii="Times New Roman" w:hAnsi="Times New Roman"/>
          <w:sz w:val="24"/>
          <w:szCs w:val="24"/>
        </w:rPr>
        <w:t xml:space="preserve"> - Гаврикова М. (10кл.)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детский экологический форум «Зеленая планета 2013 г.» </w:t>
      </w:r>
      <w:r>
        <w:rPr>
          <w:rFonts w:cs="Times New Roman" w:ascii="Times New Roman" w:hAnsi="Times New Roman"/>
          <w:b/>
          <w:sz w:val="24"/>
          <w:szCs w:val="24"/>
        </w:rPr>
        <w:t>Лауреат регион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- Гаврикова М. (10кл.)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заочная викторина «С атласом в страну География». </w:t>
      </w: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  <w:r>
        <w:rPr>
          <w:rFonts w:cs="Times New Roman" w:ascii="Times New Roman" w:hAnsi="Times New Roman"/>
          <w:sz w:val="24"/>
          <w:szCs w:val="24"/>
        </w:rPr>
        <w:t xml:space="preserve"> – Воеводина Э. (7кл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4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Экологическая секция «Храм природы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40" w:firstLine="360"/>
        <w:jc w:val="both"/>
        <w:rPr>
          <w:i/>
          <w:i/>
          <w:sz w:val="28"/>
          <w:szCs w:val="28"/>
        </w:rPr>
      </w:pPr>
      <w:r>
        <w:rPr>
          <w:b/>
          <w:i/>
        </w:rPr>
        <w:t>Количество учащихся секции – 8 челове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Цель работы:</w:t>
      </w:r>
      <w:r>
        <w:rPr/>
        <w:t xml:space="preserve"> - создание оптимальных условий для развития и самореализации школьников, формирования позитивных жизненных ценностей в процессе туристско-краеведческой и экологической деятельност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обучение основам техники пешеходного туризма, приемам техники безопасности, организации быта в походах, экспедициях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сширение знаний по географии, биологии, экологии, полученных в средней школе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обучение приемам мониторинга окружающей среды.  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интеллектуальное и духовно-нравственное развитие учащихс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звитие творческой, познавательной и созидательной активност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сширение знаний об окружающем мире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укрепление здоровья, воспитание физической культуры в единстве с интеллектуальным и духовным развитием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звитие устной речи, умения выступать перед аудиторией, организовывать и проводить занятия с младшими школьниками.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патриотизма посредством занятия краеведением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экологической культуры, чувства ответственности за состояние окружающей среды и стремления к конкретной деятельности по ее изучению, охране, воспроизведению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коллективизма, освоение стандартов культуры труда и обще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самообладания и силы вол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формирование умения видеть красоту окружающего мир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потребности в здоровом образе жизн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коррекция отклоняющегося поведения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Результаты работы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ая конференция школьников по исследовательской работе г. Благовещенск. </w:t>
      </w:r>
      <w:r>
        <w:rPr>
          <w:rFonts w:cs="Times New Roman" w:ascii="Times New Roman" w:hAnsi="Times New Roman"/>
          <w:b/>
          <w:sz w:val="24"/>
          <w:szCs w:val="24"/>
        </w:rPr>
        <w:t>Дипломы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Маргелов С. (9кл.), Кушнаренко А. (9кл.).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конференция школьников в заповеднике «Я изучаю и сохраняю природу родного края». </w:t>
      </w: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  <w:r>
        <w:rPr>
          <w:rFonts w:cs="Times New Roman" w:ascii="Times New Roman" w:hAnsi="Times New Roman"/>
          <w:sz w:val="24"/>
          <w:szCs w:val="24"/>
        </w:rPr>
        <w:t xml:space="preserve"> – Кушнаренко А. (9 кл.).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научно-практическая конференция школьников «Шаг в будущее». </w:t>
      </w:r>
      <w:r>
        <w:rPr>
          <w:rFonts w:cs="Times New Roman" w:ascii="Times New Roman" w:hAnsi="Times New Roman"/>
          <w:b/>
          <w:sz w:val="24"/>
          <w:szCs w:val="24"/>
        </w:rPr>
        <w:t xml:space="preserve">3м. </w:t>
      </w:r>
      <w:r>
        <w:rPr>
          <w:rFonts w:cs="Times New Roman" w:ascii="Times New Roman" w:hAnsi="Times New Roman"/>
          <w:sz w:val="24"/>
          <w:szCs w:val="24"/>
        </w:rPr>
        <w:t xml:space="preserve">- Маргелов С. (9кл.), </w:t>
      </w:r>
      <w:r>
        <w:rPr>
          <w:rFonts w:cs="Times New Roman" w:ascii="Times New Roman" w:hAnsi="Times New Roman"/>
          <w:b/>
          <w:sz w:val="24"/>
          <w:szCs w:val="24"/>
        </w:rPr>
        <w:t>2 м.</w:t>
      </w:r>
      <w:r>
        <w:rPr>
          <w:rFonts w:cs="Times New Roman" w:ascii="Times New Roman" w:hAnsi="Times New Roman"/>
          <w:sz w:val="24"/>
          <w:szCs w:val="24"/>
        </w:rPr>
        <w:t xml:space="preserve"> - : Морозова В.( 9 кл.).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исследователей природы Дальнего Востока в г. Иркутске.</w:t>
      </w:r>
      <w:r>
        <w:rPr>
          <w:rFonts w:cs="Times New Roman" w:ascii="Times New Roman" w:hAnsi="Times New Roman"/>
          <w:b/>
          <w:sz w:val="24"/>
          <w:szCs w:val="24"/>
        </w:rPr>
        <w:t xml:space="preserve"> Диплом  </w:t>
      </w:r>
      <w:r>
        <w:rPr>
          <w:rFonts w:cs="Times New Roman" w:ascii="Times New Roman" w:hAnsi="Times New Roman"/>
          <w:sz w:val="24"/>
          <w:szCs w:val="24"/>
        </w:rPr>
        <w:t>- Маргелов С. (9кл.).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конференция школьников по туристско-краеведческой работе «Отечество». </w:t>
      </w:r>
      <w:r>
        <w:rPr>
          <w:rFonts w:cs="Times New Roman" w:ascii="Times New Roman" w:hAnsi="Times New Roman"/>
          <w:b/>
          <w:sz w:val="24"/>
          <w:szCs w:val="24"/>
        </w:rPr>
        <w:t>2 м</w:t>
      </w:r>
      <w:r>
        <w:rPr>
          <w:rFonts w:cs="Times New Roman" w:ascii="Times New Roman" w:hAnsi="Times New Roman"/>
          <w:sz w:val="24"/>
          <w:szCs w:val="24"/>
        </w:rPr>
        <w:t>. - : Морозова В.( 9 кл.).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научно-практическая конференция «День науки!». </w:t>
      </w:r>
      <w:r>
        <w:rPr>
          <w:rFonts w:cs="Times New Roman" w:ascii="Times New Roman" w:hAnsi="Times New Roman"/>
          <w:b/>
          <w:sz w:val="24"/>
          <w:szCs w:val="24"/>
        </w:rPr>
        <w:t>1м.</w:t>
      </w:r>
      <w:r>
        <w:rPr>
          <w:rFonts w:cs="Times New Roman" w:ascii="Times New Roman" w:hAnsi="Times New Roman"/>
          <w:sz w:val="24"/>
          <w:szCs w:val="24"/>
        </w:rPr>
        <w:t xml:space="preserve"> - Маргелов С. (9кл.), </w:t>
      </w:r>
      <w:r>
        <w:rPr>
          <w:rFonts w:cs="Times New Roman" w:ascii="Times New Roman" w:hAnsi="Times New Roman"/>
          <w:b/>
          <w:sz w:val="24"/>
          <w:szCs w:val="24"/>
        </w:rPr>
        <w:t>3 м.</w:t>
      </w:r>
      <w:r>
        <w:rPr>
          <w:rFonts w:cs="Times New Roman" w:ascii="Times New Roman" w:hAnsi="Times New Roman"/>
          <w:sz w:val="24"/>
          <w:szCs w:val="24"/>
        </w:rPr>
        <w:t xml:space="preserve"> - Морозова В.( 9 кл.).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заочная викторина «С атласом в страну География». </w:t>
      </w:r>
    </w:p>
    <w:p>
      <w:pPr>
        <w:pStyle w:val="Style13"/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м.</w:t>
      </w:r>
      <w:r>
        <w:rPr>
          <w:rFonts w:cs="Times New Roman" w:ascii="Times New Roman" w:hAnsi="Times New Roman"/>
          <w:sz w:val="24"/>
          <w:szCs w:val="24"/>
        </w:rPr>
        <w:t xml:space="preserve"> - Морозова В.( 9 кл.),  </w:t>
      </w:r>
      <w:r>
        <w:rPr>
          <w:rFonts w:cs="Times New Roman" w:ascii="Times New Roman" w:hAnsi="Times New Roman"/>
          <w:b/>
          <w:sz w:val="24"/>
          <w:szCs w:val="24"/>
        </w:rPr>
        <w:t>3 м</w:t>
      </w:r>
      <w:r>
        <w:rPr>
          <w:rFonts w:cs="Times New Roman" w:ascii="Times New Roman" w:hAnsi="Times New Roman"/>
          <w:sz w:val="24"/>
          <w:szCs w:val="24"/>
        </w:rPr>
        <w:t>. – Фомина М. (9кл.).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айонны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чтения в г. Райчихинске. </w:t>
      </w:r>
      <w:r>
        <w:rPr>
          <w:rFonts w:cs="Times New Roman" w:ascii="Times New Roman" w:hAnsi="Times New Roman"/>
          <w:b/>
          <w:sz w:val="24"/>
          <w:szCs w:val="24"/>
        </w:rPr>
        <w:t>Номинации:</w:t>
      </w:r>
      <w:r>
        <w:rPr>
          <w:rFonts w:cs="Times New Roman" w:ascii="Times New Roman" w:hAnsi="Times New Roman"/>
          <w:sz w:val="24"/>
          <w:szCs w:val="24"/>
        </w:rPr>
        <w:t xml:space="preserve"> Маргелов С. (9кл.), Морозова В.( 9 кл.).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конференция в заповеднике. </w:t>
      </w:r>
      <w:r>
        <w:rPr>
          <w:rFonts w:cs="Times New Roman" w:ascii="Times New Roman" w:hAnsi="Times New Roman"/>
          <w:b/>
          <w:sz w:val="24"/>
          <w:szCs w:val="24"/>
        </w:rPr>
        <w:t xml:space="preserve">1 м. </w:t>
      </w:r>
      <w:r>
        <w:rPr>
          <w:rFonts w:cs="Times New Roman" w:ascii="Times New Roman" w:hAnsi="Times New Roman"/>
          <w:sz w:val="24"/>
          <w:szCs w:val="24"/>
        </w:rPr>
        <w:t>- Маргелов С. (9к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екция обществознания   «Эруди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  <w:t>Количество учащихся секции – 7  человек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Результаты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нкурс заочных рефератов. Амурская областная детская библиотека. </w:t>
      </w: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  <w:r>
        <w:rPr>
          <w:rFonts w:cs="Times New Roman" w:ascii="Times New Roman" w:hAnsi="Times New Roman"/>
          <w:sz w:val="24"/>
          <w:szCs w:val="24"/>
        </w:rPr>
        <w:t xml:space="preserve"> – Гаврилова А. (9 кл.)</w:t>
      </w:r>
    </w:p>
    <w:p>
      <w:pPr>
        <w:pStyle w:val="Style13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интеллектуально -познавательная игра «Колесо истории». </w:t>
      </w: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 - «Поэтическая».</w:t>
      </w:r>
    </w:p>
    <w:p>
      <w:pPr>
        <w:pStyle w:val="Style13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практические конференции школьников: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«День науки!» - участие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«Шаг в будущее» - </w:t>
      </w:r>
      <w:r>
        <w:rPr>
          <w:rFonts w:cs="Times New Roman" w:ascii="Times New Roman" w:hAnsi="Times New Roman"/>
          <w:b/>
          <w:sz w:val="24"/>
          <w:szCs w:val="24"/>
        </w:rPr>
        <w:t>вторые места:</w:t>
      </w:r>
      <w:r>
        <w:rPr>
          <w:rFonts w:cs="Times New Roman" w:ascii="Times New Roman" w:hAnsi="Times New Roman"/>
          <w:sz w:val="24"/>
          <w:szCs w:val="24"/>
        </w:rPr>
        <w:t xml:space="preserve"> Морозова В.( 9 кл.), Лукьянчук Н. (9кл.).</w:t>
      </w:r>
    </w:p>
    <w:p>
      <w:pPr>
        <w:pStyle w:val="Style13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айонны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чтения в г. Райчихинске. </w:t>
      </w:r>
      <w:r>
        <w:rPr>
          <w:rFonts w:cs="Times New Roman" w:ascii="Times New Roman" w:hAnsi="Times New Roman"/>
          <w:b/>
          <w:sz w:val="24"/>
          <w:szCs w:val="24"/>
        </w:rPr>
        <w:t>Участие:</w:t>
      </w:r>
      <w:r>
        <w:rPr>
          <w:rFonts w:cs="Times New Roman" w:ascii="Times New Roman" w:hAnsi="Times New Roman"/>
          <w:sz w:val="24"/>
          <w:szCs w:val="24"/>
        </w:rPr>
        <w:t xml:space="preserve"> Морозова В. (9кл.), Гаврилова А. (9кл).</w:t>
      </w:r>
    </w:p>
    <w:p>
      <w:pPr>
        <w:pStyle w:val="Style13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:</w:t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Школьная.</w:t>
      </w:r>
    </w:p>
    <w:p>
      <w:pPr>
        <w:pStyle w:val="Style13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йон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cs="Tahoma"/>
      <w:kern w:val="2"/>
      <w:sz w:val="28"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3:00Z</dcterms:created>
  <dc:creator>Customer</dc:creator>
  <dc:description/>
  <cp:keywords/>
  <dc:language>en-US</dc:language>
  <cp:lastModifiedBy>Пользователь Windows</cp:lastModifiedBy>
  <dcterms:modified xsi:type="dcterms:W3CDTF">2013-07-03T02:55:00Z</dcterms:modified>
  <cp:revision>67</cp:revision>
  <dc:subject/>
  <dc:title>АНАЛИТИЧЕСКИЙ ОТЧЕТ</dc:title>
</cp:coreProperties>
</file>