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 ОТЧЕТ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И НОУ «ЭВРИКА» за 2009-2010 год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Муниципальном общеобразовательном учреждении «Средняя общеобразовательная школа №1 им. А.П.Гайдара» в 2008-2009 учебном году работало </w:t>
      </w:r>
      <w:r>
        <w:rPr>
          <w:b/>
        </w:rPr>
        <w:t>7 секций НОУ «Эвр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торическая «Клио» -                                      руководитель Пенская С.Е.</w:t>
      </w:r>
    </w:p>
    <w:p>
      <w:pPr>
        <w:pStyle w:val="Normal"/>
        <w:ind w:firstLine="540"/>
        <w:jc w:val="both"/>
        <w:rPr/>
      </w:pPr>
      <w:r>
        <w:rPr/>
        <w:t>2. Математики «Факториал» -                               руководитель Кологорденко Т.Ю.</w:t>
      </w:r>
    </w:p>
    <w:p>
      <w:pPr>
        <w:pStyle w:val="Normal"/>
        <w:ind w:firstLine="540"/>
        <w:jc w:val="both"/>
        <w:rPr/>
      </w:pPr>
      <w:r>
        <w:rPr/>
        <w:t>3. Культурологическая «Золотое руно» -             руководитель Хохлова О.Д.</w:t>
      </w:r>
    </w:p>
    <w:p>
      <w:pPr>
        <w:pStyle w:val="Normal"/>
        <w:ind w:firstLine="540"/>
        <w:jc w:val="both"/>
        <w:rPr/>
      </w:pPr>
      <w:r>
        <w:rPr/>
        <w:t>4. Филологическая «Лира» -                                  руководитель Никитина Н.Н.</w:t>
      </w:r>
    </w:p>
    <w:p>
      <w:pPr>
        <w:pStyle w:val="Normal"/>
        <w:ind w:firstLine="540"/>
        <w:jc w:val="both"/>
        <w:rPr/>
      </w:pPr>
      <w:r>
        <w:rPr/>
        <w:t>5. Физическая «Альтаир» -                                    руководитель Жигальцова Т.В.</w:t>
      </w:r>
    </w:p>
    <w:p>
      <w:pPr>
        <w:pStyle w:val="Normal"/>
        <w:ind w:firstLine="540"/>
        <w:jc w:val="both"/>
        <w:rPr/>
      </w:pPr>
      <w:r>
        <w:rPr/>
        <w:t>6. Психологии «Юный психолог» -                      руководитель Коршунова Н.В.</w:t>
      </w:r>
    </w:p>
    <w:p>
      <w:pPr>
        <w:pStyle w:val="Normal"/>
        <w:ind w:firstLine="540"/>
        <w:jc w:val="both"/>
        <w:rPr/>
      </w:pPr>
      <w:r>
        <w:rPr/>
        <w:t>7. Эколого-биологическая «Храм Природы»  –  руководитель Роева Л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учащихся, занимающихся исследовательской деятельностью – 74 человека.</w:t>
      </w:r>
    </w:p>
    <w:p>
      <w:pPr>
        <w:pStyle w:val="Normal"/>
        <w:ind w:firstLine="540"/>
        <w:jc w:val="both"/>
        <w:rPr/>
      </w:pPr>
      <w:r>
        <w:rPr/>
        <w:t xml:space="preserve">Каждая секция в начале года определила цели и  задачи работы, план работы и темы исследовательской деятельности. В конце года подвели итоги и результативность работы каждой сек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4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</w:t>
      </w:r>
      <w:r>
        <w:rPr>
          <w:b/>
          <w:i/>
          <w:sz w:val="28"/>
          <w:szCs w:val="28"/>
          <w:u w:val="single"/>
        </w:rPr>
        <w:t xml:space="preserve"> Историческая «Клио»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ель  работы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 у учащихся способности  к оригинальному решению творческих задач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 культурно-гражданские качества человека, чувство патриотизма и уважения к историческому прошлому своего народа и человечества, учить ребят привлекать сюжеты,  связанные с ролью личности в историческом процессе, исследовать развитие культуры и бытовой ис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формировать свой собственный познавательный процесс,  свободу выбора любой сферы и уровня профессиональных знани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привлечь  учащихся к исследовательской деятельности, где объектом исследования является человеческая личность;</w:t>
      </w:r>
    </w:p>
    <w:p>
      <w:pPr>
        <w:pStyle w:val="Normal"/>
        <w:jc w:val="both"/>
        <w:rPr/>
      </w:pPr>
      <w:r>
        <w:rPr/>
        <w:t>2. научить системности в деятельности;</w:t>
      </w:r>
    </w:p>
    <w:p>
      <w:pPr>
        <w:pStyle w:val="Normal"/>
        <w:jc w:val="both"/>
        <w:rPr/>
      </w:pPr>
      <w:r>
        <w:rPr/>
        <w:t xml:space="preserve">3.развивать умения сравнивать различные точки зрения, умение использовать исторический материал, создавать индивидуально-личностные трактовки используемого материала;  </w:t>
      </w:r>
    </w:p>
    <w:p>
      <w:pPr>
        <w:pStyle w:val="Normal"/>
        <w:jc w:val="both"/>
        <w:rPr/>
      </w:pPr>
      <w:r>
        <w:rPr/>
        <w:t>4. формировать и развивать внутренний мир ученика. Работая с каждым учеником  стремиться,  как можно глубже понять его, осмыслить его особенности, опираясь на его достоинства, ценности, мечты, потребности, развивать самые малые ростки 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ичество учащихся – 12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работы учащихся в НОУ появляется возможность попробовать свои силы, реализовать поставленные цели, а также получить умения и навыки.</w:t>
      </w:r>
    </w:p>
    <w:p>
      <w:pPr>
        <w:pStyle w:val="Normal"/>
        <w:jc w:val="both"/>
        <w:rPr/>
      </w:pPr>
      <w:r>
        <w:rPr/>
        <w:t>Поэтому главное – это создание благоприятных условий формирования коммуникабельности, терпимости, успешности, позитивного отношения к миру и др. самоценных качеств того же ря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 учатся самостоятельно добывать знания,  которые должны превращаться в средства развития и саморазвития личности. Ведь прочнее всего сохраняется и работает та информация, которая стала достоянием опыта – жизненного, познавательного, интеллектуаль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седаниях секции определяем и выбираем темы работ, отбираем необходимую литературу и материалы, составляем и разрабатываем  планы работ, мероприятий, анализируем свою деятельность и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в своем обществе никому ничего не навязываем, потому что не существует одного для всех идеала, каждая индивидуальность должна найти свой путь к жизненной форму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щиеся знают, что результаты своей исследовательской работы они могут представить в виде докладов на предметных  уроках, в районных конкурсах, на научно-практических конферен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237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tbl>
            <w:tblPr>
              <w:tblW w:w="874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0"/>
              <w:gridCol w:w="2066"/>
              <w:gridCol w:w="2260"/>
              <w:gridCol w:w="2072"/>
            </w:tblGrid>
            <w:tr>
              <w:trPr>
                <w:trHeight w:val="115" w:hRule="atLeast"/>
              </w:trPr>
              <w:tc>
                <w:tcPr>
                  <w:tcW w:w="2350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D1634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. И.</w:t>
                  </w:r>
                </w:p>
              </w:tc>
              <w:tc>
                <w:tcPr>
                  <w:tcW w:w="2066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D1634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ровень </w:t>
                  </w:r>
                </w:p>
              </w:tc>
              <w:tc>
                <w:tcPr>
                  <w:tcW w:w="2260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D1634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</w:t>
                  </w:r>
                </w:p>
              </w:tc>
              <w:tc>
                <w:tcPr>
                  <w:tcW w:w="2072" w:type="dxa"/>
                  <w:tcBorders>
                    <w:top w:val="single" w:sz="6" w:space="0" w:color="FFFFFF"/>
                    <w:left w:val="single" w:sz="6" w:space="0" w:color="FFFFFF"/>
                    <w:bottom w:val="single" w:sz="18" w:space="0" w:color="FFFFFF"/>
                    <w:right w:val="single" w:sz="6" w:space="0" w:color="FFFFFF"/>
                  </w:tcBorders>
                  <w:shd w:fill="D1634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50" w:type="dxa"/>
                  <w:tcBorders>
                    <w:top w:val="single" w:sz="1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«Блокада Ленинграда»</w:t>
                  </w:r>
                </w:p>
              </w:tc>
              <w:tc>
                <w:tcPr>
                  <w:tcW w:w="2066" w:type="dxa"/>
                  <w:tcBorders>
                    <w:top w:val="single" w:sz="1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Моторина Валентина</w:t>
                  </w:r>
                </w:p>
              </w:tc>
              <w:tc>
                <w:tcPr>
                  <w:tcW w:w="2260" w:type="dxa"/>
                  <w:tcBorders>
                    <w:top w:val="single" w:sz="1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072" w:type="dxa"/>
                  <w:tcBorders>
                    <w:top w:val="single" w:sz="1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Лучшая работа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3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«Дорога жизни»</w:t>
                  </w:r>
                </w:p>
              </w:tc>
              <w:tc>
                <w:tcPr>
                  <w:tcW w:w="20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Ильина Ксения</w:t>
                  </w:r>
                </w:p>
              </w:tc>
              <w:tc>
                <w:tcPr>
                  <w:tcW w:w="2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0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«Дорога жизни»</w:t>
                  </w:r>
                </w:p>
              </w:tc>
              <w:tc>
                <w:tcPr>
                  <w:tcW w:w="20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Пенский Эмиль</w:t>
                  </w:r>
                </w:p>
              </w:tc>
              <w:tc>
                <w:tcPr>
                  <w:tcW w:w="2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0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Лучшая работ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3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«Права гражданина в России»</w:t>
                  </w:r>
                </w:p>
              </w:tc>
              <w:tc>
                <w:tcPr>
                  <w:tcW w:w="20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Пенский Эмиль</w:t>
                  </w:r>
                </w:p>
              </w:tc>
              <w:tc>
                <w:tcPr>
                  <w:tcW w:w="2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Межрайонный, областной</w:t>
                  </w:r>
                </w:p>
              </w:tc>
              <w:tc>
                <w:tcPr>
                  <w:tcW w:w="20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 xml:space="preserve">3 место, 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«Чтобы помнил…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Мой прадед»</w:t>
                  </w:r>
                </w:p>
              </w:tc>
              <w:tc>
                <w:tcPr>
                  <w:tcW w:w="20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Пенский Эмиль</w:t>
                  </w:r>
                </w:p>
              </w:tc>
              <w:tc>
                <w:tcPr>
                  <w:tcW w:w="2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Районный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Межрайонный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областной</w:t>
                  </w:r>
                </w:p>
              </w:tc>
              <w:tc>
                <w:tcPr>
                  <w:tcW w:w="20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D3CF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2 место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3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«Холокост: помнить, чтобы не повторилось»</w:t>
                  </w:r>
                </w:p>
              </w:tc>
              <w:tc>
                <w:tcPr>
                  <w:tcW w:w="20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Чуйко Владимир</w:t>
                  </w:r>
                </w:p>
              </w:tc>
              <w:tc>
                <w:tcPr>
                  <w:tcW w:w="2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Районный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межрайонный</w:t>
                  </w:r>
                </w:p>
              </w:tc>
              <w:tc>
                <w:tcPr>
                  <w:tcW w:w="20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Лучшая работа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3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«Г К. Жуков»</w:t>
                  </w:r>
                </w:p>
              </w:tc>
              <w:tc>
                <w:tcPr>
                  <w:tcW w:w="20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Жданов Александр</w:t>
                  </w:r>
                </w:p>
              </w:tc>
              <w:tc>
                <w:tcPr>
                  <w:tcW w:w="2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межрайонный</w:t>
                  </w:r>
                </w:p>
              </w:tc>
              <w:tc>
                <w:tcPr>
                  <w:tcW w:w="20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3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Интеллектуально-познавательная игра «Памяти огненных лет»</w:t>
                  </w:r>
                </w:p>
              </w:tc>
              <w:tc>
                <w:tcPr>
                  <w:tcW w:w="20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Тименкова Маша,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Жданов Саша,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Пенский Эмиль,</w:t>
                  </w:r>
                </w:p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Писаренко Юра</w:t>
                  </w:r>
                </w:p>
              </w:tc>
              <w:tc>
                <w:tcPr>
                  <w:tcW w:w="2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0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7EAE9" w:val="clear"/>
                </w:tcPr>
                <w:p>
                  <w:pPr>
                    <w:pStyle w:val="Normal"/>
                    <w:shd w:fill="FFFFFF" w:val="clear"/>
                    <w:ind w:left="331" w:right="29" w:hanging="0"/>
                    <w:jc w:val="both"/>
                    <w:rPr/>
                  </w:pPr>
                  <w:r>
                    <w:rPr/>
                    <w:t>2 мест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Cs/>
              </w:rPr>
              <w:t xml:space="preserve">Олимпиада по  </w:t>
            </w:r>
            <w:r>
              <w:rPr>
                <w:b/>
                <w:bCs/>
              </w:rPr>
              <w:t xml:space="preserve">               </w:t>
            </w:r>
            <w:r>
              <w:rPr>
                <w:bCs/>
              </w:rPr>
              <w:t>Пенский Э.               районный                     3 место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Cs/>
              </w:rPr>
            </w:pPr>
            <w:r>
              <w:rPr>
                <w:bCs/>
              </w:rPr>
              <w:t>обществознани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екция математики «Факториал»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Изучение разнообразных тем, не вошедших в курс школьной математики, или углубленное изучение некоторых тем, изучаемых в школьном курсе.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Знания, твердые основы которых формируются при изучении математики в школе, должны быть приближены к реальной жизни и повседневной практике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Изучение математики должно осуществляться так, чтобы учащиеся видели науку в постоянном историческом развитии и, желая изучать ее, испытывали удовлетворение и радость от процесса познания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Новые учебные знания добываются самостоятельно и осмысленно, осуществляется творческий подход в изучении тем.</w:t>
      </w:r>
    </w:p>
    <w:p>
      <w:pPr>
        <w:pStyle w:val="Normal"/>
        <w:ind w:left="-993" w:hanging="0"/>
        <w:jc w:val="center"/>
        <w:rPr>
          <w:b/>
          <w:b/>
          <w:i/>
          <w:i/>
        </w:rPr>
      </w:pPr>
      <w:r>
        <w:rPr>
          <w:b/>
          <w:i/>
        </w:rPr>
        <w:t>Список учащихся, занимающихся в секции, и темы  над которыми они работали:</w:t>
      </w:r>
    </w:p>
    <w:p>
      <w:pPr>
        <w:pStyle w:val="Normal"/>
        <w:ind w:left="-99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ртко Ма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рпова 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вашевич Виал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Черченко Кири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Чуйко Влади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Шульгин Алек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Шуклина 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Гринь 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 Васильевна Ковалев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фья Васильевна Ковалев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щины –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корней квадратного трехч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ард Эйл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и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тий Филиппович Магниц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геометрии Лобачевского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Результативность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оведена  научно-практическая конференция по теме: «Софья Васильевна Ковалевская»,  на которой выступили:  Партко М. и Карпова Д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Остальные учащиеся выступили со своими докладами на уроках математ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sz w:val="28"/>
          <w:szCs w:val="28"/>
          <w:u w:val="single"/>
        </w:rPr>
        <w:t>3.Культурологическая секция   «Золотое руно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980" w:hanging="19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ind w:firstLine="360"/>
        <w:jc w:val="both"/>
        <w:rPr/>
      </w:pPr>
      <w:r>
        <w:rPr/>
        <w:t xml:space="preserve">         </w:t>
      </w:r>
      <w:r>
        <w:rPr/>
        <w:t>В состав культурологической секции НОУ  «Золотое руно” входит 15 человек.  Это учащиеся 9 класса, которые начали  заниматься в данной секции первый го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Цель рабо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both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развитие</w:t>
      </w:r>
      <w:r>
        <w:rPr/>
        <w:t xml:space="preserve"> творческой, исследовательской, проектной  и просветительской деятельности учащих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both"/>
        <w:rPr/>
      </w:pPr>
      <w:r>
        <w:rPr/>
        <w:t>1. формирование познавательной активности учащих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2.создание благоприятных условий для развития творческой  личности, их самоопределения и само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center"/>
        <w:rPr/>
      </w:pPr>
      <w:r>
        <w:rPr>
          <w:b/>
          <w:i/>
        </w:rPr>
        <w:t>Проведены следующие тематические заседания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2880" w:hanging="2880"/>
        <w:jc w:val="both"/>
        <w:rPr/>
      </w:pPr>
      <w:r>
        <w:rPr/>
        <w:t xml:space="preserve">«Немеркнущий свет мирового искусства». Организационное заседание. </w:t>
      </w:r>
      <w:r>
        <w:rPr>
          <w:i/>
        </w:rPr>
        <w:t>(сентябрь</w:t>
      </w:r>
      <w:r>
        <w:rPr/>
        <w:t>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2880" w:hanging="2880"/>
        <w:jc w:val="both"/>
        <w:rPr/>
      </w:pPr>
      <w:r>
        <w:rPr/>
        <w:t xml:space="preserve">Художественная культура Древнего мира.  Диалог культур.  ( </w:t>
      </w:r>
      <w:r>
        <w:rPr>
          <w:i/>
        </w:rPr>
        <w:t>октябрь</w:t>
      </w:r>
      <w:r>
        <w:rPr/>
        <w:t>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2880" w:hanging="2880"/>
        <w:jc w:val="both"/>
        <w:rPr/>
      </w:pPr>
      <w:r>
        <w:rPr/>
        <w:t>Презентация «Кто есть кто в античном мире?» Мифы Древней Греции.  (</w:t>
      </w:r>
      <w:r>
        <w:rPr>
          <w:i/>
        </w:rPr>
        <w:t>ноябрь</w:t>
      </w:r>
      <w:r>
        <w:rPr/>
        <w:t>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360" w:hanging="360"/>
        <w:jc w:val="both"/>
        <w:rPr/>
      </w:pPr>
      <w:r>
        <w:rPr/>
        <w:t xml:space="preserve"> </w:t>
      </w:r>
      <w:r>
        <w:rPr/>
        <w:t>Заочное путешествие по крупнейшим музеям мира и городам Западной Европы (Краков, Прадо, Дрезден, Лувр, Уффици и другие).  (д</w:t>
      </w:r>
      <w:r>
        <w:rPr>
          <w:i/>
        </w:rPr>
        <w:t>екабрь</w:t>
      </w:r>
      <w:r>
        <w:rPr/>
        <w:t>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360" w:hanging="360"/>
        <w:jc w:val="both"/>
        <w:rPr/>
      </w:pPr>
      <w:r>
        <w:rPr/>
        <w:t xml:space="preserve">Заочное путешествие по крупнейшим музеям  России (Эрмитаж, Третьяковская галерея, Русский музей изобразительного искусства им. А.С.Пушкина и другие).                   ( </w:t>
      </w:r>
      <w:r>
        <w:rPr>
          <w:i/>
        </w:rPr>
        <w:t>январь- февраль</w:t>
      </w:r>
      <w:r>
        <w:rPr/>
        <w:t>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360" w:hanging="360"/>
        <w:jc w:val="both"/>
        <w:rPr/>
      </w:pPr>
      <w:r>
        <w:rPr/>
        <w:t>Шедевры русского искусства. Презентация.  (март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360" w:hanging="360"/>
        <w:jc w:val="both"/>
        <w:rPr/>
      </w:pPr>
      <w:r>
        <w:rPr/>
        <w:t>Французская живопись. Художники- импрессионисты. ( апрель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360" w:hanging="360"/>
        <w:jc w:val="both"/>
        <w:rPr/>
      </w:pPr>
      <w:r>
        <w:rPr/>
        <w:t>Творческий отчёт членов секции НОУ. Круглый стол. (</w:t>
      </w:r>
      <w:r>
        <w:rPr>
          <w:i/>
        </w:rPr>
        <w:t>май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дготовлены и проведены следующие  мероприятия по теме: «Искусство и мы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jc w:val="both"/>
        <w:rPr/>
      </w:pPr>
      <w:r>
        <w:rPr/>
        <w:t>Беседа «Славянские мифы и мифы Древней Греции». Интеллектуальная игра             (5 класс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jc w:val="both"/>
        <w:rPr/>
      </w:pPr>
      <w:r>
        <w:rPr/>
        <w:t>Поэтический  вечер «Изобразительное искусство и поэзия». (6 класс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jc w:val="both"/>
        <w:rPr/>
      </w:pPr>
      <w:r>
        <w:rPr/>
        <w:t>Презентация «Великая отечественная война в изобразительном искусстве».                 (9 - 10 классы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 «Нам не дано предугадать, как наше слово отзовется» ( 8 – 11 классы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 «Строки, опалённые войной»        по литературе о Великой отечественной войне.                         (8 - 11 класс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ечение всего учебного года проводились индивидуальные консультации по исследовательской деятельности учащихся (написание рефератов, докладо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в течение учебного года самостоятельно прорабатывали  дополнительный и справочный   материал по теме уроков Мировой художественной культуры (МХК), выступали   с     сообщениями о жизни и творчеству творцов, выдающихся деятелей искусства.             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Периодически организовывали в кабинете </w:t>
      </w:r>
      <w:r>
        <w:rPr/>
        <w:t>выставки  творчества русских и зарубежных  художников, проводили работу по накоплению и систематизации материалов по художественной куль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Литературоведческая секция «ЛИ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Литературоведческая секция «</w:t>
      </w:r>
      <w:r>
        <w:rPr>
          <w:b/>
        </w:rPr>
        <w:t>ЛИРА»</w:t>
      </w:r>
      <w:r>
        <w:rPr/>
        <w:t xml:space="preserve"> школьного НОУ – добровольное творческое объединение учеников, стремящихся совершенствовать знания в области русского языка и  литературы, развивать интеллект, приобретать умения и навыки исследовательской деятельности под руководством учителя 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дачи</w:t>
      </w:r>
      <w:r>
        <w:rPr/>
        <w:t>: формирование системы научных взглядов учащихс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звитие личности, способной к самореализаци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оспитание духовной культуры и высоких нравственных качеств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ятельность осуществляется по следующим этапа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подготовительный</w:t>
      </w:r>
      <w:r>
        <w:rPr/>
        <w:t xml:space="preserve"> – 8 класс - предполагает  формирование навыков научной организации труда, обучение работе с учебной литературой, словарями, статьями, журналам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развивающий</w:t>
      </w:r>
      <w:r>
        <w:rPr/>
        <w:t xml:space="preserve"> – 9 класс - предполагает совершенствование навыков научной организации труда, активное расширение  кругозор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собственно-исследовательский</w:t>
      </w:r>
      <w:r>
        <w:rPr/>
        <w:t xml:space="preserve"> – 9-11 классы - является этапом непосредственной научно- исследовательской деятельности, в ходе которого ведется разработка тем по русскому языку и литерату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 – 10 человек.</w:t>
      </w:r>
    </w:p>
    <w:p>
      <w:pPr>
        <w:pStyle w:val="Normal"/>
        <w:jc w:val="both"/>
        <w:rPr/>
      </w:pPr>
      <w:r>
        <w:rPr/>
        <w:t>В течение года учащиеся выступали с темами на уроках литературы и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  <w:i/>
          <w:i/>
        </w:rPr>
      </w:pPr>
      <w:r>
        <w:rPr>
          <w:b/>
          <w:i/>
        </w:rPr>
        <w:t>Список учащихся, занимающихся в секции, и темы  над которыми они работ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тищева Ди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дан Оль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артко М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арасова Крис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Шерина Наст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ростелева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лтынников С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оманденко Лю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отникова Анна</w:t>
            </w:r>
          </w:p>
          <w:p>
            <w:pPr>
              <w:pStyle w:val="Normal"/>
              <w:rPr/>
            </w:pPr>
            <w:r>
              <w:rPr/>
              <w:t>10. Криворучко Вал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азионализмы в романе А.С.Пушкина «Евгений Онег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вселенского счастья в романе А.Платонова «Счастливая Моск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вина и виноделия в творчестве русских пис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смысла жизни в творчестве А.Г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есков – писатель-филос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зия Великой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Т.Твардовский и поэма «Василий Терк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б учителе (по произведениям современных писа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Д.С.Лихачева</w:t>
            </w:r>
          </w:p>
          <w:p>
            <w:pPr>
              <w:pStyle w:val="Normal"/>
              <w:rPr/>
            </w:pPr>
            <w:r>
              <w:rPr/>
              <w:t>Творчество Д.С.Лихачев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деятельности  секции «ЛИРА»</w:t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42"/>
        <w:gridCol w:w="3205"/>
        <w:gridCol w:w="1796"/>
        <w:gridCol w:w="161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09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научно-практическая конференция «Человек и современны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исследовательских и творческих работ учащихся «Портфоли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филологический фестиваль г. Перм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молодых читателей России «Сочи-МОСТ- 201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творческих работ «Гренадеры, вперед!» - номинация «Слово об учител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щева Д.</w:t>
            </w:r>
          </w:p>
          <w:p>
            <w:pPr>
              <w:pStyle w:val="Normal"/>
              <w:jc w:val="both"/>
              <w:rPr/>
            </w:pPr>
            <w:r>
              <w:rPr/>
              <w:t>Ждан О.</w:t>
            </w:r>
          </w:p>
          <w:p>
            <w:pPr>
              <w:pStyle w:val="Normal"/>
              <w:jc w:val="both"/>
              <w:rPr/>
            </w:pPr>
            <w:r>
              <w:rPr/>
              <w:t>Тарасова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дан О.</w:t>
            </w:r>
          </w:p>
          <w:p>
            <w:pPr>
              <w:pStyle w:val="Normal"/>
              <w:jc w:val="both"/>
              <w:rPr/>
            </w:pPr>
            <w:r>
              <w:rPr/>
              <w:t>Тарасова К.</w:t>
            </w:r>
          </w:p>
          <w:p>
            <w:pPr>
              <w:pStyle w:val="Normal"/>
              <w:jc w:val="both"/>
              <w:rPr/>
            </w:pPr>
            <w:r>
              <w:rPr/>
              <w:t>Батищева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тищева Д.</w:t>
            </w:r>
          </w:p>
          <w:p>
            <w:pPr>
              <w:pStyle w:val="Normal"/>
              <w:jc w:val="both"/>
              <w:rPr/>
            </w:pPr>
            <w:r>
              <w:rPr/>
              <w:t>Ждан О.</w:t>
            </w:r>
          </w:p>
          <w:p>
            <w:pPr>
              <w:pStyle w:val="Normal"/>
              <w:jc w:val="both"/>
              <w:rPr/>
            </w:pPr>
            <w:r>
              <w:rPr/>
              <w:t>Тарасова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сова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ы учас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</w:rPr>
        <w:t>5.Секция физики «Альтаир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В работе секции принимали участие 12 учащихся. </w:t>
      </w:r>
    </w:p>
    <w:p>
      <w:pPr>
        <w:pStyle w:val="Normal"/>
        <w:jc w:val="both"/>
        <w:rPr/>
      </w:pPr>
      <w:r>
        <w:rPr/>
        <w:t xml:space="preserve">В течение учебного года работа в секции велась по двум направления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«Первые шаги в науку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рганизация практикума по решению задач повышенной сложности по физ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«Первые шаги в науку»-</w:t>
      </w:r>
      <w:r>
        <w:rPr/>
        <w:t xml:space="preserve"> работа по этому направлению заключалась в проведении внеклассных мероприятий по физике, участие в научных конференциях различного уровня, участие в работе профильных смен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езультаты работы по этому направл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офильная смена «Одаренные дети» в детском лагере им. Ю.А.Гагар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Районная научная конференция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Внеклассное мероприятие для учащихся 6 класса «Открывая физику» в рамках недели точны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межрайонные педагогические чтения учащихся г. Райчих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 Ольга</w:t>
            </w:r>
          </w:p>
          <w:p>
            <w:pPr>
              <w:pStyle w:val="Normal"/>
              <w:jc w:val="center"/>
              <w:rPr/>
            </w:pPr>
            <w:r>
              <w:rPr/>
              <w:t>Партко М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дан О. и  Партко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окладом  «Изучение механических колебаний на примере музыкальных инструмен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 С., Кузьменко А., Моторина В., Новикова А., Перебоева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 Степ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докладом  «Исследование свойств лазерного излуч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секции «физ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кум по решению задач повышенной сложности -</w:t>
      </w:r>
      <w:r>
        <w:rPr/>
        <w:t xml:space="preserve"> готовит учащихся к участию в олимпиадах различного уровн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работы по этому направлению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7"/>
        <w:gridCol w:w="316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школьная олимпи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      Районная олимпиа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С. (11 кл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дан О. (10 кл.), </w:t>
            </w:r>
          </w:p>
          <w:p>
            <w:pPr>
              <w:pStyle w:val="Normal"/>
              <w:jc w:val="both"/>
              <w:rPr/>
            </w:pPr>
            <w:r>
              <w:rPr/>
              <w:t>Черченко К., Гринь М., Жданов С., Чуйко В. (9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инь Максим (9 кл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</w:rPr>
        <w:t>6.Секция псих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боте секции принимали участие 7 учащихся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 11 к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 молодежных субкультур.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енко Л. 10 к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жестов.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а Н. 10 к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 и профессия.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а Л. 9 к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ежличностных отношений в классе.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С. 9 к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и профессиональные склонности.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евич В. 9 к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слушать и понимать друг друга?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В. 9 к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ные субкультур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а над темами исследования проводилась по плану: анализ психологической литературы, работа над теоретической частью темы, выбор психодиагностических методик для проведения исследования, проведение психодиагностики и анализ полученных резуль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ие в научно-практических конференциях школьни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Попова Татьяна, 11 кл. </w:t>
      </w:r>
      <w:r>
        <w:rPr/>
        <w:t>Участвовала в профильной смене НОУ Амурской области, г. Благовещенск, в сентябре 2009 г. награждена грамотой за  2 место за доклад, представленный на пленарном заседании областного форума «Одаренные де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Моторина Валя уч-ся 11 кл</w:t>
      </w:r>
      <w:r>
        <w:rPr/>
        <w:t>.  Участвовала в профильной смене НОУ Амурской области, г. Благовещенск, в сентябре 2009 г. Награждена грамотой за  2 место за доклад, представленный на пленарном заседании областного форума «Одаренные де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Шерина Настя, 10 кл.</w:t>
      </w:r>
      <w:r>
        <w:rPr/>
        <w:t xml:space="preserve"> Принимала участие в районной заочной научно-практической конференции школьников в январе 2010 г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iCs/>
          <w:sz w:val="28"/>
          <w:szCs w:val="28"/>
          <w:u w:val="single"/>
        </w:rPr>
        <w:t>7.Эколого – биологическая секция «Храм природы»</w:t>
      </w:r>
    </w:p>
    <w:p>
      <w:pPr>
        <w:pStyle w:val="Normal"/>
        <w:autoSpaceDE w:val="false"/>
        <w:ind w:left="330" w:right="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30" w:right="4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Цель работы:</w:t>
      </w:r>
    </w:p>
    <w:p>
      <w:pPr>
        <w:pStyle w:val="Normal"/>
        <w:autoSpaceDE w:val="false"/>
        <w:ind w:right="440" w:hanging="0"/>
        <w:jc w:val="center"/>
        <w:rPr>
          <w:bCs/>
          <w:iCs/>
        </w:rPr>
      </w:pPr>
      <w:r>
        <w:rPr>
          <w:bCs/>
          <w:iCs/>
        </w:rPr>
        <w:t>Углубить знания школьников о взаимосвязи животных, растений с окружаю</w:t>
        <w:softHyphen/>
        <w:t>щей средой и заложить научные основы охраны природы.</w:t>
      </w:r>
    </w:p>
    <w:p>
      <w:pPr>
        <w:pStyle w:val="Normal"/>
        <w:autoSpaceDE w:val="false"/>
        <w:spacing w:before="222" w:after="0"/>
        <w:ind w:left="330" w:right="4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autoSpaceDE w:val="false"/>
        <w:ind w:right="440" w:hanging="0"/>
        <w:jc w:val="center"/>
        <w:rPr>
          <w:bCs/>
          <w:iCs/>
        </w:rPr>
      </w:pPr>
      <w:r>
        <w:rPr>
          <w:bCs/>
          <w:iCs/>
        </w:rPr>
        <w:t>1. Освоить методы изучения природы;</w:t>
      </w:r>
    </w:p>
    <w:p>
      <w:pPr>
        <w:pStyle w:val="Normal"/>
        <w:autoSpaceDE w:val="false"/>
        <w:ind w:left="660" w:right="440" w:hanging="330"/>
        <w:jc w:val="center"/>
        <w:rPr>
          <w:bCs/>
          <w:iCs/>
        </w:rPr>
      </w:pPr>
      <w:r>
        <w:rPr>
          <w:bCs/>
          <w:iCs/>
        </w:rPr>
        <w:t>2. Уметь пользоваться определителями и научно-популярной лите</w:t>
        <w:softHyphen/>
        <w:t>ратурой;</w:t>
      </w:r>
    </w:p>
    <w:p>
      <w:pPr>
        <w:pStyle w:val="Normal"/>
        <w:autoSpaceDE w:val="false"/>
        <w:ind w:left="660" w:right="440" w:hanging="330"/>
        <w:jc w:val="center"/>
        <w:rPr>
          <w:bCs/>
          <w:iCs/>
        </w:rPr>
      </w:pPr>
      <w:r>
        <w:rPr>
          <w:bCs/>
          <w:iCs/>
        </w:rPr>
        <w:t>3. Проводить исследовательскую работу, уметь написать реферат, убежденно отстаивать свои научные взгляды;</w:t>
      </w:r>
    </w:p>
    <w:p>
      <w:pPr>
        <w:pStyle w:val="Normal"/>
        <w:autoSpaceDE w:val="false"/>
        <w:ind w:right="440" w:hanging="0"/>
        <w:jc w:val="center"/>
        <w:rPr>
          <w:bCs/>
          <w:iCs/>
        </w:rPr>
      </w:pPr>
      <w:r>
        <w:rPr>
          <w:bCs/>
          <w:iCs/>
        </w:rPr>
        <w:t>4. Использовать приобретенные знания и умения в повседневной жизн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ивность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32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айонные педагогические чтения учащихся г. Райчихин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вы нашего посел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янцева В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районные педагогические чтения учащихся г. Райчихин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рязнение атмосферного воздуха на территории детских садов и шк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а Н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научно-практическая конференция «Отече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обальные экологические проблемы: их значение для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енко А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рина 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ый областной конкурс исследовательских работ «Природа. Человек. Страна» г. Благовещен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а редких и исчезающих видов животных на территории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енко А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рина 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ая научно-практическая конференция (эколого-биологический центр  г. Благовещенс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ращивание и разведение птенцов японского журавля в Хинганском заповедн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а Н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айонные педагогические чтения учащихся г. Райчихин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ращивание и разведение птенцов японского журавля в Хинганском заповедн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а Н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ая конференция школьников по исследовательской работе г. Моск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ращивание и разведение птенцов японского журавля в Хинганском заповедн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а Н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научно-практическая конференция «Отече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ращивание и разведение птенцов японского журавля в Хинганском заповедн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а Н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24"/>
          <w:szCs w:val="24"/>
        </w:rPr>
        <w:t>Количество учащихся секции – 10 человек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Проведению данных исследований предшествовала большая подготовительная работа: тщательное изучение литературы по методике проведения подобных работ. После подготовки их к исследованию начались экспериментальные работы, к которым учащиеся отнеслись очень серьезно, проверяя полученные результа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2700"/>
        </w:tabs>
        <w:ind w:left="2700" w:hanging="180"/>
      </w:pPr>
      <w:rPr>
        <w:b/>
      </w:rPr>
    </w:lvl>
    <w:lvl w:ilvl="2">
      <w:start w:val="8"/>
      <w:numFmt w:val="decimal"/>
      <w:lvlText w:val="(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3:00Z</dcterms:created>
  <dc:creator>Customer</dc:creator>
  <dc:description/>
  <cp:keywords/>
  <dc:language>en-US</dc:language>
  <cp:lastModifiedBy>Sixizm</cp:lastModifiedBy>
  <dcterms:modified xsi:type="dcterms:W3CDTF">2010-06-18T01:46:00Z</dcterms:modified>
  <cp:revision>32</cp:revision>
  <dc:subject/>
  <dc:title>АНАЛИТИЧЕСКИЙ ОТЧЕТ</dc:title>
</cp:coreProperties>
</file>