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езопасность в бы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63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зможные опасности и     опасные ситуации дом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v=hYPfCTFVo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гонь – друг и враг человек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www.youtube.com/watch?v=MCHiqjyePp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лектричество и газ как источники возможной опасност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https://www.youtube.com/watch?v=TUYrsqmSYTc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сли ты остался один дом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https://www.youtube.com/watch?v=9YMF3zcf-oI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рые предмет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www.youtube.com/watch?v=4-CKpJO64Z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карства и средства бытовой химии.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www.youtube.com/watch?v=d-C2raxaXps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ский травматиз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www.youtube.com/watch?v=--6tOQgqIjA&amp;list=PLvtJKssE5Nrg78zTGWbWDO6cNmM_awGrV&amp;index=26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 клас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9F9F9" w:val="clear"/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езопасное поведение              в бытовых ситуаци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youtube.com/watch?v=-lL9ouEiB48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асные ситуации в жилищ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interneturok.ru/lesson/obzh/5-klass/lichnaya-bezopasnost-v-povsednevnoy-zhizni/opasnye-situatsii-v-zhilische?seconds=0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Безопасное обращение             с электроприборами.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www.youtube.com/watch?v=Y5E9aY9u4Ww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е правила оказания первой медицинской помощ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www.youtube.com/watch?v=a6JWsMKv20o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шибы и переломы.  Транспортировка пострадавшег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kern w:val="2"/>
                <w:sz w:val="28"/>
                <w:szCs w:val="28"/>
              </w:rPr>
            </w:pPr>
            <w:hyperlink r:id="rId13">
              <w:r>
                <w:rPr>
                  <w:rStyle w:val="InternetLink"/>
                  <w:bCs/>
                  <w:color w:val="0000FF"/>
                  <w:kern w:val="2"/>
                  <w:sz w:val="28"/>
                  <w:szCs w:val="28"/>
                  <w:u w:val="single"/>
                </w:rPr>
                <w:t>https://www.youtube.com/watch?v=QlnW57bSpfc&amp;list=PLvtJKssE5Nrg78zTGWbWDO6cNmM_awGrV&amp;index=28</w:t>
              </w:r>
            </w:hyperlink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 лифт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www.youtube.com/watch?v=mzhkET7xZl4&amp;list=PL78AF124F7EAED79F&amp;index=18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опасное поведение             при возникновении аварий    на коммунальных системах жизнеобеспечения.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resh.edu.ru/subject/lesson/3329/main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лас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в различных бытов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resh.edu.ru/subject/lesson/5829/main/104183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. Правила личной безопасности при пож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resh.edu.ru/subject/lesson/5827/main/104266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и обнаружении подозрительного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www.youtube.com/watch?v=lTOs82Sxau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, пиротехника!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s://www.youtube.com/watch?v=anThoYBMZxQ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www.youtube.com/watch?v=xc-6wUGmDJI&amp;list=PL78AF124F7EAED79F&amp;index=7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неотложных состоя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s://www.youtube.com/watch?v=iMULw3lJloY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s://resh.edu.ru/subject/lesson/4983/main/303845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ран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s://www.youtube.com/watch?v=NnYsYSE3xj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://resh.edu.ru/subject/lesson/4984/main/109569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трав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s://www.youtube.com/watch?v=CYmtgn4loi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s://resh.edu.ru/subject/lesson/5835/main/120313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YPfCTFVoRU" TargetMode="External"/><Relationship Id="rId3" Type="http://schemas.openxmlformats.org/officeDocument/2006/relationships/hyperlink" Target="https://www.youtube.com/watch?v=MCHiqjyePpU" TargetMode="External"/><Relationship Id="rId4" Type="http://schemas.openxmlformats.org/officeDocument/2006/relationships/hyperlink" Target="https://www.youtube.com/watch?v=TUYrsqmSYTc" TargetMode="External"/><Relationship Id="rId5" Type="http://schemas.openxmlformats.org/officeDocument/2006/relationships/hyperlink" Target="https://www.youtube.com/watch?v=9YMF3zcf-oI" TargetMode="External"/><Relationship Id="rId6" Type="http://schemas.openxmlformats.org/officeDocument/2006/relationships/hyperlink" Target="https://www.youtube.com/watch?v=4-CKpJO64Zs" TargetMode="External"/><Relationship Id="rId7" Type="http://schemas.openxmlformats.org/officeDocument/2006/relationships/hyperlink" Target="https://www.youtube.com/watch?v=d-C2raxaXps" TargetMode="External"/><Relationship Id="rId8" Type="http://schemas.openxmlformats.org/officeDocument/2006/relationships/hyperlink" Target="https://www.youtube.com/watch?v=--6tOQgqIjA&amp;list=PLvtJKssE5Nrg78zTGWbWDO6cNmM_awGrV&amp;index=26" TargetMode="External"/><Relationship Id="rId9" Type="http://schemas.openxmlformats.org/officeDocument/2006/relationships/hyperlink" Target="https://www.youtube.com/watch?v=-lL9ouEiB48" TargetMode="External"/><Relationship Id="rId10" Type="http://schemas.openxmlformats.org/officeDocument/2006/relationships/hyperlink" Target="https://interneturok.ru/lesson/obzh/5-klass/lichnaya-bezopasnost-v-povsednevnoy-zhizni/opasnye-situatsii-v-zhilische?seconds=0" TargetMode="External"/><Relationship Id="rId11" Type="http://schemas.openxmlformats.org/officeDocument/2006/relationships/hyperlink" Target="https://www.youtube.com/watch?v=Y5E9aY9u4Ww" TargetMode="External"/><Relationship Id="rId12" Type="http://schemas.openxmlformats.org/officeDocument/2006/relationships/hyperlink" Target="https://www.youtube.com/watch?v=a6JWsMKv20o" TargetMode="External"/><Relationship Id="rId13" Type="http://schemas.openxmlformats.org/officeDocument/2006/relationships/hyperlink" Target="https://www.youtube.com/watch?v=QlnW57bSpfc&amp;list=PLvtJKssE5Nrg78zTGWbWDO6cNmM_awGrV&amp;index=28" TargetMode="External"/><Relationship Id="rId14" Type="http://schemas.openxmlformats.org/officeDocument/2006/relationships/hyperlink" Target="https://www.youtube.com/watch?v=mzhkET7xZl4&amp;list=PL78AF124F7EAED79F&amp;index=18" TargetMode="External"/><Relationship Id="rId15" Type="http://schemas.openxmlformats.org/officeDocument/2006/relationships/hyperlink" Target="https://resh.edu.ru/subject/lesson/3329/main/" TargetMode="External"/><Relationship Id="rId16" Type="http://schemas.openxmlformats.org/officeDocument/2006/relationships/hyperlink" Target="https://resh.edu.ru/subject/lesson/5829/main/104183/" TargetMode="External"/><Relationship Id="rId17" Type="http://schemas.openxmlformats.org/officeDocument/2006/relationships/hyperlink" Target="https://resh.edu.ru/subject/lesson/5827/main/104266/" TargetMode="External"/><Relationship Id="rId18" Type="http://schemas.openxmlformats.org/officeDocument/2006/relationships/hyperlink" Target="https://www.youtube.com/watch?v=lTOs82SxauM" TargetMode="External"/><Relationship Id="rId19" Type="http://schemas.openxmlformats.org/officeDocument/2006/relationships/hyperlink" Target="https://www.youtube.com/watch?v=anThoYBMZxQ" TargetMode="External"/><Relationship Id="rId20" Type="http://schemas.openxmlformats.org/officeDocument/2006/relationships/hyperlink" Target="https://www.youtube.com/watch?v=xc-6wUGmDJI&amp;list=PL78AF124F7EAED79F&amp;index=7" TargetMode="External"/><Relationship Id="rId21" Type="http://schemas.openxmlformats.org/officeDocument/2006/relationships/hyperlink" Target="https://www.youtube.com/watch?v=iMULw3lJloY" TargetMode="External"/><Relationship Id="rId22" Type="http://schemas.openxmlformats.org/officeDocument/2006/relationships/hyperlink" Target="https://resh.edu.ru/subject/lesson/4983/main/303845/" TargetMode="External"/><Relationship Id="rId23" Type="http://schemas.openxmlformats.org/officeDocument/2006/relationships/hyperlink" Target="https://www.youtube.com/watch?v=NnYsYSE3xjs" TargetMode="External"/><Relationship Id="rId24" Type="http://schemas.openxmlformats.org/officeDocument/2006/relationships/hyperlink" Target="https://resh.edu.ru/subject/lesson/4984/main/109569/" TargetMode="External"/><Relationship Id="rId25" Type="http://schemas.openxmlformats.org/officeDocument/2006/relationships/hyperlink" Target="https://www.youtube.com/watch?v=CYmtgn4loig" TargetMode="External"/><Relationship Id="rId26" Type="http://schemas.openxmlformats.org/officeDocument/2006/relationships/hyperlink" Target="https://resh.edu.ru/subject/lesson/5835/main/120313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46:00Z</dcterms:created>
  <dc:creator>User</dc:creator>
  <dc:description/>
  <cp:keywords/>
  <dc:language>en-US</dc:language>
  <cp:lastModifiedBy>User</cp:lastModifiedBy>
  <dcterms:modified xsi:type="dcterms:W3CDTF">2021-04-05T07:15:00Z</dcterms:modified>
  <cp:revision>1</cp:revision>
  <dc:subject/>
  <dc:title>           Безопасность в быту</dc:title>
</cp:coreProperties>
</file>