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занятий дистанционного обучения с 18.05 по 23.05.2020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8.05.20 </w:t>
      </w:r>
    </w:p>
    <w:p>
      <w:pPr>
        <w:pStyle w:val="Normal"/>
        <w:spacing w:lineRule="auto" w:line="240" w:before="0" w:after="0"/>
        <w:rPr/>
      </w:pPr>
      <w:r>
        <w:rPr/>
        <w:t>Понедельни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47"/>
        <w:gridCol w:w="1161"/>
        <w:gridCol w:w="1716"/>
        <w:gridCol w:w="2340"/>
        <w:gridCol w:w="3609"/>
        <w:gridCol w:w="1376"/>
        <w:gridCol w:w="1545"/>
        <w:gridCol w:w="1037"/>
        <w:gridCol w:w="127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провед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ма урока 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деятельн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(указать контактную информацию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Работа с учебником, рабочей тетрадь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электронным ресур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змещ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ая работа по разделу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Л</w:t>
            </w:r>
            <w:r>
              <w:rPr>
                <w:bCs/>
                <w:sz w:val="18"/>
                <w:szCs w:val="18"/>
              </w:rPr>
              <w:t>итература зарубежных стран»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оверочная работа будет размещена         в ватсап  в группе родителей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Умножение и деление на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: с.91 №6, с.92 №5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ект «О себ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Учебник стр 96 упр 4 слушать, читать, учить,   упр 5 читать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 102 упр 6 прочитать рассказ, составить рассказ о себе по образцу, оформить проектную работу на листе формата А4, добавить свои фото, рисунки. Проект на оценку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невник р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удиозаписи к упр  4 размещен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а сайте Дневник ру в разделе домашнее задание к уроку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2467017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е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05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роект отправлять на </w:t>
            </w:r>
            <w:r>
              <w:rPr>
                <w:sz w:val="18"/>
                <w:szCs w:val="18"/>
              </w:rPr>
              <w:t xml:space="preserve">ватсап   </w:t>
            </w:r>
            <w:r>
              <w:rPr>
                <w:rFonts w:cs="Calibri"/>
                <w:sz w:val="18"/>
                <w:szCs w:val="18"/>
              </w:rPr>
              <w:t xml:space="preserve"> по номеру 89246701760 до 18:00 18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ать фамилию и класс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Правила прав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чебник: с.127 у.220 (устно), у.22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9.05.20 </w:t>
      </w:r>
    </w:p>
    <w:p>
      <w:pPr>
        <w:pStyle w:val="Normal"/>
        <w:spacing w:lineRule="auto" w:line="240" w:before="0" w:after="0"/>
        <w:rPr/>
      </w:pPr>
      <w:r>
        <w:rPr/>
        <w:t>Вторни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78"/>
        <w:gridCol w:w="1161"/>
        <w:gridCol w:w="1865"/>
        <w:gridCol w:w="1800"/>
        <w:gridCol w:w="3780"/>
        <w:gridCol w:w="1440"/>
        <w:gridCol w:w="1685"/>
        <w:gridCol w:w="1046"/>
        <w:gridCol w:w="125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провед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лас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ма урока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(указать контактную информацию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учебником, рабочей тетрад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электронным ресур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змещ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будет размещена             в ватсап в группе родителей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.чт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Г.-Х. Андерсен </w:t>
            </w:r>
            <w:r>
              <w:rPr>
                <w:sz w:val="18"/>
                <w:szCs w:val="18"/>
              </w:rPr>
              <w:t xml:space="preserve">«Дюймовочка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Arial"/>
                <w:color w:val="1D21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eti-online.com/skazki/skazki-andersena/dyuimovoch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1D2129"/>
                <w:sz w:val="18"/>
                <w:szCs w:val="18"/>
              </w:rPr>
            </w:pPr>
            <w:r>
              <w:rPr>
                <w:rFonts w:cs="Arial"/>
                <w:color w:val="1D212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. Умножение и деление на 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93 №1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азделу «Путешествия».</w:t>
            </w:r>
          </w:p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оверочная работа будет размещена             в ватсап  в группе родителей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про равномерны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68137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 xml:space="preserve">WhatsApp </w:t>
            </w:r>
            <w:r>
              <w:rPr>
                <w:sz w:val="18"/>
                <w:szCs w:val="18"/>
              </w:rPr>
              <w:t>8999681375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0.05.20 </w:t>
      </w:r>
    </w:p>
    <w:p>
      <w:pPr>
        <w:pStyle w:val="Normal"/>
        <w:spacing w:lineRule="auto" w:line="240" w:before="0" w:after="0"/>
        <w:rPr/>
      </w:pPr>
      <w:r>
        <w:rPr/>
        <w:t>Сре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03"/>
        <w:gridCol w:w="1161"/>
        <w:gridCol w:w="1840"/>
        <w:gridCol w:w="1800"/>
        <w:gridCol w:w="3780"/>
        <w:gridCol w:w="1440"/>
        <w:gridCol w:w="1635"/>
        <w:gridCol w:w="1069"/>
        <w:gridCol w:w="1282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провед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лас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ма урока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(указать контактную информацию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учебником, рабочей тетрад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электронным ресур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змещ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Контрольная работа будет размещена             в ватсап в группе родителей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Правила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28 у.2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общающий урок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на видео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yandex.ru/video/preview/?filmId=11799994765008308985&amp;text=я%20рисую%20этот%20мир%20презентация%20по%20изо%202%20кл&amp;path=wizard&amp;parent-reqid=1589248097117968-651498920604086230800133-production-app-host-man-web-yp-287&amp;redircnt=1589248340.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06371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амостоятельная работа. «Мир моими глазами» «Мой мир» любой художественный материал      (Фото рисун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063719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Г.-Х. Андерсен </w:t>
            </w:r>
            <w:r>
              <w:rPr>
                <w:sz w:val="18"/>
                <w:szCs w:val="18"/>
              </w:rPr>
              <w:t xml:space="preserve">«Дюймовочка»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Arial"/>
                <w:color w:val="1D21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eti-online.com/skazki/skazki-andersena/dyuimovoch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1D2129"/>
                <w:sz w:val="18"/>
                <w:szCs w:val="18"/>
              </w:rPr>
            </w:pPr>
            <w:r>
              <w:rPr>
                <w:rFonts w:cs="Arial"/>
                <w:color w:val="1D212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5.20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68137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681375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1.05.20 </w:t>
      </w:r>
    </w:p>
    <w:p>
      <w:pPr>
        <w:pStyle w:val="Normal"/>
        <w:spacing w:lineRule="auto" w:line="240" w:before="0" w:after="0"/>
        <w:rPr/>
      </w:pPr>
      <w:r>
        <w:rPr/>
        <w:t>Четверг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47"/>
        <w:gridCol w:w="1275"/>
        <w:gridCol w:w="1854"/>
        <w:gridCol w:w="2088"/>
        <w:gridCol w:w="3665"/>
        <w:gridCol w:w="1379"/>
        <w:gridCol w:w="1545"/>
        <w:gridCol w:w="1037"/>
        <w:gridCol w:w="122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ласс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ма урока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деятельност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(указать контактную информацию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учебником, рабочей тетрадь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электронным ресур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змещ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«Прекрасный мир литературы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электронная шк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 класс. Литературное чтение. Урок 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resh.edu.ru/subject/lesson/6298/main/187780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Решение зада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99 №28, 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: стр.63 №3, №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schools.dnevnik.ru/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89446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 ватсап     на номер 8909894462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Правила правопис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: с.128 у.223, с.129 у.224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63801693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Что узнали. Чему научилис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30-1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электронная шк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 класс. Технология. Урок 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resh.edu.ru/subject/lesson/6429/main/220727/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5.20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2.05.20  </w:t>
      </w:r>
    </w:p>
    <w:p>
      <w:pPr>
        <w:pStyle w:val="Normal"/>
        <w:spacing w:lineRule="auto" w:line="240" w:before="0" w:after="0"/>
        <w:rPr/>
      </w:pPr>
      <w:r>
        <w:rPr/>
        <w:t>Пятниц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47"/>
        <w:gridCol w:w="1161"/>
        <w:gridCol w:w="1536"/>
        <w:gridCol w:w="2520"/>
        <w:gridCol w:w="3420"/>
        <w:gridCol w:w="1440"/>
        <w:gridCol w:w="1620"/>
        <w:gridCol w:w="1080"/>
        <w:gridCol w:w="1286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провед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лас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ма урока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(указать контактную информацию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чей тетрад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электронным ресур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змещ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учит людей понимать друг друга. Мир композито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16-117, с.126-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www.youtube.com/watch?v=coBJQkwBCD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. Решение зада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99 №30,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торый час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трольный т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чебник стр 90 упр 3 слушать, читать. Посмотреть видео урок. Стр 92-93 упр 3,4 слушать, чит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ыполнить контрольный тест на карточке. Тест на оценк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невник р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ео урок Который час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https://youtu.be/1eGkW3Jnt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удиозаписи к упр 3, 4 размещен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 сайте Дневник ру в разделе домашнее задание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Карточка с тестом размещена на сайте Дневник ру в разделе домашнее задание к уроку или в группе класса ватсап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246701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5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то выполненных упражнений отправлять на </w:t>
            </w:r>
            <w:r>
              <w:rPr>
                <w:sz w:val="18"/>
                <w:szCs w:val="18"/>
              </w:rPr>
              <w:t>ватса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омеру 89246701760 до 14:00 22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Правила право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29 у.225 (списать текст, подчеркнуть в словах изученные орфограмм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5.20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3.05.20 </w:t>
      </w:r>
    </w:p>
    <w:p>
      <w:pPr>
        <w:pStyle w:val="Normal"/>
        <w:spacing w:lineRule="auto" w:line="240" w:before="0" w:after="0"/>
        <w:rPr/>
      </w:pPr>
      <w:r>
        <w:rPr/>
        <w:t>Суббо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47"/>
        <w:gridCol w:w="1011"/>
        <w:gridCol w:w="2005"/>
        <w:gridCol w:w="1841"/>
        <w:gridCol w:w="3780"/>
        <w:gridCol w:w="1440"/>
        <w:gridCol w:w="1620"/>
        <w:gridCol w:w="1146"/>
        <w:gridCol w:w="122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провед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клас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ма урока 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я (указать контактную информацию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учебником, рабочей тетрад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электронным ресур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тр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змещ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9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.А. Скребицкий «</w:t>
            </w:r>
            <w:r>
              <w:rPr>
                <w:rFonts w:cs="Calibri" w:ascii="Calibri" w:hAnsi="Calibri"/>
                <w:sz w:val="18"/>
                <w:szCs w:val="18"/>
              </w:rPr>
              <w:t>Четыре художника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. Лето». </w:t>
            </w:r>
          </w:p>
          <w:p>
            <w:pPr>
              <w:pStyle w:val="Defaul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</w:rPr>
                <w:t>://сезоны-года.рф/сказка%20про%20времена%20года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30-13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: с.80-81 №1, 2,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электронная школ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. Окружающий мир. Урок 3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resh.edu.ru/subject/lesson/5964/start/157888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5.20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м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169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звивать  выносливость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6813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6813758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MIC N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-online.com/skazki/skazki-andersena/dyuimovochka/" TargetMode="External"/><Relationship Id="rId3" Type="http://schemas.openxmlformats.org/officeDocument/2006/relationships/hyperlink" Target="https://yandex.ru/video/preview/?filmId=11799994765008308985&amp;text=&#1103; &#1088;&#1080;&#1089;&#1091;&#1102; &#1101;&#1090;&#1086;&#1090; &#1084;&#1080;&#1088; &#1087;&#1088;&#1077;&#1079;&#1077;&#1085;&#1090;&#1072;&#1094;&#1080;&#1103; &#1087;&#1086; &#1080;&#1079;&#1086; 2 &#1082;&#1083;&amp;path=wizard&amp;parent-reqid=1589248097117968-651498920604086230800133-production-app-host-man-web-yp-287&amp;redircnt=1589248340.1" TargetMode="External"/><Relationship Id="rId4" Type="http://schemas.openxmlformats.org/officeDocument/2006/relationships/hyperlink" Target="https://deti-online.com/skazki/skazki-andersena/dyuimovochka/" TargetMode="External"/><Relationship Id="rId5" Type="http://schemas.openxmlformats.org/officeDocument/2006/relationships/hyperlink" Target="https://resh.edu.ru/subject/lesson/6298/main/187780/" TargetMode="External"/><Relationship Id="rId6" Type="http://schemas.openxmlformats.org/officeDocument/2006/relationships/hyperlink" Target="https://schools.dnevnik.ru/" TargetMode="External"/><Relationship Id="rId7" Type="http://schemas.openxmlformats.org/officeDocument/2006/relationships/hyperlink" Target="https://resh.edu.ru/subject/lesson/6429/main/220727/" TargetMode="External"/><Relationship Id="rId8" Type="http://schemas.openxmlformats.org/officeDocument/2006/relationships/hyperlink" Target="https://www.youtube.com/watch?v=coBJQkwBCDg" TargetMode="External"/><Relationship Id="rId9" Type="http://schemas.openxmlformats.org/officeDocument/2006/relationships/hyperlink" Target="https://youtu.be/1eGkW3Jnth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resh.edu.ru/subject/lesson/5964/start/15788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9:00Z</dcterms:created>
  <dc:creator>IRO16</dc:creator>
  <dc:description/>
  <cp:keywords/>
  <dc:language>en-US</dc:language>
  <cp:lastModifiedBy>User</cp:lastModifiedBy>
  <dcterms:modified xsi:type="dcterms:W3CDTF">2020-05-15T05:47:00Z</dcterms:modified>
  <cp:revision>46</cp:revision>
  <dc:subject/>
  <dc:title/>
</cp:coreProperties>
</file>