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665"/>
      </w:tblGrid>
      <w:tr>
        <w:trPr>
          <w:trHeight w:val="6720" w:hRule="atLeast"/>
        </w:trPr>
        <w:tc>
          <w:tcPr>
            <w:tcW w:w="5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260" cy="297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900045</wp:posOffset>
                      </wp:positionV>
                      <wp:extent cx="2977515" cy="160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ринь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к 9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зер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этапа Всероссийск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лимпиады школьник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 физ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45pt;height:126.55pt;mso-wrap-distance-left:9.05pt;mso-wrap-distance-right:9.05pt;mso-wrap-distance-top:0pt;mso-wrap-distance-bottom:0pt;margin-top:228.3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ринь Макс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 9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зер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а Всероссийс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импиады школьни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физ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0910" cy="2914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020695</wp:posOffset>
                      </wp:positionV>
                      <wp:extent cx="2820670" cy="1839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670" cy="183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Ждан Оль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ца 10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зёр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этапа Всероссийской олимп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 хим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1pt;height:144.85pt;mso-wrap-distance-left:9.05pt;mso-wrap-distance-right:9.05pt;mso-wrap-distance-top:0pt;mso-wrap-distance-bottom:0pt;margin-top:237.8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дан 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ца 10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зёр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хим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7910" cy="30816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19580</wp:posOffset>
                      </wp:positionV>
                      <wp:extent cx="2986405" cy="19513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195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оторина 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узьменко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цы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ниц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сероссийского фестиваля школьных средств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ю моё Оте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оч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5.15pt;height:153.65pt;mso-wrap-distance-left:9.05pt;mso-wrap-distance-right:9.05pt;mso-wrap-distance-top:0pt;mso-wrap-distance-bottom:0pt;margin-top:135.4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торина Вален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узьменко 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цы 11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ниц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сероссийского фестиваля школьных средств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ю моё Отеч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о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45" w:hRule="atLeast"/>
        </w:trPr>
        <w:tc>
          <w:tcPr>
            <w:tcW w:w="5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0075" cy="2796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64465</wp:posOffset>
                      </wp:positionV>
                      <wp:extent cx="3207385" cy="1609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Батищева Ди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ца 10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зёр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этапа Всероссийской олимпиады школьников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55pt;height:126.7pt;mso-wrap-distance-left:9.05pt;mso-wrap-distance-right:9.05pt;mso-wrap-distance-top:0pt;mso-wrap-distance-bottom:0pt;margin-top:12.9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атищева Ди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ца 10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зёр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а Всероссийской олимпиады школьников по английскому язы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29121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2235</wp:posOffset>
                      </wp:positionV>
                      <wp:extent cx="3207385" cy="14408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узьменко 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ца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бедител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этапа Всероссийской олимпиады школьников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55pt;height:113.45pt;mso-wrap-distance-left:9.05pt;mso-wrap-distance-right:9.05pt;mso-wrap-distance-top:0pt;mso-wrap-distance-bottom:0pt;margin-top:8.0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узьменко 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ца 11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бедител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а Всероссийской олимпиады школьников по английскому язы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775" cy="31013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3970</wp:posOffset>
                      </wp:positionV>
                      <wp:extent cx="3207385" cy="20656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206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аврикова Наст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ца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бедител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аучно-практической конференции школьников по исследовательской работе в с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Экология животны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55pt;height:162.65pt;mso-wrap-distance-left:9.05pt;mso-wrap-distance-right:9.05pt;mso-wrap-distance-top:0pt;mso-wrap-distance-bottom:0pt;margin-top:-1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аврикова Наст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ца 11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бедител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учно-практической конференции школьников по исследовательской работе в се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ология животных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6775" cy="31661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268980</wp:posOffset>
                      </wp:positionV>
                      <wp:extent cx="3207385" cy="14408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оторина 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ца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зёр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этапа Всероссийской олимпиады школьников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55pt;height:113.45pt;mso-wrap-distance-left:9.05pt;mso-wrap-distance-right:9.05pt;mso-wrap-distance-top:0pt;mso-wrap-distance-bottom:0pt;margin-top:257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торина Вален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ца 11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зёр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а Всероссийской олимпиады школьников по английскому язы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2450" cy="28073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7000</wp:posOffset>
                      </wp:positionV>
                      <wp:extent cx="3207385" cy="160845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Чуйко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к 9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бедитель Архаринской райо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межрайонной олимпиады по избирательному законодательству 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55pt;height:126.65pt;mso-wrap-distance-left:9.05pt;mso-wrap-distance-right:9.05pt;mso-wrap-distance-top:0pt;mso-wrap-distance-bottom:0pt;margin-top:10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уйко Влади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 9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едитель Архаринской рай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межрайонной олимпиады по избирательному законодательству в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820" cy="315023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523365</wp:posOffset>
                      </wp:positionV>
                      <wp:extent cx="3207385" cy="160845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Лобанов 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к 10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зёр Архаринской райо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лимпиады по избирательному законодательству 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55pt;height:126.65pt;mso-wrap-distance-left:9.05pt;mso-wrap-distance-right:9.05pt;mso-wrap-distance-top:0pt;mso-wrap-distance-bottom:0pt;margin-top:119.9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обанов Влади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 10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зёр Архаринской рай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импиады по избирательному законодательству в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740" cy="325818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134995</wp:posOffset>
                      </wp:positionV>
                      <wp:extent cx="3094990" cy="22948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енский Эм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к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зер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этапа Всероссийск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лимпиады школьник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 обществознани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9г.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бедитель Архаринской райо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межрайонной олимпиады по избирательному законодательству 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180.7pt;mso-wrap-distance-left:9.05pt;mso-wrap-distance-right:9.05pt;mso-wrap-distance-top:0pt;mso-wrap-distance-bottom:0pt;margin-top:246.8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енский Эм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 11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зер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а Всероссийс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импиады школьни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обществознанию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9г.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едитель Архаринской рай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межрайонной олимпиады по избирательному законодательству в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7:00Z</dcterms:created>
  <dc:creator>Uzer</dc:creator>
  <dc:description/>
  <cp:keywords/>
  <dc:language>en-US</dc:language>
  <cp:lastModifiedBy>МОУ СОШ №1</cp:lastModifiedBy>
  <cp:lastPrinted>2010-01-14T11:08:00Z</cp:lastPrinted>
  <dcterms:modified xsi:type="dcterms:W3CDTF">2010-03-02T02:23:00Z</dcterms:modified>
  <cp:revision>4</cp:revision>
  <dc:subject/>
  <dc:title/>
</cp:coreProperties>
</file>