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е чтения г. Райчих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10 лет в МОУ «СОШ №1 им. А.П.Гайдара» работает научное ученическое общество «Эврика» под руководством учителя русского языка и литературы Н.Н. Никитиной. Ученики школы занимаются исследовательской деятельностью в различных областях науки: филологии, культурологии, экологии, математики, физики, психологии. Из года в год ребята, занимающиеся в НОУ, принимают участие в областных и межрайонных конферен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же 3 года наша школа сотрудничает с гимназией №8 г. Райчихинска, и 28 февраля 15 лучших учеников школы приняли участие в академических чтениях, проходящих в гимназии г.Райчихинска. Работа проводилась по четырем секциям: филология, природоведение, правоведение и истор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казали наши ученики: Ждан Ольга, занявшая 3 место в секции «Филология». «Моя работа посвящена компьютерному сленгу. Я увлекаюсь литературой и компьютерными технологиями, поэтому и выбрала эту тему». Научный руководитель: Никитина Н.Н.. Маслова Катя, ученица 11 класса, представила исследование по теме «Развитие предпринимательства в Амурской области», в результате: 3 место. Научный руководитель: Левина Т.П., учитель истории. Пенский Эмиль увлечен исследованием гражданско-правового статуса в нашем государстве.  Результат: 3 место в секции «Правоведение и история». Научный руководитель: Пенская С.Е., учитель истории. Гаврилова Наталья и Брянцева Валерия не первый год работают над исследованиями «Загрязнение атмосферного воздуха на территории детских садов и школ», «Почвы нашего поселк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и завоевали 3 место в секции «Природоведения». Научный руководитель: Роева Л.Н., учитель географ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год принимают участие в академических чтениях ученики начальных классов: Сиротенко Егор, ученик второго класса, Сажнова Катя и Филиппов Максим, ученики 3 класса. Очень сложный доклад по теме «Уссурийская тайга» представила Сажнова Катя. Филиппов Максим покорил зрителей и жюри своими опытами: определение времени с помощью подручных средств. Его работа «Что было бы, если бы не было часов» заняла 2 место. Сиротенко Егор представил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«Лазер». Нужно отметить, что это довольно сложная тема для ученика 2 класса, но Егор с честью выдержал испытание и занял 3 место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имназии нас встретила доброжелательная обстанов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частию в академических чтениях, наши ученики многому научились: работать со справочным материалом, вносить практический вклад в исследовательскую работу, правильно вести себя во время выступления, утверждаться как личность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2:00Z</dcterms:created>
  <dc:creator>SamLab.ws</dc:creator>
  <dc:description/>
  <cp:keywords/>
  <dc:language>en-US</dc:language>
  <cp:lastModifiedBy>Uzer</cp:lastModifiedBy>
  <dcterms:modified xsi:type="dcterms:W3CDTF">2009-04-07T23:00:00Z</dcterms:modified>
  <cp:revision>6</cp:revision>
  <dc:subject/>
  <dc:title/>
</cp:coreProperties>
</file>