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Arial"/>
        </w:rPr>
      </w:pPr>
      <w:r>
        <w:rPr>
          <w:rFonts w:cs="Arial" w:ascii="Century" w:hAnsi="Century"/>
        </w:rPr>
        <w:t>Результаты участия в ученических конкурсах.</w:t>
      </w:r>
    </w:p>
    <w:p>
      <w:pPr>
        <w:pStyle w:val="Normal"/>
        <w:jc w:val="center"/>
        <w:rPr>
          <w:rFonts w:ascii="Century" w:hAnsi="Century" w:cs="Arial"/>
        </w:rPr>
      </w:pPr>
      <w:r>
        <w:rPr>
          <w:rFonts w:cs="Arial" w:ascii="Century" w:hAnsi="Century"/>
        </w:rPr>
        <w:t>Призёры олимпиад, конкурсов, конференций</w:t>
      </w:r>
    </w:p>
    <w:p>
      <w:pPr>
        <w:pStyle w:val="Normal"/>
        <w:jc w:val="center"/>
        <w:rPr>
          <w:rFonts w:ascii="Century" w:hAnsi="Century" w:cs="Arial"/>
        </w:rPr>
      </w:pPr>
      <w:r>
        <w:rPr>
          <w:rFonts w:cs="Arial" w:ascii="Century" w:hAnsi="Century"/>
        </w:rPr>
        <w:t>2008 – 2009 учебный год</w:t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4320"/>
        <w:gridCol w:w="1178"/>
        <w:gridCol w:w="16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i/>
                <w:i/>
              </w:rPr>
            </w:pPr>
            <w:r>
              <w:rPr>
                <w:rFonts w:cs="Arial" w:ascii="Century" w:hAnsi="Century"/>
                <w:b/>
                <w:i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i/>
                <w:i/>
              </w:rPr>
            </w:pPr>
            <w:r>
              <w:rPr>
                <w:rFonts w:cs="Arial" w:ascii="Century" w:hAnsi="Century"/>
                <w:b/>
                <w:i/>
              </w:rPr>
              <w:t>Ф.И. учащегося,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i/>
                <w:i/>
              </w:rPr>
            </w:pPr>
            <w:r>
              <w:rPr>
                <w:rFonts w:cs="Arial" w:ascii="Century" w:hAnsi="Century"/>
                <w:b/>
                <w:i/>
              </w:rPr>
              <w:t>Мероприятие, уровен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i/>
                <w:i/>
              </w:rPr>
            </w:pPr>
            <w:r>
              <w:rPr>
                <w:rFonts w:cs="Arial" w:ascii="Century" w:hAnsi="Century"/>
                <w:b/>
                <w:i/>
              </w:rPr>
              <w:t xml:space="preserve">Да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i/>
                <w:i/>
              </w:rPr>
            </w:pPr>
            <w:r>
              <w:rPr>
                <w:rFonts w:cs="Arial" w:ascii="Century" w:hAnsi="Century"/>
                <w:b/>
                <w:i/>
              </w:rPr>
              <w:t>Призовое место, наг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иротенко Е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ежрайонные академические чтения по исследовательской работе (г.Райчихинс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8.02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Филиппов М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ежрайонные академические чтения по исследовательской работе (г.Райчихинс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8.02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ажнова 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ежрайонные академические чтения по исследовательской работе (г.Райчихинс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>28.02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иротенко Е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научно-практическая конференция по исследовательской работе начальных класс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.04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улешова В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научно-практическая конференция по исследовательской работе начальных класс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.04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ашинцева К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научно-практическая конференция по исследовательской работе начальных класс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.04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Игнатова В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научно-практическая конференция по исследовательской работе начальных класс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.04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lang w:val="en-US"/>
              </w:rPr>
            </w:pPr>
            <w:r>
              <w:rPr>
                <w:rFonts w:cs="Arial" w:ascii="Century" w:hAnsi="Century"/>
                <w:lang w:val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твиенко А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научно-практическая конференция по исследовательской работе начальных класс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.04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Харитонова И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олимпиада по математи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05.05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ажнова К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олимпиада по русскому язы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05.05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онизова Д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олимпиада по русскому язы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05.05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Юрченко А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олимпиада по русскому язы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05.05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таровойтова К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олимпиада по русскому язы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05.05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класс – 10 уч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 класс – 14 уч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класс – 23 уч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 класс – 10 у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еждународный дистанционный проект «Эрудит-марафон учащихс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Ноябрь – май 2008-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ртификаты учас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елоусов С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и районный конкурсы «Мой папа пожарны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Апрель 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Андриенко Ю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и районный конкурсы «Мой папа пожарны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Апрель 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оновалов К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и районный конкурсы «Мой папа пожарны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Апрель 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утормин Д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и районный конкурсы «Мой папа пожарны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Апрель 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онизова Д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и районный конкурсы «Мой папа пожарны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Апрель 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урило Н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конкурс сочинений «Учебник из семейной библиотек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рт-апрель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иротенко О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акция «Покормите птиц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рт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обед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оев К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акция «Покормите птиц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рт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обед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 xml:space="preserve">Учащиеся 5-7 класса </w:t>
            </w:r>
            <w:r>
              <w:rPr>
                <w:rFonts w:cs="Arial" w:ascii="Century" w:hAnsi="Century"/>
                <w:lang w:val="en-US"/>
              </w:rPr>
              <w:t xml:space="preserve">VIII </w:t>
            </w:r>
            <w:r>
              <w:rPr>
                <w:rFonts w:cs="Arial" w:ascii="Century" w:hAnsi="Century"/>
              </w:rPr>
              <w:t>ви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акция «Аист – птица мир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обе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инжулин Г.</w:t>
            </w:r>
          </w:p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 xml:space="preserve">7 класс </w:t>
            </w:r>
            <w:r>
              <w:rPr>
                <w:rFonts w:cs="Arial" w:ascii="Century" w:hAnsi="Century"/>
                <w:lang w:val="en-US"/>
              </w:rPr>
              <w:t>VIII</w:t>
            </w:r>
            <w:r>
              <w:rPr>
                <w:rFonts w:cs="Arial" w:ascii="Century" w:hAnsi="Century"/>
              </w:rPr>
              <w:t xml:space="preserve"> ви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конкурс творческих работ «Пушкин – имя Росси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Апрель 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аврилов Ж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«Удивительный водно-болотный мир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обед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Лобанова С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«Удивительный водно-болотный мир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рянцева В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ежрайонные академические чтения учащихся (г. Райчихинс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8.02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аврилова Н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ежрайонные академические чтения учащихся (г. Райчихинс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8.02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узьменко А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научно-практическая конференция «Отечеств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9.03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оторина В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научно-практическая конференция «Отечеств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9.03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аврилова Н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Заочный областной конкурс исследовательских работ «Природа. Человек. Общество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0 .03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оторина Е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11 клас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Заочный областной конкурс исследовательских работ «Природа. Человек. Общество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0 .03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атищева Д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Научно-практическая конференция «Человек и современный мир» (литератур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Ждан О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Научно-практическая конференция «Человек и современный мир» (литератур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Тарасова К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Научно-практическая конференция «Человек и современный мир» (литератур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Ждан О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ежрайонные академические чтения учащихся (г. Райчихинс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8.02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Тарасова К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ежрайонные академические чтения учащихся (г. Райчихинс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8.02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атищева Д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ежрайонные академические чтения учащихся (г. Райчихинс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8.02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Ждан О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Заочный областной конкурс исследовательских работ «Природа. Человек. Общество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0 .03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атищева Д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Заочный областной конкурс исследовательских работ «Природа. Человек. Общество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0 .03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Ждан О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Фестиваль исследовательских и творческих работ «Портфоли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ип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Тарасова К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Фестиваль исследовательских и творческих работ «Портфоли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ип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атищева Д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Фестиваль исследовательских и творческих работ «Портфоли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ип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атищева Д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Всероссийский молодёжный филологический фестива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Тюрина А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Всероссийский молодёжный филологический фестива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ртификат учас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оростелева А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Всероссийский молодёжный филологический фестива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ртификат учас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Алтынников А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Всероссийский молодёжный филологический фестива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ртификат учас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оманденко Л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Всероссийский молодёжный филологический фестива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ртификат учас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Тарасова К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Всероссийский молодёжный филологический фестива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ртификат учас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Ждан О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Всероссийский молодёжный филологический фестива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ртификат учас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Ждан О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Научно-практическая конференция «Человек и современный мир» (математи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ортко М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Научно-практическая конференция «Человек и современный мир» (математи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окач Е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ежрайонные академические чтения учащихся (г. Райчихинс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8.02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окач Е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Научно-практическая конференция «Человек и современный мир» (культуроведени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узнецов С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Научно-практическая конференция «Человек и современный мир» (физи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слова Е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униципальный и региональный конкурсы «Становление предпринимательства в Амурской област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обед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алан О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униципальный и региональный конкурсы «Становление предпринимательства в Амурской област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игорова Ю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ежрайонные академические чтения учащихся (г. Райчихинс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8.02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рюкова Т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ежрайонные академические чтения учащихся (г. Райчихинс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8.02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торина Е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ежрайонные академические чтения учащихся (г. Райчихинс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8.02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оторина Е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ая научно-практическая конференция «Человек. Природа. Общество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аракулина Н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ая научно-практическая конференция «Человек. Природа. Общество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рюкова Т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ая научно-практическая конференция «Человек. Природа. Общество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оторина Е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Научно-практическая конференция «Человек и современный мир» (истор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игорова Ю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Научно-практическая конференция «Человек и современный мир» (физи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аракулина Н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Научно-практическая конференция «Человек и современный мир» (физи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опов Д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олимпиада по обществознан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опов Д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ая олимпиада по обществознан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окач Е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олимпиада по обществознан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Шерина Н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олимпиада по обществознан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омаля К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ленарное заседание областного форума «Одарённые дет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аврилова Н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ленарное заседание областного форума «Одарённые дет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аврилова Е.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Научно-практическая конференция «Человек и современный мир» (психолог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0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атищева 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«Мы за здоровый образ жизн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риворучко В.В., 6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 конкурс детского творчества «Моя семь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нтябрь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Лауреат, 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риворучко В.В., 6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конкурс детского творчества «Моя семь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нтябрь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Чуйко В.А.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 конкурс детского творчества «Моя семь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нтябрь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Лауреат, 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аруликова Т.С., 5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конкурс детского творчества «Пожарам - заслон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нтябрь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Лукьянчук А.Д., 5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конкурс детского творчества «Пожарам - заслон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нтябрь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енский Э.М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видеофильмов «Приамурье моё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узнецов С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видеофильмов «Приамурье моё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енский Э.М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фестиваль  «Приамурье – наш общий дом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узнецов С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фестиваль  «Приамурье – наш общий дом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Тименкова М.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фоторабот «Родная сторона сердцу ми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Алтынников А., 7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фоторабот «Родная сторона сердцу ми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узнецов С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фоторабот «Родная сторона сердцу ми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 , </w:t>
            </w: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Ильюшина Н., 7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фоторабот «Родная сторона сердцу ми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,</w:t>
            </w: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ондаренко С.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фоторабот «Родная сторона сердцу ми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мёнова В., 7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фестиваль  «Приамурье – наш общий дом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Севрюков Максим, 10 клас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легкоатлетический кро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Тюрнёва Яна, ученица 7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легкоатлетический кро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риворучко В.В., 6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легкоатлетический кро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нтябрь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енский Э.М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«Океанский форум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нтябрь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Победи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Ждан О.Ю., учениц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«Океанский форум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нтябрь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енский Э.М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тной конкурс «Океанский форум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нтябрь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обедитель, поездка в «Оке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рянцева В.А.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Всероссийский конкурс детско-юношеских творческих работ «Психология здоровь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нтябрь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оторина В.В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ая заочная краеведческая олимпиада «Историческое,  культурное и природное наследие  Амурской област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оманденко Л.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литературно-творческий конкурс «Слово об учител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Ноябрь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аврилова А., 5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Мы – друзья Амура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Евсеев В.В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Мы – друзья Амура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уртазина К.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Мы – друзья Амура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Шлыкова А., 5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Мы – друзья Амура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Тарасова К.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Мы – друзья Амура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Ждан О.Ю.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Мы – друзья Амура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аврилов Ж., 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Мы – друзья Амура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Левкович Е.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е соревнования по настольному теннис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узьменко А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Мы – друзья Амура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еребоева В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Мы – друзья Амура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аврикова Н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Мы – друзья Амура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аруликова Т., 5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Мы – друзья Амура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орозова В., 5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Мы – друзья Амура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к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Тименкова М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«Приамурье моё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окач А.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«Приамурье моё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елова К.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«Приамурье моё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ядичкина Д.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«Приамурье моё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одлипенко С.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«Приамурье моё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ироненко В.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«Приамурье моё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Юрин Б.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«Приамурье моё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Чуйко В.А.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«Приамурье моё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инь М.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«Приамурье моё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Черченко К.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«Приамурье моё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Шумихин Р.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«Приамурье моё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Евсеев В.В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Приамурье моё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уртазина К.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Приамурье моё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Шлыкова А., 5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Приамурье моё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Тарасова К.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Приамурье моё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Ждан О.Ю.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детского творчества «Приамурье моё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опова Т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«Мои права и обязанност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Алтынников С., 7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«Мои права и обязанност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опов Д.С.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е соревнования по шахмат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Февраль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Яковлева М.О,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е соревнования по шахмат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Февраль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Шуклина Л.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е соревнования по шахмат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Февраль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Лёушкина А., 6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Интернет- конкурс «Секрет нашей школ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риворучко В., 6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Интернет- конкурс «Секрет нашей школ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ека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оторина В.В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военно-патриотической песни «Память сердц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Февраль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узьменко А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военно-патриотической песни «Память сердц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Февраль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еребоева В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фестиваль военно-патриотической песни «Память сердц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Февраль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 xml:space="preserve">Брянцева В., </w:t>
            </w:r>
            <w:r>
              <w:rPr>
                <w:rFonts w:cs="Arial" w:ascii="Century" w:hAnsi="Century"/>
                <w:lang w:val="en-US"/>
              </w:rPr>
              <w:t xml:space="preserve">11 </w:t>
            </w:r>
            <w:r>
              <w:rPr>
                <w:rFonts w:cs="Arial" w:ascii="Century" w:hAnsi="Century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проект «Радуга здоровь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ентябрь 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лагодарственное пись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ивохина Р., 5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фестиваль детского творчества «Королевство Царевны Лягушки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рт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елова К.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плакатов «Российская армия – гордость страны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Февраль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оторина В.В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рефератов, посвященный 65-летию прорыва блокады Ленингра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Февраль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енский Э.М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рефератов, посвященный 65-летию прорыва блокады Ленингра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Февраль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Ильина К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рефератов, посвященный 65-летию прорыва блокады Ленингра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Февраль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лагодарственное пись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Шлыкова А., 5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праздник «День журавл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рт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Сивохина Р., 5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праздник «День журавл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рт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иднева Л., 6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праздник «День журавл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рт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оростелёва А., 6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праздник «День журавл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рт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оторина В.В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 xml:space="preserve">Районный конкурс «Молодежь. Век </w:t>
            </w:r>
            <w:r>
              <w:rPr>
                <w:rFonts w:cs="Arial" w:ascii="Century" w:hAnsi="Century"/>
                <w:lang w:val="en-US"/>
              </w:rPr>
              <w:t>XXI</w:t>
            </w:r>
            <w:r>
              <w:rPr>
                <w:rFonts w:cs="Arial" w:ascii="Century" w:hAnsi="Century"/>
              </w:rPr>
              <w:t>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Апрель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узьменко А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</w:rPr>
              <w:t xml:space="preserve">Районный конкурс «Молодежь. Век </w:t>
            </w:r>
            <w:r>
              <w:rPr>
                <w:rFonts w:cs="Arial" w:ascii="Century" w:hAnsi="Century"/>
                <w:lang w:val="en-US"/>
              </w:rPr>
              <w:t>XXI</w:t>
            </w:r>
            <w:r>
              <w:rPr>
                <w:rFonts w:cs="Arial" w:ascii="Century" w:hAnsi="Century"/>
              </w:rPr>
              <w:t>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Апрель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елова К.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Интернет-конкурс «Герои Гоголя и современность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Апрель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узьменко А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«Лидер сегодняшнего дн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Апрель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енский Э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«Лидер сегодняшнего дн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Апрель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узьменко А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конкурс «Лидер сегодняшнего дн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й 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узьменко А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 на Гимн молодежи Архаринск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й 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оторина В.В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 на Гимн молодежи Архаринск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й 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Кузьменко А.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Областной конкурс  на Гимн года молодеж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й 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оторина В.В,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Областной конкурс  на Гимн года молодеж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й 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Фазылов А.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детского творчества «Мой папа - пожарны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рт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роценко В., 5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Районный конкурс детского творчества «Мой папа - пожарны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рт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Фазылов А., 8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конкурс детского творчества «Мой папа - пожарны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рт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Проценко В., 5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Областной конкурс детского творчества «Мой папа - пожарны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арт 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>
          <w:rFonts w:ascii="Century" w:hAnsi="Century" w:cs="Arial"/>
          <w:sz w:val="32"/>
          <w:szCs w:val="32"/>
        </w:rPr>
      </w:pPr>
      <w:r>
        <w:rPr>
          <w:rFonts w:cs="Arial" w:ascii="Century" w:hAnsi="Century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>
          <w:rFonts w:ascii="Century" w:hAnsi="Century" w:cs="Arial"/>
          <w:sz w:val="32"/>
          <w:szCs w:val="32"/>
        </w:rPr>
      </w:pPr>
      <w:r>
        <w:rPr>
          <w:rFonts w:cs="Arial" w:ascii="Century" w:hAnsi="Century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>
          <w:rFonts w:ascii="Century" w:hAnsi="Century" w:cs="Arial"/>
          <w:sz w:val="32"/>
          <w:szCs w:val="32"/>
        </w:rPr>
      </w:pPr>
      <w:r>
        <w:rPr>
          <w:rFonts w:cs="Arial" w:ascii="Century" w:hAnsi="Century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>
          <w:rFonts w:ascii="Century" w:hAnsi="Century" w:cs="Arial"/>
          <w:sz w:val="32"/>
          <w:szCs w:val="32"/>
        </w:rPr>
      </w:pPr>
      <w:r>
        <w:rPr>
          <w:rFonts w:cs="Arial" w:ascii="Century" w:hAnsi="Century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>
          <w:rFonts w:ascii="Century" w:hAnsi="Century" w:cs="Arial"/>
          <w:sz w:val="32"/>
          <w:szCs w:val="32"/>
        </w:rPr>
      </w:pPr>
      <w:r>
        <w:rPr>
          <w:rFonts w:cs="Arial" w:ascii="Century" w:hAnsi="Century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>
          <w:rFonts w:ascii="Century" w:hAnsi="Century" w:cs="Arial"/>
          <w:sz w:val="32"/>
          <w:szCs w:val="32"/>
        </w:rPr>
      </w:pPr>
      <w:r>
        <w:rPr>
          <w:rFonts w:cs="Arial" w:ascii="Century" w:hAnsi="Century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>
          <w:rFonts w:ascii="Century" w:hAnsi="Century" w:cs="Arial"/>
          <w:sz w:val="32"/>
          <w:szCs w:val="32"/>
        </w:rPr>
      </w:pPr>
      <w:r>
        <w:rPr>
          <w:rFonts w:cs="Arial" w:ascii="Century" w:hAnsi="Century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>
          <w:rFonts w:ascii="Century" w:hAnsi="Century" w:cs="Arial"/>
          <w:sz w:val="32"/>
          <w:szCs w:val="32"/>
        </w:rPr>
      </w:pPr>
      <w:r>
        <w:rPr>
          <w:rFonts w:cs="Arial" w:ascii="Century" w:hAnsi="Century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>
          <w:rFonts w:ascii="Century" w:hAnsi="Century" w:cs="Arial"/>
          <w:sz w:val="32"/>
          <w:szCs w:val="32"/>
        </w:rPr>
      </w:pPr>
      <w:r>
        <w:rPr>
          <w:rFonts w:cs="Arial" w:ascii="Century" w:hAnsi="Century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>
          <w:rFonts w:ascii="Century" w:hAnsi="Century" w:cs="Arial"/>
          <w:sz w:val="32"/>
          <w:szCs w:val="32"/>
        </w:rPr>
      </w:pPr>
      <w:r>
        <w:rPr>
          <w:rFonts w:cs="Arial" w:ascii="Century" w:hAnsi="Century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/>
      </w:pPr>
      <w:r>
        <w:rPr>
          <w:rFonts w:cs="Arial" w:ascii="Century" w:hAnsi="Century"/>
          <w:sz w:val="32"/>
          <w:szCs w:val="32"/>
        </w:rPr>
        <w:tab/>
        <w:t xml:space="preserve">Результаты школьной спартакиады среди учащихся </w:t>
      </w:r>
    </w:p>
    <w:p>
      <w:pPr>
        <w:pStyle w:val="Normal"/>
        <w:jc w:val="center"/>
        <w:rPr>
          <w:rFonts w:ascii="Century" w:hAnsi="Century" w:cs="Arial"/>
          <w:sz w:val="32"/>
          <w:szCs w:val="32"/>
        </w:rPr>
      </w:pPr>
      <w:r>
        <w:rPr>
          <w:rFonts w:cs="Arial" w:ascii="Century" w:hAnsi="Century"/>
          <w:sz w:val="32"/>
          <w:szCs w:val="32"/>
        </w:rPr>
        <w:t>5-11 классов</w:t>
      </w:r>
    </w:p>
    <w:p>
      <w:pPr>
        <w:pStyle w:val="Normal"/>
        <w:jc w:val="center"/>
        <w:rPr>
          <w:rFonts w:ascii="Century" w:hAnsi="Century" w:cs="Arial"/>
          <w:sz w:val="32"/>
          <w:szCs w:val="32"/>
        </w:rPr>
      </w:pPr>
      <w:r>
        <w:rPr>
          <w:rFonts w:cs="Arial" w:ascii="Century" w:hAnsi="Century"/>
          <w:sz w:val="32"/>
          <w:szCs w:val="32"/>
        </w:rPr>
        <w:t>МОУ «СОШ №1 им.А.П.Гайдара» за 2007-2008 учебный год</w:t>
      </w:r>
    </w:p>
    <w:p>
      <w:pPr>
        <w:pStyle w:val="Normal"/>
        <w:jc w:val="center"/>
        <w:rPr>
          <w:rFonts w:ascii="Century" w:hAnsi="Century" w:cs="Arial"/>
          <w:color w:val="FF0000"/>
          <w:sz w:val="32"/>
          <w:szCs w:val="32"/>
        </w:rPr>
      </w:pPr>
      <w:r>
        <w:rPr>
          <w:rFonts w:cs="Arial" w:ascii="Century" w:hAnsi="Century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FF0000"/>
          <w:sz w:val="32"/>
          <w:szCs w:val="32"/>
        </w:rPr>
      </w:pPr>
      <w:r>
        <w:rPr>
          <w:rFonts w:cs="Century" w:ascii="Century" w:hAnsi="Century"/>
          <w:b/>
          <w:color w:val="FF0000"/>
          <w:sz w:val="32"/>
          <w:szCs w:val="32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50"/>
        <w:gridCol w:w="850"/>
        <w:gridCol w:w="1594"/>
        <w:gridCol w:w="1327"/>
        <w:gridCol w:w="1325"/>
        <w:gridCol w:w="850"/>
        <w:gridCol w:w="1414"/>
        <w:gridCol w:w="850"/>
      </w:tblGrid>
      <w:tr>
        <w:trPr>
          <w:trHeight w:val="7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>Возрастные ступени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b/>
                <w:lang w:val="en-US"/>
              </w:rPr>
              <w:t>II</w:t>
            </w:r>
            <w:r>
              <w:rPr>
                <w:rFonts w:cs="Arial" w:ascii="Century" w:hAnsi="Century"/>
                <w:b/>
              </w:rPr>
              <w:t xml:space="preserve"> ступен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b/>
                <w:lang w:val="en-US"/>
              </w:rPr>
              <w:t>III</w:t>
            </w:r>
            <w:r>
              <w:rPr>
                <w:rFonts w:cs="Arial" w:ascii="Century" w:hAnsi="Century"/>
                <w:b/>
              </w:rPr>
              <w:t xml:space="preserve"> ступень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b/>
                <w:lang w:val="en-US"/>
              </w:rPr>
              <w:t>III</w:t>
            </w:r>
            <w:r>
              <w:rPr>
                <w:rFonts w:cs="Arial" w:ascii="Century" w:hAnsi="Century"/>
                <w:b/>
              </w:rPr>
              <w:t xml:space="preserve"> ступень</w:t>
            </w:r>
          </w:p>
        </w:tc>
      </w:tr>
      <w:tr>
        <w:trPr>
          <w:trHeight w:val="7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 xml:space="preserve">Класс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 xml:space="preserve">Вид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>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lang w:val="en-US"/>
              </w:rPr>
            </w:pPr>
            <w:r>
              <w:rPr>
                <w:rFonts w:cs="Arial" w:ascii="Century" w:hAnsi="Century"/>
                <w:b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lang w:val="en-US"/>
              </w:rPr>
            </w:pPr>
            <w:r>
              <w:rPr>
                <w:rFonts w:cs="Arial" w:ascii="Century" w:hAnsi="Century"/>
                <w:b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  <w:lang w:val="en-US"/>
              </w:rPr>
              <w:t xml:space="preserve">1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b/>
                <w:lang w:val="en-US"/>
              </w:rPr>
              <w:t>1</w:t>
            </w:r>
            <w:r>
              <w:rPr>
                <w:rFonts w:cs="Arial" w:ascii="Century" w:hAnsi="Century"/>
                <w:b/>
              </w:rPr>
              <w:t xml:space="preserve">1 «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lang w:val="en-US"/>
              </w:rPr>
            </w:pPr>
            <w:r>
              <w:rPr>
                <w:rFonts w:cs="Arial" w:ascii="Century" w:hAnsi="Century"/>
                <w:b/>
                <w:lang w:val="en-US"/>
              </w:rPr>
              <w:t>11</w:t>
            </w:r>
            <w:r>
              <w:rPr>
                <w:rFonts w:cs="Arial" w:ascii="Century" w:hAnsi="Century"/>
                <w:b/>
              </w:rPr>
              <w:t>«б»</w:t>
            </w:r>
          </w:p>
        </w:tc>
      </w:tr>
      <w:tr>
        <w:trPr>
          <w:trHeight w:val="3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>Лё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V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 xml:space="preserve">Футб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V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>
          <w:trHeight w:val="10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>Настольный теннис</w:t>
            </w:r>
          </w:p>
          <w:p>
            <w:pPr>
              <w:pStyle w:val="Normal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>(личное первен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Ильюшина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Захар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Шуклина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Смирнов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Беляков, Левкови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</w:rPr>
              <w:t xml:space="preserve">Сотников- </w:t>
            </w: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5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 xml:space="preserve">Баскетб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М </w:t>
            </w: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Д </w:t>
            </w: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М </w:t>
            </w: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Д </w:t>
            </w: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М </w:t>
            </w: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Д </w:t>
            </w: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М </w:t>
            </w: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Д </w:t>
            </w: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М </w:t>
            </w: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Д </w:t>
            </w: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Ю </w:t>
            </w: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Д </w:t>
            </w: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>Ю</w:t>
            </w:r>
            <w:r>
              <w:rPr>
                <w:rFonts w:cs="Arial" w:ascii="Century" w:hAnsi="Century"/>
                <w:lang w:val="en-US"/>
              </w:rPr>
              <w:t xml:space="preserve"> 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 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>
                <w:rFonts w:cs="Arial" w:ascii="Century" w:hAnsi="Century"/>
              </w:rPr>
              <w:t xml:space="preserve">Ю </w:t>
            </w: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ind w:left="-108" w:right="-75" w:hanging="0"/>
              <w:rPr/>
            </w:pPr>
            <w:r>
              <w:rPr>
                <w:rFonts w:cs="Arial" w:ascii="Century" w:hAnsi="Century"/>
              </w:rPr>
              <w:t xml:space="preserve">Д </w:t>
            </w: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>
          <w:trHeight w:val="5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 xml:space="preserve">Волейб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М </w:t>
            </w: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Д </w:t>
            </w: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М </w:t>
            </w: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Д </w:t>
            </w: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М -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Д </w:t>
            </w: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М </w:t>
            </w: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Д </w:t>
            </w: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М </w:t>
            </w: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Д </w:t>
            </w: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Ю </w:t>
            </w: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 xml:space="preserve">Д </w:t>
            </w: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>Ю</w:t>
            </w:r>
            <w:r>
              <w:rPr>
                <w:rFonts w:cs="Arial" w:ascii="Century" w:hAnsi="Century"/>
                <w:lang w:val="en-US"/>
              </w:rPr>
              <w:t xml:space="preserve"> 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 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entury" w:hAnsi="Century"/>
              </w:rPr>
              <w:t>Ю</w:t>
            </w:r>
            <w:r>
              <w:rPr>
                <w:rFonts w:cs="Arial" w:ascii="Century" w:hAnsi="Century"/>
                <w:lang w:val="en-US"/>
              </w:rPr>
              <w:t xml:space="preserve"> III</w:t>
            </w:r>
            <w:r>
              <w:rPr>
                <w:rFonts w:cs="Arial" w:ascii="Century" w:hAnsi="Century"/>
              </w:rPr>
              <w:t xml:space="preserve"> место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Д -0</w:t>
            </w:r>
          </w:p>
        </w:tc>
      </w:tr>
      <w:tr>
        <w:trPr>
          <w:trHeight w:val="8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 xml:space="preserve"> </w:t>
            </w:r>
            <w:r>
              <w:rPr>
                <w:rFonts w:cs="Arial" w:ascii="Century" w:hAnsi="Century"/>
                <w:b/>
              </w:rPr>
              <w:t>Конкурс «Самый спортивный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 xml:space="preserve">III </w:t>
            </w:r>
            <w:r>
              <w:rPr>
                <w:rFonts w:cs="Arial" w:ascii="Century" w:hAnsi="Century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 xml:space="preserve">III </w:t>
            </w:r>
            <w:r>
              <w:rPr>
                <w:rFonts w:cs="Arial" w:ascii="Century" w:hAnsi="Century"/>
              </w:rPr>
              <w:t>мест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</w:tbl>
    <w:p>
      <w:pPr>
        <w:pStyle w:val="Normal"/>
        <w:jc w:val="center"/>
        <w:rPr>
          <w:rFonts w:ascii="Century" w:hAnsi="Century" w:cs="Arial"/>
          <w:b/>
          <w:b/>
          <w:i/>
          <w:i/>
          <w:color w:val="FF0000"/>
        </w:rPr>
      </w:pPr>
      <w:r>
        <w:rPr>
          <w:rFonts w:cs="Arial" w:ascii="Century" w:hAnsi="Century"/>
          <w:b/>
          <w:i/>
          <w:color w:val="FF0000"/>
        </w:rPr>
      </w:r>
    </w:p>
    <w:p>
      <w:pPr>
        <w:pStyle w:val="Normal"/>
        <w:ind w:left="540" w:hanging="0"/>
        <w:rPr>
          <w:rFonts w:ascii="Century" w:hAnsi="Century" w:cs="Arial"/>
          <w:b/>
          <w:b/>
          <w:i/>
          <w:i/>
          <w:color w:val="FF0000"/>
        </w:rPr>
      </w:pPr>
      <w:r>
        <w:rPr>
          <w:rFonts w:cs="Arial" w:ascii="Century" w:hAnsi="Century"/>
          <w:b/>
          <w:i/>
          <w:color w:val="FF0000"/>
        </w:rPr>
      </w:r>
    </w:p>
    <w:p>
      <w:pPr>
        <w:pStyle w:val="Normal"/>
        <w:ind w:left="540" w:hanging="0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</w:r>
    </w:p>
    <w:p>
      <w:pPr>
        <w:pStyle w:val="Normal"/>
        <w:ind w:left="540" w:hanging="0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</w:r>
    </w:p>
    <w:p>
      <w:pPr>
        <w:pStyle w:val="Normal"/>
        <w:ind w:left="540" w:hanging="0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</w:r>
    </w:p>
    <w:p>
      <w:pPr>
        <w:pStyle w:val="Normal"/>
        <w:ind w:left="540" w:hanging="0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</w:r>
    </w:p>
    <w:p>
      <w:pPr>
        <w:pStyle w:val="Normal"/>
        <w:ind w:left="540" w:hanging="0"/>
        <w:jc w:val="center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</w:r>
    </w:p>
    <w:p>
      <w:pPr>
        <w:pStyle w:val="Normal"/>
        <w:ind w:left="540" w:hanging="0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540" w:hanging="0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540" w:hanging="0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540" w:hanging="0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540" w:hanging="0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540" w:hanging="0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540" w:hanging="0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540" w:hanging="0"/>
        <w:jc w:val="center"/>
        <w:rPr>
          <w:rFonts w:ascii="Century" w:hAnsi="Century" w:cs="Arial"/>
          <w:sz w:val="32"/>
          <w:szCs w:val="32"/>
        </w:rPr>
      </w:pPr>
      <w:r>
        <w:rPr>
          <w:rFonts w:cs="Arial" w:ascii="Century" w:hAnsi="Century"/>
          <w:sz w:val="32"/>
          <w:szCs w:val="32"/>
        </w:rPr>
        <w:t>Результаты соревнований</w:t>
      </w:r>
    </w:p>
    <w:p>
      <w:pPr>
        <w:pStyle w:val="Normal"/>
        <w:ind w:left="540" w:hanging="0"/>
        <w:rPr>
          <w:rFonts w:ascii="Century" w:hAnsi="Century" w:cs="Arial"/>
          <w:b/>
          <w:b/>
          <w:sz w:val="32"/>
          <w:szCs w:val="32"/>
        </w:rPr>
      </w:pPr>
      <w:r>
        <w:rPr>
          <w:rFonts w:cs="Arial" w:ascii="Century" w:hAnsi="Century"/>
          <w:b/>
          <w:sz w:val="32"/>
          <w:szCs w:val="32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3"/>
        <w:gridCol w:w="1980"/>
        <w:gridCol w:w="1980"/>
        <w:gridCol w:w="1595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>Вид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 xml:space="preserve">Уров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>Количество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 xml:space="preserve">Результат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Фу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Райо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V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Райо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Легкоатлетический кро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Райо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Баскетбо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Юнош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Райо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Девушк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V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Волейбо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Юнош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Райо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 xml:space="preserve">II </w:t>
            </w:r>
            <w:r>
              <w:rPr>
                <w:rFonts w:cs="Arial" w:ascii="Century" w:hAnsi="Century"/>
              </w:rPr>
              <w:t>место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Девушк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Гандбо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Юнош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Райо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Девушк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Шахма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Райо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Лёгкая атл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Райо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lang w:val="en-US"/>
              </w:rPr>
              <w:t>II</w:t>
            </w:r>
            <w:r>
              <w:rPr>
                <w:rFonts w:cs="Arial" w:ascii="Century" w:hAnsi="Century"/>
              </w:rPr>
              <w:t xml:space="preserve"> место</w:t>
            </w:r>
          </w:p>
        </w:tc>
      </w:tr>
    </w:tbl>
    <w:p>
      <w:pPr>
        <w:pStyle w:val="Normal"/>
        <w:ind w:left="540" w:hanging="0"/>
        <w:rPr>
          <w:rFonts w:ascii="Century" w:hAnsi="Century" w:cs="Arial"/>
          <w:b/>
          <w:b/>
          <w:color w:val="FF0000"/>
        </w:rPr>
      </w:pPr>
      <w:r>
        <w:rPr>
          <w:rFonts w:cs="Arial" w:ascii="Century" w:hAnsi="Century"/>
          <w:b/>
          <w:color w:val="FF0000"/>
        </w:rPr>
      </w:r>
    </w:p>
    <w:p>
      <w:pPr>
        <w:pStyle w:val="Normal"/>
        <w:jc w:val="both"/>
        <w:rPr>
          <w:rFonts w:ascii="Century" w:hAnsi="Century" w:cs="Arial"/>
          <w:b/>
          <w:b/>
          <w:color w:val="FF0000"/>
        </w:rPr>
      </w:pPr>
      <w:r>
        <w:rPr>
          <w:rFonts w:cs="Arial" w:ascii="Century" w:hAnsi="Century"/>
          <w:b/>
          <w:color w:val="FF0000"/>
        </w:rPr>
      </w:r>
    </w:p>
    <w:p>
      <w:pPr>
        <w:pStyle w:val="Normal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25:00Z</dcterms:created>
  <dc:creator>CPU_8</dc:creator>
  <dc:description/>
  <cp:keywords/>
  <dc:language>en-US</dc:language>
  <cp:lastModifiedBy>Server</cp:lastModifiedBy>
  <dcterms:modified xsi:type="dcterms:W3CDTF">2009-12-04T05:11:00Z</dcterms:modified>
  <cp:revision>5</cp:revision>
  <dc:subject/>
  <dc:title>Результаты участия в ученических конкурсах</dc:title>
</cp:coreProperties>
</file>