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й предметной олимпиады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1 им. А. П. Гайд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3"/>
        <w:gridCol w:w="4221"/>
        <w:gridCol w:w="2151"/>
      </w:tblGrid>
      <w:tr>
        <w:trPr>
          <w:trHeight w:val="10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.И. ученика, результ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учителя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клина Лиза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енкова Мария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шевич Виолетт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данов Саш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Максим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О.Д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тищева Диана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ова Кристин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 Ольг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Арин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клина Лиз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евич Виолетт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.Г.</w:t>
            </w:r>
          </w:p>
        </w:tc>
      </w:tr>
      <w:tr>
        <w:trPr>
          <w:trHeight w:val="9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дошкина Кристин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енко Люб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тищева Диан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Кристин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В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Арин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а Валя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.Г.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и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ь Максим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ченко Кирилл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данов Саш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клина Лиз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 Владимир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евич Виолетт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ова А.В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им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шевич Виолет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ченко Кирил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менкова Мария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данов Саш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клина Лиз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Т.Н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 Ольг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I 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Макс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ко Кирил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нкова Мар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йко Владими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кач Анн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аш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С.Е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енко Люб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ищева Диа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а Наст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ков Серге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Т.П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Эми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Настя</w:t>
            </w:r>
            <w:r>
              <w:rPr>
                <w:b/>
                <w:sz w:val="28"/>
                <w:szCs w:val="28"/>
              </w:rPr>
              <w:t xml:space="preserve"> II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а Валя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Кс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р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С.Е.</w:t>
            </w:r>
          </w:p>
        </w:tc>
      </w:tr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тор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Макси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Владими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аша</w:t>
            </w:r>
            <w:r>
              <w:rPr>
                <w:b/>
                <w:sz w:val="28"/>
                <w:szCs w:val="28"/>
              </w:rPr>
              <w:t xml:space="preserve"> II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С.Е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Серге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ёв Влад </w:t>
            </w:r>
            <w:r>
              <w:rPr>
                <w:b/>
                <w:sz w:val="28"/>
                <w:szCs w:val="28"/>
              </w:rPr>
              <w:t xml:space="preserve"> II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Т.П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кий Эми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лова Настя </w:t>
            </w:r>
            <w:r>
              <w:rPr>
                <w:b/>
                <w:sz w:val="28"/>
                <w:szCs w:val="28"/>
                <w:lang w:val="en-US"/>
              </w:rPr>
              <w:t xml:space="preserve"> 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С.Е.</w:t>
            </w:r>
          </w:p>
        </w:tc>
      </w:tr>
      <w:tr>
        <w:trPr>
          <w:trHeight w:val="4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фор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Саш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Максим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 Ольг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нко Т.А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Степан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Арин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Максим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кова Лейл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Ксения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ач Анн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Саш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ко Кирилл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М.Б.</w:t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а Вал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Максим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ко Кирилл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Саш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 Владимир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ьц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 Ольг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Степан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ина Настя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Сергей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ков Сергей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а Валя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ах Настя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Арин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кий Эмиль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Кс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ко Кирил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 Владимир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Максим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горденко Т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1:00Z</dcterms:created>
  <dc:creator>Ольга</dc:creator>
  <dc:description/>
  <cp:keywords/>
  <dc:language>en-US</dc:language>
  <cp:lastModifiedBy>Sixizm</cp:lastModifiedBy>
  <cp:lastPrinted>2009-12-14T11:33:00Z</cp:lastPrinted>
  <dcterms:modified xsi:type="dcterms:W3CDTF">2010-02-25T01:00:00Z</dcterms:modified>
  <cp:revision>5</cp:revision>
  <dc:subject/>
  <dc:title/>
</cp:coreProperties>
</file>