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тельных мероприятиях, конкурсах,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– 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85"/>
        <w:gridCol w:w="1085"/>
        <w:gridCol w:w="1085"/>
        <w:gridCol w:w="904"/>
        <w:gridCol w:w="904"/>
        <w:gridCol w:w="904"/>
        <w:gridCol w:w="1085"/>
        <w:gridCol w:w="904"/>
        <w:gridCol w:w="1085"/>
        <w:gridCol w:w="904"/>
        <w:gridCol w:w="723"/>
        <w:gridCol w:w="732"/>
        <w:gridCol w:w="658"/>
      </w:tblGrid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 свидания, журавли!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 кро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ризывной молодёж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орож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туристический слё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ительная программа ко Дню уч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празд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, рисунки ко Дню уч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Амурского театра Драмы «Пять -  двадцать пят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естественных нау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таршекласс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осенних рисун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зыв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акция «Жёлтый лист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естиваль школьных средств массовой информации «Пою моё Отечество!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ые деб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кандидатов в президенты парламентской республ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президента шко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 над огнём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освящение первоклассников в пешеход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первых каник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футболу «Кожаный мяч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ьный конкурс «Пожарам – заслон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пятикласс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здоровый образ жизни» РД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по БД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школьной информационной программы №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Книга наш друг – без неё как без рук» РД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РДК октяб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конкурс «Пожарам заслон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llow</w:t>
            </w:r>
            <w:r>
              <w:rPr>
                <w:sz w:val="26"/>
                <w:szCs w:val="26"/>
              </w:rPr>
              <w:t>ее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7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рисунков «По следам амурского тигр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0"/>
        <w:gridCol w:w="879"/>
        <w:gridCol w:w="1384"/>
        <w:gridCol w:w="697"/>
        <w:gridCol w:w="1034"/>
        <w:gridCol w:w="865"/>
        <w:gridCol w:w="865"/>
        <w:gridCol w:w="1034"/>
        <w:gridCol w:w="1075"/>
        <w:gridCol w:w="1027"/>
        <w:gridCol w:w="1009"/>
        <w:gridCol w:w="1009"/>
        <w:gridCol w:w="6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Помни род сво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фестиваль талантов «Минут слав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гуманитарных на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общественно-правовых на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т друзей заповед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День матер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Деда Моро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т детской организации «Импульс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школы к Новому год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ткры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Герой из новогодней сказ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по избирательному законодательств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конкурс по избирательному законодательств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научно-практическая конферен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ов по исследовательской деятельност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школьной информационной программы 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260"/>
        <w:gridCol w:w="720"/>
        <w:gridCol w:w="1080"/>
        <w:gridCol w:w="720"/>
        <w:gridCol w:w="1080"/>
        <w:gridCol w:w="900"/>
        <w:gridCol w:w="1080"/>
        <w:gridCol w:w="1080"/>
        <w:gridCol w:w="900"/>
        <w:gridCol w:w="1080"/>
        <w:gridCol w:w="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ска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успех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Весёлая семей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точ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оделок и игрушек «Страна СВЕТОФОРиЯ»</w:t>
            </w:r>
          </w:p>
          <w:p>
            <w:pPr>
              <w:pStyle w:val="Normal"/>
              <w:rPr/>
            </w:pPr>
            <w:r>
              <w:rPr/>
              <w:t>Областно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и плакатов к 23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валент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 помню! Я горжус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чит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 «Своя иг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лёт активистов школьных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по вредным привы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вет женщ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к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ой военно-патриотической песни «Память серд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фотографий «ЮИД в объекти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академические чтения в г.Райчихин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школьных команд 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ой слёт отрядов Ю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ы победили! Мы помни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, областной слёт активистов школьных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информационно программы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 xml:space="preserve"> четверт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1260"/>
        <w:gridCol w:w="720"/>
        <w:gridCol w:w="1080"/>
        <w:gridCol w:w="720"/>
        <w:gridCol w:w="1080"/>
        <w:gridCol w:w="900"/>
        <w:gridCol w:w="1080"/>
        <w:gridCol w:w="1080"/>
        <w:gridCol w:w="900"/>
        <w:gridCol w:w="1080"/>
        <w:gridCol w:w="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ая интеллектуально-познавательная игра «Памяти огненных 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редметная олимпиада  учащихся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65 добрых д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пробег «Мы подвигу прощлому дань отдае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Войны не знали мы, но всё ж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журав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 парков» п.Новобурей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движения «Оте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Колокола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Далёкому мужеству верность хра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БС, встречи с ветер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По дорогам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, посвящённый 65-лети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, чистый посёл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доме престаре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слёт молодёжи «Мир, где нет чуж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жарам зас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информационно программы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36:00Z</dcterms:created>
  <dc:creator>Uzer</dc:creator>
  <dc:description/>
  <cp:keywords/>
  <dc:language>en-US</dc:language>
  <cp:lastModifiedBy>uzer</cp:lastModifiedBy>
  <dcterms:modified xsi:type="dcterms:W3CDTF">2010-06-09T01:22:00Z</dcterms:modified>
  <cp:revision>69</cp:revision>
  <dc:subject/>
  <dc:title/>
</cp:coreProperties>
</file>