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>"Педагогические основы управления школой самоопределения личности"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333333"/>
          <w:sz w:val="32"/>
          <w:szCs w:val="32"/>
        </w:rPr>
      </w:pPr>
      <w:r>
        <w:rPr>
          <w:i/>
          <w:iCs/>
          <w:color w:val="333333"/>
          <w:sz w:val="27"/>
          <w:szCs w:val="27"/>
        </w:rPr>
        <w:t>Актуальность исследования</w:t>
      </w:r>
      <w:r>
        <w:rPr>
          <w:color w:val="333333"/>
          <w:sz w:val="27"/>
          <w:szCs w:val="27"/>
        </w:rPr>
        <w:t>. Необходимость разработки педагогических основ управления школой самоопределения личности как инновационного учебного заведения, обусловлена происходящими изменениями в нашей стране и геополитической ситуацией, в которой находится Россия. В соответствии с законом Российской Федерации "Об образовании" система образования является одним из факторов экономического и социального прогресса общества и должна быть направлена на развитие личности выпускника, на создание условий для его самоопределения и самореализации. Существующий педагогический опыт различных типов образовательных учреждений зарубежных стран и России свидетельствует о возрастающей роли управления образовательными учреждениями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нализ современных педагогических исследований и практика отечественного образования свидетельствует о возрастающем интересе к проблеме самоопределения и самореализации личности. Деятельность новых типов образовательных учреждений способствуют накоплению и систематизации фактического материала. Вместе с тем, ограничено число обобщающих работ по данной проблеме, что значительно затрудняет разработку моделей образовательных учреждений и актуализирует проблему разработки педагогических основ управления инновационными учебными заведениями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нализ  психолого-педагогической литературы, практики работы школы, позволил  сформулировать </w:t>
      </w:r>
      <w:r>
        <w:rPr>
          <w:i/>
          <w:iCs/>
          <w:color w:val="333333"/>
          <w:sz w:val="27"/>
          <w:szCs w:val="27"/>
        </w:rPr>
        <w:t>проблему</w:t>
      </w:r>
      <w:r>
        <w:rPr>
          <w:color w:val="333333"/>
          <w:sz w:val="27"/>
          <w:szCs w:val="27"/>
        </w:rPr>
        <w:t xml:space="preserve"> исследования, которая определяется противоречиями между возрастающими потребностями общества, государства и самоопределяющейся личности, с одной стороны, и недостаточностью теоретической и практической разработок педагогических основ управления школой самоопределения личности, с другой стороны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Теоретическая актуальность и практическая значимость данной проблемы, недостаточная разработанность одного из типов образовательных учреждений -  обусловили выбор </w:t>
      </w:r>
      <w:r>
        <w:rPr>
          <w:i/>
          <w:iCs/>
          <w:color w:val="333333"/>
          <w:sz w:val="27"/>
          <w:szCs w:val="27"/>
        </w:rPr>
        <w:t>темы исследования</w:t>
      </w:r>
      <w:r>
        <w:rPr>
          <w:color w:val="333333"/>
          <w:sz w:val="27"/>
          <w:szCs w:val="27"/>
        </w:rPr>
        <w:t>? Педагогические основы управления школой самоопределения личности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Целью исследования</w:t>
      </w:r>
      <w:r>
        <w:rPr>
          <w:color w:val="333333"/>
          <w:sz w:val="27"/>
          <w:szCs w:val="27"/>
        </w:rPr>
        <w:t>: является разработка педагогических основ управления школой самоопределения личности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Объектом исследования</w:t>
      </w:r>
      <w:r>
        <w:rPr>
          <w:color w:val="333333"/>
          <w:sz w:val="27"/>
          <w:szCs w:val="27"/>
        </w:rPr>
        <w:t xml:space="preserve"> является управление школой самоопределения личности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Предметом</w:t>
      </w:r>
      <w:r>
        <w:rPr>
          <w:color w:val="333333"/>
          <w:sz w:val="27"/>
          <w:szCs w:val="27"/>
        </w:rPr>
        <w:t xml:space="preserve"> являются педагогические основы управления школой самоопределения личности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Ход исследования определился следующей </w:t>
      </w:r>
      <w:r>
        <w:rPr>
          <w:i/>
          <w:iCs/>
          <w:color w:val="333333"/>
          <w:sz w:val="27"/>
          <w:szCs w:val="27"/>
        </w:rPr>
        <w:t>гипотезой</w:t>
      </w:r>
      <w:r>
        <w:rPr>
          <w:color w:val="333333"/>
          <w:sz w:val="27"/>
          <w:szCs w:val="27"/>
        </w:rPr>
        <w:t>: существенная зависимость между содержанием, характером образовательного процесса, ориентированного на самоопределение личности школьника и уровнем управления этим процессом позволяет предположить, что эффективные результаты возможны, если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333333"/>
          <w:sz w:val="27"/>
          <w:szCs w:val="27"/>
        </w:rPr>
        <w:t>- разработаны педагогические основы управления школой, включающие теоретический аспект - моделирование управления школой, - и организационно-педагогический аспект - содержание, формы и методы управления;</w:t>
      </w:r>
    </w:p>
    <w:p>
      <w:pPr>
        <w:pStyle w:val="Normal"/>
        <w:spacing w:before="280" w:after="280"/>
        <w:ind w:left="720" w:hanging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озданы педагогические условия для самоопределения личности (развивающая дифференциация, дополнительное образование, педагогическая диагностика)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В соответствии с целью и гипотезой  ставились следующие </w:t>
      </w:r>
      <w:r>
        <w:rPr>
          <w:i/>
          <w:iCs/>
          <w:color w:val="333333"/>
          <w:sz w:val="27"/>
          <w:szCs w:val="27"/>
        </w:rPr>
        <w:t>задачи: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 Изучить и проанализировать проблему управления школой самоопределения личности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 Уточнить и конкретизировать понятия "самоопределение", "развивающая дифференциация", "управление школой", "дополнительное образование"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Разработать педагогические основы управления школой самоопределения личности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 Разработать и экспериментально проверить педагогические условия для успешного самоопределения личности (развивающая дифференциация, дополнительное образование, педагогическая диагностика). 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 Разработать методические рекомендации по педагогическим основам управления школой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Теоретико-методологической основой исследования</w:t>
      </w:r>
      <w:r>
        <w:rPr>
          <w:color w:val="333333"/>
          <w:sz w:val="27"/>
          <w:szCs w:val="27"/>
        </w:rPr>
        <w:t xml:space="preserve"> является диалектико-материалистическое понимание сущности развития личности; положения о творческой сущности человека, развитии его способностей в процессе деятельности; теория научного познания; теория управления; теория научного моделирования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 наиболее значимым методологическим положениям  относится: необходимость изучения педагогических явлений в их развитии и изменении; изучение педагогической системы как целостного образования; единство логического и исторического; комплексное использование методов исследования; педагогическую эффективность поисков, внедряемость результатов в практику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Сочетание теоретико-методологического уровня исследования с решением задач прикладного характера обусловило выбор </w:t>
      </w:r>
      <w:r>
        <w:rPr>
          <w:i/>
          <w:iCs/>
          <w:color w:val="333333"/>
          <w:sz w:val="27"/>
          <w:szCs w:val="27"/>
        </w:rPr>
        <w:t>комплекса методов,</w:t>
      </w:r>
      <w:r>
        <w:rPr>
          <w:color w:val="333333"/>
          <w:sz w:val="27"/>
          <w:szCs w:val="27"/>
        </w:rPr>
        <w:t xml:space="preserve"> который включает в себя: теоретический анализ  психолого-педагогической литературы; методы опроса (беседа, анкетирование, интервьюирование), тестирование, констатирующий и формирующий эксперименты; качественный и количественный анализ результатов.</w:t>
      </w:r>
    </w:p>
    <w:p>
      <w:pPr>
        <w:pStyle w:val="Normal"/>
        <w:spacing w:before="280" w:after="280"/>
        <w:jc w:val="both"/>
        <w:rPr>
          <w:i/>
          <w:i/>
          <w:iCs/>
          <w:color w:val="333333"/>
          <w:sz w:val="27"/>
          <w:szCs w:val="27"/>
        </w:rPr>
      </w:pPr>
      <w:r>
        <w:rPr>
          <w:i/>
          <w:iCs/>
          <w:color w:val="333333"/>
          <w:sz w:val="27"/>
          <w:szCs w:val="27"/>
        </w:rPr>
        <w:t>Организация, база и этапы исследовани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Экспериментальная работа осуществлялась с 2006 года. Всего исследованием было охвачено 296 учащихся, 36 учителей 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следования проводились в два этапа (2006-2008 гг.)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На первом этапе исследования (2006-07 гг.) был проведен анализ и дана оценка современного состояния проблемы в теории и практике педагогики. Изучалась и анализировалась психологическая и педагогическая литература, определялся научный аппарат исследовани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На втором этапе (2007-08 гг.) осуществлялось моделирование школы самоопределения личности. Разрабатывались и теоретически обосновывались педагогические основы управления школой самоопределения личности; разрабатывались учебные планы для профильных классов, создавалась система дополнительного образования в школе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На третьем этапе исследования (2008-09 гг.) планируется отработка модели организационной структуры управления школой; введение педагогических основ управления школой, обобщение, обработка и систематизация результатов образовательного процесса и самоопределения школьников в зависимости от эффективного функционирования и дальнейшего развития школы самоопределения личности, о внедрение результатов в практику. Разработка методических рекомендации по  основам управления школой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i/>
          <w:iCs/>
          <w:color w:val="333333"/>
          <w:sz w:val="27"/>
          <w:szCs w:val="27"/>
        </w:rPr>
        <w:t xml:space="preserve">  </w:t>
      </w:r>
      <w:r>
        <w:rPr>
          <w:i/>
          <w:iCs/>
          <w:color w:val="333333"/>
          <w:sz w:val="27"/>
          <w:szCs w:val="27"/>
        </w:rPr>
        <w:t>Положения эксперимента: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1. Модель школы самоопределения - это система, обусловленная социальным заказом общества и личностью выпускника, возросшими требованиями к образовательному учреждению, необходимостью практической реализации возможностей для самоопределения. Она включает три модуля (дошкольный, модули дневной и вечерней средних школ) и  систему дополнительного образовани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2. Педагогические </w:t>
      </w:r>
      <w:r>
        <w:rPr>
          <w:i/>
          <w:iCs/>
          <w:color w:val="333333"/>
          <w:sz w:val="27"/>
          <w:szCs w:val="27"/>
        </w:rPr>
        <w:t>основы управления</w:t>
      </w:r>
      <w:r>
        <w:rPr>
          <w:color w:val="333333"/>
          <w:sz w:val="27"/>
          <w:szCs w:val="27"/>
        </w:rPr>
        <w:t xml:space="preserve"> школой включают теоретический аспект (моделирование управления школой) и организационно-педагогический аспект (содержание, формы и методы управления)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 </w:t>
      </w:r>
      <w:r>
        <w:rPr>
          <w:i/>
          <w:iCs/>
          <w:color w:val="333333"/>
          <w:sz w:val="27"/>
          <w:szCs w:val="27"/>
        </w:rPr>
        <w:t>Теоретическая</w:t>
      </w:r>
      <w:r>
        <w:rPr>
          <w:color w:val="333333"/>
          <w:sz w:val="27"/>
          <w:szCs w:val="27"/>
        </w:rPr>
        <w:t xml:space="preserve"> значимость исследования заключается: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1. В анализе роли эффективного управления школой в самоопределении личности учащихся;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2. В уточнении и конкретизации понятий ? самоопределение личности? , ?развивающая дифференциация? , ?управление школой?, ?дополнительное образование?.</w:t>
      </w:r>
    </w:p>
    <w:p>
      <w:pPr>
        <w:pStyle w:val="Normal"/>
        <w:spacing w:before="280" w:after="280"/>
        <w:jc w:val="both"/>
        <w:rPr>
          <w:i/>
          <w:i/>
          <w:iCs/>
          <w:color w:val="333333"/>
          <w:sz w:val="27"/>
          <w:szCs w:val="27"/>
        </w:rPr>
      </w:pPr>
      <w:r>
        <w:rPr>
          <w:i/>
          <w:iCs/>
          <w:color w:val="333333"/>
          <w:sz w:val="27"/>
          <w:szCs w:val="27"/>
        </w:rPr>
        <w:t>Научная новизна заключается: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1. В разработке модели школы как инновационного учреждения, главной целью которого является создание условий для самоопределения личности ученика, его развития и способностей адаптироваться в социуме;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2. В разработке педагогических основ управления школой и педагогических условий, необходимых для самоопределения личности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Практическая значимость</w:t>
      </w:r>
      <w:r>
        <w:rPr>
          <w:color w:val="333333"/>
          <w:sz w:val="27"/>
          <w:szCs w:val="27"/>
        </w:rPr>
        <w:t xml:space="preserve"> исследования заключается в совершенствовании структуры управления школы самоопределения личности, создающей условия для комфортного состояния и обучения всех учащихся, условия для развития личности каждого ученика; в разработке программ  элективных курсов, дополнительных платных часов; научно-методическом обеспечении дифференцированного обучения; в разработке системы форм и методов организации образовательного процесса, адекватного дифференцированному содержанию образования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ое содержание работы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Низкая удовлетворенность качеством общего образования и сознание насущной необходимости коренных преобразований в средней школе обусловили массовый характер инновационных процессов. До 90% школ России, как показывают социологические исследования, охвачено поиском новых подходов, средств и форм образовательной деятельности. Происходит переосмысление целей и задач содержания образования, создание многоукладного образовательного пространства, демократизация, предполагающая избавление от монополий государственного образования, автономию образовательных учреждений; идет процесс гуманизации и гуманитаризации, разработка  нового содержания образования и, что наиболее актуально, - начался переход от допрофессиональной эпохи к эпохе профессионализации и становления культуры управлени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Уточним и конкретизируем следующие педагогические понятия: ?самоопределение личности?, ?развивающая дифференциация?, ?управление школой-комплексом самоопределения личности?, ?дополнительное образование?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Под </w:t>
      </w:r>
      <w:r>
        <w:rPr>
          <w:i/>
          <w:iCs/>
          <w:color w:val="333333"/>
          <w:sz w:val="27"/>
          <w:szCs w:val="27"/>
        </w:rPr>
        <w:t>самоопределением личности</w:t>
      </w:r>
      <w:r>
        <w:rPr>
          <w:color w:val="333333"/>
          <w:sz w:val="27"/>
          <w:szCs w:val="27"/>
        </w:rPr>
        <w:t xml:space="preserve"> следует понимать - способность личности определить себя в мире, понять себя и свои возможности, осознать свое место и назначение в жизни, в избранной сфере общественной и трудовой деятельности, в личной жизни и карьере, стремление позитивно изменить социум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Под </w:t>
      </w:r>
      <w:r>
        <w:rPr>
          <w:i/>
          <w:iCs/>
          <w:color w:val="333333"/>
          <w:sz w:val="27"/>
          <w:szCs w:val="27"/>
        </w:rPr>
        <w:t>развивающей дифференциацией</w:t>
      </w:r>
      <w:r>
        <w:rPr>
          <w:color w:val="333333"/>
          <w:sz w:val="27"/>
          <w:szCs w:val="27"/>
        </w:rPr>
        <w:t xml:space="preserve"> понимается вид дифференцированного обучения, предусматривающий группировку учащихся на основе отдельных особенностей для обучения по нескольким различным учебным планам и программам. При развивающей дифференциации акцент делается на переход учащихся с уровня на уровень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Под </w:t>
      </w:r>
      <w:r>
        <w:rPr>
          <w:i/>
          <w:iCs/>
          <w:color w:val="333333"/>
          <w:sz w:val="27"/>
          <w:szCs w:val="27"/>
        </w:rPr>
        <w:t>управлением школой</w:t>
      </w:r>
      <w:r>
        <w:rPr>
          <w:color w:val="333333"/>
          <w:sz w:val="27"/>
          <w:szCs w:val="27"/>
        </w:rPr>
        <w:t xml:space="preserve"> самоопределения личности школьника подразумевается целенаправленная деятельность по обеспечению эффективного функционирования и развития школы, субъектов управлени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Под </w:t>
      </w:r>
      <w:r>
        <w:rPr>
          <w:i/>
          <w:iCs/>
          <w:color w:val="333333"/>
          <w:sz w:val="27"/>
          <w:szCs w:val="27"/>
        </w:rPr>
        <w:t>дополнительным образованием</w:t>
      </w:r>
      <w:r>
        <w:rPr>
          <w:color w:val="333333"/>
          <w:sz w:val="27"/>
          <w:szCs w:val="27"/>
        </w:rPr>
        <w:t xml:space="preserve"> понимается проблемно-тематическое содержание образования, которое находится за границами государственного образовательного стандарта. Это школьный компонент содержания образовани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В рассматриваемую проблему включаем педагогические основы   как модель системы управления школой (теоретический аспект), и как содержание, формы и методы управления (организационно-педагогический аспект)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Педагогические основы подразумевают единство взаимосвязанных целей, специфических принципов, содержания, форм и методов, условий педагогической деятельности. Отсюда следует, что педагогические основы управления школой самоопределения личности представляют собой совокупность содержания, методов и средств обучения и воспитания, обеспечивающих самоопределение и самореализацию личности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Успешная деятельность любой организации опирается и может быть построена на базе обоснованных принципов, на которые руководитель ориентируется и которыми руководствуется при выполнении своих управленческих функций и полномочий. Приведённые принципы, функции и методы управления позволяют эффективно функционировать и развиваться школе как социальной системе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атривая школу самоопределения личности как социальную систему, выделим  принципы ее построени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1. Принцип поэтапности включает в себя разработку концептуальных основ школы и программы её развития. 2. Принцип комплексности подразумевает преобразование всех основных компонентов, в том числе и структуры  управления.  3. Принцип ? ведущего звена? отражает объективные тенденции, связанные с изменениями, происходящими в системе образования, приоритетностью образования по выбору. 4. Принцип нормативно-правовой обеспеченности означает, что самоопределение личности осуществляется в соответствии с законодательной нормативно-правовой базой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Разработанная модель организационной структуры управляющей системы школы рассматривается  с двух позиций - субъектной и объектной. </w:t>
      </w:r>
      <w:r>
        <w:rPr>
          <w:i/>
          <w:iCs/>
          <w:color w:val="333333"/>
          <w:sz w:val="27"/>
          <w:szCs w:val="27"/>
        </w:rPr>
        <w:t>Субъектная позиция</w:t>
      </w:r>
      <w:r>
        <w:rPr>
          <w:color w:val="333333"/>
          <w:sz w:val="27"/>
          <w:szCs w:val="27"/>
        </w:rPr>
        <w:t xml:space="preserve"> выражена пятью уровнями: уровень директора (стратегический уровень управления); уровень заместителей (тактический уровень управления); уровень  руководителей научно-педагогических лабораторий (технологический); уровень учителей и классных руководителей (уровень оперативного управления); уровень учащихся (уровень соуправления, сотворчества). </w:t>
      </w:r>
      <w:r>
        <w:rPr>
          <w:i/>
          <w:iCs/>
          <w:color w:val="333333"/>
          <w:sz w:val="27"/>
          <w:szCs w:val="27"/>
        </w:rPr>
        <w:t>Объектная позиция</w:t>
      </w:r>
      <w:r>
        <w:rPr>
          <w:color w:val="333333"/>
          <w:sz w:val="27"/>
          <w:szCs w:val="27"/>
        </w:rPr>
        <w:t xml:space="preserve"> представлена педагогическим советом, методическим советом, научно-педагогическими лабораториями, советом НОУ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Модернизация системы управления школой проявляется в изменяющихся отношениях субъектов управления (субординация, координация, согласование);  в создании института руководителей научно-педагогических лабораторий. Кроме того, вводится новый уровень управления - технологический. Прописываются функциональные обязанности научного руководителя на различных этапах опытно-экспериментальной работы и других субъектов управления в сравнении с обычной школой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ременная наука одним из компонентов базовой культуры считает способность человека к самоопределению и творческой самореализации. Это связано с тем, что на определенном уровне своего развития человек приобретает способность осознать себя как субъекта деятельности, регулировать свое поведение, сознательно организовывать свою жизнь, а значит определять в той или иной мере свое собственное развитие как личности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Таким образом, можно определить сущность самоопределяющейся личности как социально ?созревшего? человека, обладающего высоким уровнем развития интеллекта, физических сил, практических умений и навыков, необходимых для социально направленной деятельности. Основной признак самоопределения личности - стремление личности определить себя в мире, т.е. понять себя и свои возможности наряду с пониманием своего места и назначения в жизни, в избранной им сфере общественной деятельности, наиболее соответствующей его личному призванию, способностям и дарованию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Также можно вычленить частные педагогические признаки самоопределения:1) осознание своих целей; 2) осознание своих жизненных планов; 3) осознание ценностей, личностных и физических свойств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И выделить следующие этапы самоопределения: 1. Старший дошкольный возраст; 2. 1-1V классы; 3. V-VI классы. 4.VII-Х классы; 5. Х-ХI классы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В школе, в отличие от других образовательных учреждений, могут быть созданы наиболее благоприятные условия для самоопределения личности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Школа самоопределения личности - это принципиально новая образовательно-воспитательная система. В нашей школе она включает несколько институтов социализации (общеобразовательную школу, Центр дополнительного образования, творческие детские коллективы: клуб журналистов «Зелёный портфель», изостудия «Радуга», театр моды «Стиль» и группы по интересам: кружок юных инспекторов движения и велосипедистов «Светофор», навигаторов/скаутов, юных видеооператоров, КВНщиков   и т.п.). Это позволяет лучше скоординировать усилия различных институтов социализации, подчинить их единой цели, снять некоторые противоречия в их деятельности, создать благоприятные условия для самоопределения личности школьников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Эффективное функционирование любой системы неразрывно связано с условиями, в которых существует система.  Следующими необходимыми и достаточными  педагогическими условиями является: педагогическая диагностика, развивающая дифференциация; дополнительное образование;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Педагогическая диагностика</w:t>
      </w:r>
      <w:r>
        <w:rPr>
          <w:color w:val="333333"/>
          <w:sz w:val="27"/>
          <w:szCs w:val="27"/>
        </w:rPr>
        <w:t xml:space="preserve"> - вид профессионально-педагогической деятельности; область научно- педагогических знаний, рассматривающая вопросы установления и изучения признаков, характеризующих состояние различных элементов педагогических систем и условий их реализации (на всех уровнях), для прогнозирования возможных отклонений (путем педагогической коррекции) нарушений нормальных тенденций их функционирования и развити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Эффективность функционирования и развития системы школы самоопределения личности учащегося тесно связана с отслеживанием результатов, т.е. педагогическим мониторингом, необходимым компонентом которого является педагогическая диагностика. Актуальность этой проблемы очевидна. Во-первых, на сегодняшний день именно с одной стороны избыточность с другой недостаточность, а иногда необъективность информации, которую мы получаем традиционно, не позволяет принять управленческое решение, адекватное реальному положению дел. Во-вторых, разрозненные социологические, психологические и педагогические исследования, каждый со своим инструментарием, не позволяют сравнить результаты не только между разными исследованиями, но и внутри одного и того же, рассчитанного различными способами. В-третьих, значительный объем информации, традиционно получаемый от учителя, связан с упорядочением ее использования на разных уровнях управления, при этом содержание может оставаться одним и тем же, но форма представления существенно изменитс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В связи с этим выделены следующие принципы: 1. Принцип эффективности, предполагающий минимальные материальные, временные, кадровые затраты при обеспечении информативности сведений; 2. Принцип необходимости и достаточности, предполагающий дозирование объема информации для эффективного управления системой, регламентируется реальными материальными и интеллектуальными возможностями для сбора, хранения и использования сведений; 3. Принцип декомпозиции уровней информации, предполагающий ?разведение" информации в соответствии с субъектами образовательного процесса: директор - заместители – руководители лабораторий - учителя - ученики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Развивающая дифференциация.</w:t>
      </w:r>
      <w:r>
        <w:rPr>
          <w:color w:val="333333"/>
          <w:sz w:val="27"/>
          <w:szCs w:val="27"/>
        </w:rPr>
        <w:t xml:space="preserve"> Одним из наиболее важных оснований самоопределения личности является дифференцированное обучение. Оно наиболее полно отвечает требованиям гуманизации образования и личностно-ориентированного обучения. Дифференциация обучения предполагает максимальный учет индивидуальных особенностей учащихся. Развивающая дифференциация обучения и воспитания направлена на активизацию познавательной и мотивационно-потребностной сфер школьников, что предполагает: 1) определение содержания образования на основе того, что идет выбор разных уровней усвоения для различных групп учащихся; 2) разработку различных педагогических технологий усвоения содержания образования разного уровня; 3) организацию обучения на основе учета индивидуальных способностей личности и ее интересов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Дополнительное образование</w:t>
      </w:r>
      <w:r>
        <w:rPr>
          <w:color w:val="333333"/>
          <w:sz w:val="27"/>
          <w:szCs w:val="27"/>
        </w:rPr>
        <w:t xml:space="preserve"> отвечает изменившимся принципам государственной политики в области образования (гуманистический характер образования, приоритет общечеловеческих ценностей, жизни и здоровья человека, свободное развитие личности)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Дополнительное образование рассматривается как "особый тип образования", который представляет собой процесс и результат развития личности ребенка в образовательных сферах, опирающихся на психолого-педагогический потенциал свободного времени". Этот потенциал состоит из возможности обеспечить досуг как развлечение и разрядку индивидуальных и групповых напряжений; включает в себя целый ряд компенсаций как приобщение к тем личностно значимым социально-культурным ценностям, потребность в которых пока не удовлетворяется существующей системой базового образования; социализацию как приобщение к неформальным общественным процессам и структурам, а также самоактуализацию как воплощение собственных индивидуальных, творческих интересов и, безусловно, саморазвитие и личный рост в социальных и культурно-значимых сферах жизнедеятельности общества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Система дополнительного образования в школе  позволяет создавать широкий общекультурный, эмоционально значимый фон освоения содержания стандарта общего образования; выравнивать стартовые возможности личности; предметно ориентировать учащихся, опираясь на его склонности, интересы, личностные особенности, способствуя личностному самоопределению. Эта система компенсирует отсутствие в базисном учебном плане тех или иных учебных курсов, которые интересуют учащихся, она содействует индивидуальному образовательному пути, самоопределению личности и таким образом обеспечивает каждому ученику ситуацию успеха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полнительное образование способствует не только развитию личности ребенка, но позволяет самореализоваться и учителю, т.е. внести личностный мотив в учебный предмет, выйти за рамки традиционной программы, удовлетворить свои творческие и познавательные интересы. Дополнительное образование открывает новые горизонты, как перед учеником, так и перед учителем. Проблема заключается в том, чтобы научиться пользоваться открывшимися возможностями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Эффективное функционирование системы дополнительного образования в общеобразовательной школе возможно лишь при условии эффективного, научно-обоснованного педагогического управления ею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Результаты  эксперимента показали, что готовность учителей к работе в условиях школы самоопределения личности учащегося составляла 46%. 29% учителей были близки психологически к работе в опытно-экспериментальном режиме, 12% - психологически не готовы, 13% - равнодушны к данной проблеме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Исходя их этого, </w:t>
      </w:r>
      <w:r>
        <w:rPr>
          <w:i/>
          <w:iCs/>
          <w:color w:val="333333"/>
          <w:sz w:val="27"/>
          <w:szCs w:val="27"/>
        </w:rPr>
        <w:t>первым направлением</w:t>
      </w:r>
      <w:r>
        <w:rPr>
          <w:color w:val="333333"/>
          <w:sz w:val="27"/>
          <w:szCs w:val="27"/>
        </w:rPr>
        <w:t xml:space="preserve"> опытно-экспериментальной работы была организация системы повышения квалификации педагогических кадров. Одним из важных компонентов повышения квалификации педкадров стало выполнение зачетной работы по итогам  опытно-экспериментальной работы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Претерпел изменения организационно-педагогический аспект управления непрерывным образованием учителей. Совершенствуются формы и методы повышения квалификации педагогических и управленческих кадров (составление индивидуального профессионального маршрута, работа в научно-педагогических лабораториях, дистанционные курсы повышения квалификации)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Вторым направлением</w:t>
      </w:r>
      <w:r>
        <w:rPr>
          <w:color w:val="333333"/>
          <w:sz w:val="27"/>
          <w:szCs w:val="27"/>
        </w:rPr>
        <w:t xml:space="preserve"> опытно-экспериментальной работы был анализ состояния дополнительного образования в школе. В 2006  году охват учащихся школы студиями, кружками, секциями составил 61 %. В этой связи была проведена работа по выявлению склонности учащихся. На основании чего была составлена сеть творческих объединений, значительно расширился спектр предоставляемых элективных курсов, курсов по выбору. В результате в 2007 году охват учащихся всеми видами дополнительного образования составил уже 69 %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Третьим направлением</w:t>
      </w:r>
      <w:r>
        <w:rPr>
          <w:color w:val="333333"/>
          <w:sz w:val="27"/>
          <w:szCs w:val="27"/>
        </w:rPr>
        <w:t xml:space="preserve"> опытно-экспериментальной работы являлась организация дифференцированного обучения. Опираясь на концепцию развивающей дифференциации в школе были созданы  2 профильных класса, для которых были предложены специальные учебные планы и программы. Моделирование учебных планов происходило с учетом  потребностей учащихся и родителей, анализа кадрового состава, обсуждения предложений учителей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На начало эксперимента в школе действовал один вариант учебного плана. В 2007-2008 гг. используется несколько вариантов. Это позволило обеспечить необходимые педагогические условия для самоопределения личности школьников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Четвертым направлением</w:t>
      </w:r>
      <w:r>
        <w:rPr>
          <w:color w:val="333333"/>
          <w:sz w:val="27"/>
          <w:szCs w:val="27"/>
        </w:rPr>
        <w:t xml:space="preserve"> опытно-экспериментальной работы было установление уровня интеллектуальных способностей детей. Диагностирование с помощью тестов УИТ СПЧ показало, что низкий уровень интеллектуального развития у окончивших 9 класс был у 27,3%; средний у 40,3%; высокий - у 32,4%. Эти результаты были подтверждены данными тематического контроля, знаний умений и навыков учащихся по избранным предметам. Введение развивающей дифференциации изменили показатели в лучшую сторону. Так уровень интеллектуального развития стал следующим: 13,2%  низкий уровень; 42,8% - средний; 44% - высокий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3333"/>
          <w:sz w:val="27"/>
          <w:szCs w:val="27"/>
        </w:rPr>
        <w:t>Пятым направлением</w:t>
      </w:r>
      <w:r>
        <w:rPr>
          <w:color w:val="333333"/>
          <w:sz w:val="27"/>
          <w:szCs w:val="27"/>
        </w:rPr>
        <w:t xml:space="preserve"> опытно-экспериментальной работы было выявление уровня способности учащихся к самоопределению (10 - 11 класс). На основании общих и косвенных показателей (осознание своих целей; осознание своих жизненных планов; ценностей личностных и физических свойств) было выявлено три степени способностей к самоопределению личности. Приведем результаты формирующего эксперимента. Выявлено три группы: 1. Слабая степень самоопределения - 9,7% (против 18,4% на констатирующем этапе); 2. Средняя степень - 77,2% (против 73,1%); 3. Высокая степень - 13,1% (против 8,5%)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>В ходе опытно-экспериментальной работы  меняется процент поступления выпускников в высшие учебные заведения по профилю, выбранному в школе. В 2006 году _____% - в 2007 году ___%.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i/>
          <w:color w:val="333333"/>
          <w:sz w:val="27"/>
          <w:szCs w:val="27"/>
        </w:rPr>
        <w:t>Шестым направлением</w:t>
      </w:r>
      <w:r>
        <w:rPr>
          <w:color w:val="333333"/>
          <w:sz w:val="27"/>
          <w:szCs w:val="27"/>
        </w:rPr>
        <w:t xml:space="preserve"> опытно-экспериментальной работы был анализ управленческой деятельности руководителей школы по следующим направлениям : 1. Изучение и оценка информационно-аналитических умений; 2. Изучение и оценка планово-прогностических умений; 3. Изучение и оценка эффективности организационно-исполнительской деятельности; 4. Изучение и оценка контрольно-диагностических и коррекционных умений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Была использована трехуровневая система оценка (методы самоконтроля и самооценки). Данные  эксперимента свидетельствуют о том, что школа находилась на среднем уровне развития: работала с элементами самоуправления, деятельность руководителей поддерживалась учителями, учащимися, родителями. Существовало, в некоторой степени, сотрудничество учительского и ученического коллективов, но не были созданы условия для самоопределения личности учащихся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Введение педагогических основ управления способствовало качественному позитивному изменению школы: значительно изменился управленческий объем субъектов управления (делегирование полномочий по вертикали); коллектив учителей становится коллективом единомышленников, решающих проблему самоопределения личности учащихся; наблюдается положительная динамика уровня воспитанности, обучения и развития учащихся, их способности к самоопределению. 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i/>
          <w:iCs/>
          <w:color w:val="333333"/>
          <w:sz w:val="27"/>
          <w:szCs w:val="27"/>
        </w:rPr>
        <w:t>В заключении</w:t>
      </w:r>
      <w:r>
        <w:rPr>
          <w:color w:val="333333"/>
          <w:sz w:val="27"/>
          <w:szCs w:val="27"/>
        </w:rPr>
        <w:t xml:space="preserve">  можно сделать следующие выводы: 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 Среди актуальных теоретико-методологических проблем в педагогике и в общей теории управления особое значение приобретает разработка и обоснование педагогических основ управления инновационным учебным заведением как социальной системой. 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. Уточнена сущность понятий: "управление школой", "самоопределение личности", "развивающая дифференциация", "дополнительное образование". 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 Разработаны педагогические основы управления школой-комплексом, включающие теоретический аспект - моделирование управления школой и организационно-педагогический аспект - содержание, формы и методы управления. Эти основы рассматриваются на фоне единства взаимосвязанных целей, специфических принципов, содержания, форм, методов и условий эффективного управления школой самоопределения личности. </w:t>
      </w:r>
    </w:p>
    <w:p>
      <w:pPr>
        <w:pStyle w:val="Normal"/>
        <w:spacing w:before="280" w:after="28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 Педагогические условия для самоопределения личности включают в себя развивающую дифференциацию, дополнительное образование, педагогическую диагностику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7"/>
          <w:szCs w:val="27"/>
        </w:rPr>
        <w:t xml:space="preserve">5. Эффективность педагогических основ управления школой определяется следующими критериями: разработка и внедрение школьного компонента содержания образования в школе (дополнительное образование); изучение динамики самоопределения личности через комплекс педагогических методик; система повышения квалификации педагогических кадров; степень самоопределения личности; укрепление физического и нравственного здоровья, адаптивных возможностей организма учащихся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2:49:00Z</dcterms:created>
  <dc:creator>The Best User</dc:creator>
  <dc:description/>
  <cp:keywords/>
  <dc:language>en-US</dc:language>
  <cp:lastModifiedBy>admin</cp:lastModifiedBy>
  <dcterms:modified xsi:type="dcterms:W3CDTF">2014-06-10T05:34:00Z</dcterms:modified>
  <cp:revision>8</cp:revision>
  <dc:subject/>
  <dc:title>"ПЕДАГОГИЧЕСКИЕ ОСНОВЫ УПРАВЛЕНИЯ ШКОЛОЙ САМООПРЕДЕЛЕНИЯ ЛИЧНОСТИ"</dc:title>
</cp:coreProperties>
</file>