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учно-методическое сопровожд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пытно-экспериментальной работы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ОБУ «СОШ №1 им. А.П. Гайдар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сть в реализации системы научно-методического сопровождения опытно-экспериментальной работы школы по созданию сетевой модели тьюторского сопровождения образовательного процесса в условиях его индивидуализации и профилизации потребовало специально организованного, продуктивного творческого взаимодействия научного руководителя, руководителей творческих групп и учителей-экспериментаторов, направленное на создание условий для эффективного протекания апроб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ым является то, что в результате этого взаимодействия развивается рефлексивное сознание участников опытно-экспериментальной работы, направленное на осмысление ими содержания познавательной и преобразующе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все необходимые ресурсы для продуктивного взаимодействия: педагогический состав отличается высокой мотивацией к профессиональному росту, имеет опыт экспериментальной работы, имеется достаточное материально-техническое оснащение, включая ресурсы информационно-коммуникационных технолог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 научно-методическим сопровождением мы понимаем создание научно-методических условий в их логической целесообразной последовательности на всех этапах опытно-экспериментальной работы – от этапа зарождения идеи эксперимента до этапа её внедрения в школьную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есть, научно-методическое сопровождение ОЭР в нашем понимании – это управляемое специально организованное продуктивное взаимодействие участников экспериментальной работы, направленное на развитие творческого потенциала педагогического коллектива, способствующее повышению эффективност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ение научно-методического сопровождения ОЭР школы акцентирует внимание на следующ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адекватных научно-методических условий для повышения эффективности образовательного процесса </w:t>
      </w:r>
      <w:r>
        <w:rPr>
          <w:b/>
          <w:sz w:val="28"/>
          <w:szCs w:val="28"/>
        </w:rPr>
        <w:t>предполагает не</w:t>
      </w:r>
      <w:r>
        <w:rPr>
          <w:sz w:val="28"/>
          <w:szCs w:val="28"/>
        </w:rPr>
        <w:t xml:space="preserve"> только обеспечение участников эксперимента научно-методической литературой, но и достигается посредством их совместной деятельности, направленной на развитие рефлексивного сознания, определения собственного места во взаимоотношениях с другими участниками, на формы и способы развития компетентности педаго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ическое сопровождение является развивающим и развивающимся, что предполагает возникновение, преобразование и смену одних форм взаимодействия другими – более сложными и более высокого уровня разви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учно-методическое сопровождение носит вариативный характер и является адекватным реализуемой опытно-экспериментальной раб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ическое сопровождение предполагает активную роль участников ОЭР, их методологическую готовность к участию в процессе создания этого сопровождения, что требует достаточного уровня их квалификации и компетен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ическое сопровождение – управляемый процес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ическое сопровождение – длительный процесс, осуществляющийся в течение всего времени проведение опытно-эксперименталь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научно-методического сопровождения опытно-экспериментальной работы в школе: создание условий для запуска, поддержки и реализации инновационных процессов в направлении изменения качества образов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педагогов на инновационную деятельность, создание в коллективе инновационного «климата», способствующего осуществлению инновации и самоопределению членов педагогического коллектива как деятелей иннов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целей образования, как основных составляющих деятельности педагога и учащего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ниторинга хода реализации инновации и процедур оценки её результатов, обеспечение постоянной обратной связи и коррекции дей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пособов создания условий для повышения квалификации педагогов в области инновацион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научно-методического сопровождения отражена в методической теме школы: обеспечение методического сопровождения, подбор эффективных форм и способов обучения учащихся для реализации системы тьюторского сопровождения образовательного процесса в условиях индивидуализации и профи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аспекты научно-методического сопровождения опытно-экспериментальной работы включа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означение проблем</w:t>
      </w:r>
      <w:r>
        <w:rPr>
          <w:sz w:val="28"/>
          <w:szCs w:val="28"/>
        </w:rPr>
        <w:t>, решение которых может осуществиться в экспериментальном режиме и мотивирование педагогов на участие в эксперимент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ителей мотивационными факторами проведения опытно-экспериментальной работ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и результатов образовательного процес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валификации и педагогического мастерства, социального статуса в коллекти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реализации в профессиона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или подтверждение квалификационной катег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Диагностику готовности учителя</w:t>
      </w:r>
      <w:r>
        <w:rPr>
          <w:sz w:val="28"/>
          <w:szCs w:val="28"/>
        </w:rPr>
        <w:t xml:space="preserve"> к опытно-экспериментальной работе на основании уровня профессиональной подготовки, тестирования, анализа педагогической деятельности уч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аботу над материалами</w:t>
      </w:r>
      <w:r>
        <w:rPr>
          <w:sz w:val="28"/>
          <w:szCs w:val="28"/>
        </w:rPr>
        <w:t>, обеспечивающими организацию и реализацию эксперимент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им отнесём пакет материалов регламентирующих ОЭР (памятки, банк методов исследования, характеристики инноваций, формы планов, рекомендации) и планово-аналитические материалы (программа ОЭР, план работы, результаты диагностик, анализ работ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беспечение направленности работы</w:t>
      </w:r>
      <w:r>
        <w:rPr>
          <w:sz w:val="28"/>
          <w:szCs w:val="28"/>
        </w:rPr>
        <w:t xml:space="preserve"> структур методической службы школы, в том числе на создание условий для организации и осуществления педагогами опытно-экспериментальной деятельности (теоретическая подготовка, оценка программ, заслушивание отчётов педагогов-экспериментаторов, представление промежуточных результатов и окончательных итогов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у методической службы школы в ходе реализации эксперимента были внесены изме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которые подсистемы традиционной структуры продолжили функционировать в прежнем режиме, что обусловило сохранение действующей системы научно-методического обеспечения образовательной деятельности школы. К таким подсистемам относятся </w:t>
      </w:r>
      <w:r>
        <w:rPr>
          <w:b/>
          <w:sz w:val="28"/>
          <w:szCs w:val="28"/>
        </w:rPr>
        <w:t>предметные группы</w:t>
      </w:r>
      <w:r>
        <w:rPr>
          <w:sz w:val="28"/>
          <w:szCs w:val="28"/>
        </w:rPr>
        <w:t>, объединяющие педагогов смежных дисциплин и осуществляющие методическое сопровождение по образовательным областям. Предметная группа способствует развитию профессиональной культуры и реализации творческого потенциала педагогов в границах учебных дисципл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ункции предметных групп входи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ой и методической документ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ышения квалификации уч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и составление образовательных программ по предме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ттестационного материа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едметных недель, олимпиад, конк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5 предметных групп, э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ная группа учителей начальных клас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ная группа учителей гуманитарного цик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ная группа учителей математики, физики и информа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ная группа учителей естественнонаучного цик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ная группа учителей физической культуры, изобразительного искусства и трудового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инновационных преобразований была спроектирована подсистема, деятельность которой направлена на решение задач опытно-экспериментальной работы школы. Были сформированы </w:t>
      </w:r>
      <w:r>
        <w:rPr>
          <w:b/>
          <w:sz w:val="28"/>
          <w:szCs w:val="28"/>
        </w:rPr>
        <w:t>творческие группы</w:t>
      </w:r>
      <w:r>
        <w:rPr>
          <w:sz w:val="28"/>
          <w:szCs w:val="28"/>
        </w:rPr>
        <w:t xml:space="preserve">, объединяющие педагогов, работающих над единой исследовательской темой. Причём в состав каждой творческой группы вошли учителя, преподающие различные учебные дисципл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ункции творческих групп входи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следовательской работы педагог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дагогических исследова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внедрение инноваций в образовательный процесс, координация и стимулирование поиска эффективных методов, форм и приём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эксперимент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ет 4 творческие групп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творческих групп по достижению поставленных целей контролирует </w:t>
      </w: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 xml:space="preserve"> опытно-экспериментальной работо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го функции входит проектирование и координация исследовательской деятельности педагогов, обеспечение взаимодействия. А также планирование, информационно-аналитическая деятельность, контроль за ходом эксперимента, организация и проведение семинаров по распространению результатов исслед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итель экспериментальной работой обеспечивает создание условий для использования в работе информационного ресурса методической копилки исследовательской деятельности, осуществляет тематический подбор статей по заявкам педагогов, информирует о новинках в периодических изданиях, материалах по актуальным вопросам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тодический совет</w:t>
      </w:r>
      <w:r>
        <w:rPr>
          <w:sz w:val="28"/>
          <w:szCs w:val="28"/>
        </w:rPr>
        <w:t xml:space="preserve"> является главным связующим звеном всех подструктур. В состав методического совета входят директор школы, заместители директора по учебно – воспитательной работе, руководитель о – экспериментальной работой, руководители предметных и творческих груп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йствующая структура методической службы позволяет организовать методическую работу на проблемно-диагностичекой основе, отследить и подробно проанализировать результаты работы. Делегирование полномочий позволяет стимулировать и создавать условия для методического совершенствования педагогов, позволяет реализовать творческие потребности каждого педагога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дним из аспектов экспериментальной работы является </w:t>
      </w:r>
      <w:r>
        <w:rPr>
          <w:b/>
          <w:sz w:val="28"/>
          <w:szCs w:val="28"/>
        </w:rPr>
        <w:t>консультативное сопровождение</w:t>
      </w:r>
      <w:r>
        <w:rPr>
          <w:sz w:val="28"/>
          <w:szCs w:val="28"/>
        </w:rPr>
        <w:t xml:space="preserve">. В период работы над экспериментом осуществлялось индивидуальное собеседование и консультирование по вопросам составления программ, характеристик инноваций, организации деятельности по реализации эксперимента, оформления аналитических материалов, обобщения результатов и подготовки докладов на научно-практическую конференц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й из важных задач научно-методического сопровождения стало создание информационного поля по теме иссле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 как ведение опытно-экспериментальной работы предполагает взаимодействие всех участников эксперимента, то создание информационного поля осуществлялось не простой передачей информации от её источника к слушателям, а путём активного вовлечения членов педагогического коллектива к поиску инновационных ид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этом педагоги-экспериментаторы руководствовались принципами, актуализирующими их познавательные мотивы и наполняющими профессиональную деятельность личностным смысл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ислим эти принцип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изучения теоретического матери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всех участников эксперимента в планировании, реализации, оценивании и коррекции процесса из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а на собственный опы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стемность изучения – редактирование целей, содержания, форм, методов, средств и резуль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актуализации результатов – безотлагательное апробирование на практи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(заключалась в свободе выбора форм, методов, источников, средств. Реализации этого принципа способствовали собеседования и консультации с руководителями эксперимента и творческих групп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цип осознанности – осознание и осмысление своих действий по организации процесса из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учно-методического сопровождения ОЭР используется потенциал всей методической службы как в организационном плане, так и в содержатель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урсовая подготовка, которая обеспечивает теоретическую осн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упповые теоретические занятия по вопросам организации и проведения опытно-эксперименталь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еоретические, методические, проблемные и проектно-аналитические семина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ьютор как новая миссия педагогической профессии. Новые формы индивидуальной работы с обучающимися в условиях тьюторского сопровождения: тьюториалы, индивидуальные и групповые консультации, контракты, модерирование, тьюторские дневники, портфолио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кола как ресурсно-сетевой центр тьюторского сопровождения образовательного процесса в условиях его индивидуализации и профи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ы и методы тьюторского сопровождения образовательного процесса: педагогическое сопровождение, фассилитация. Механизмы управления познавательными интересами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енаправленное воспитание школьника как важнейший компонент образовательного процесса и миссия в нём классного руководителя как тьютора-фассилитат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ьюторское сопровождение индивидуальных образовательных маршрутов для обучающихся разных склонностей и способ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ьюторское сопровождение предпрофильной подготовки и профильного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рактика как фактор формирования коммуникативной культуры обучающихся, приобретения ими навыков и умений социальной само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. Тьюторское сопровождение новых форм социализации учащихся: предметно-практические занятия, социальные практики, мини-кур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чимую роль в информационном сопровождении инновационной деятельности педагогов школы играет сайт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Опытно-экспериментальная работа» в открытом доступе размещены материалы по исследованиям педагогов школы, что позволяет применить апробированные формы и методы в педагогической деятельности каждого педаго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иментальной работы осуществляется целенаправленное повышение профессиональной квалификации участников экспери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показателей является уровень категорийности педагогов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иод реализации программы ОЭР количество педагогов с первой квалификационной категорией выросло на 13%, с высшей - на 7</w:t>
      </w:r>
      <w:r>
        <w:rPr/>
        <w:t>%</w:t>
      </w:r>
    </w:p>
    <w:tbl>
      <w:tblPr>
        <w:tblW w:w="6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080"/>
        <w:gridCol w:w="914"/>
        <w:gridCol w:w="10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31495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 инновационной деятельности и результаты опытно-экспериментальной работы учителя школы представляют на научно-практических конференциях педагогов, на дистанционных мероприятиях всероссийского уровня, участвуют в конкурсах и фестивалях различного уров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седания районных методических объеди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йонная творческая площадка «Современные образовательные технологи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йонный конкурс молодых специалистов «Педагогический старт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урсы повышения квалификации педагогов при ГОАУ ДПО Амурский областной институт развития образ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жрайонные академические чтения в г. Райчихинс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жрайонные педагогические чтения в г. Завитинс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вузовская научно-практическая конференция при БГП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педагогический фестиваль «Открытый урок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открытый конкурс «Педагогические инноваци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Интернет-педсов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 традиционно участвуют в профессиональном конкурсе «Учитель года» на муниципальном уровне, становятся победителями и участниками этого конкурса на региональном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9 - Ланчакова Н.В. - 2 место на муниципальном уровн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0 - Назарова А.Ю. - 1 место на муниципальном уровн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1 - Филиппова О.Ю. - 2 место на муниципальном, номинация на региональном уровн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3 - Васильева Е.Ю. - 1 место на муниципальном, номинация на региональном уровн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изма педагогов школы находит отражение в результативности образовательного процесса, в успехах наших учащихся в учебной, проектной, исследовательской, творческой деятельности, о чём уже говорила директор школы Зудова Т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руктура и организация научно-методического сопровождения опытно-экспериментальной работы школы обеспечивает создание условий для осуществления инновационной деятельности, способствует профессиональному росту и повышению творческой активности педаг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1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mall">
    <w:name w:val="small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PageNumber">
    <w:name w:val="Page Number"/>
    <w:basedOn w:val="Style12"/>
    <w:rPr/>
  </w:style>
  <w:style w:type="character" w:styleId="BodyTextIndentChar">
    <w:name w:val="Body Text Indent Char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>
      <w:rFonts w:eastAsia="Calibri"/>
      <w:sz w:val="28"/>
      <w:szCs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1:00Z</dcterms:created>
  <dc:creator>Admin</dc:creator>
  <dc:description/>
  <cp:keywords/>
  <dc:language>en-US</dc:language>
  <cp:lastModifiedBy>Uzer</cp:lastModifiedBy>
  <dcterms:modified xsi:type="dcterms:W3CDTF">2013-05-03T05:39:00Z</dcterms:modified>
  <cp:revision>24</cp:revision>
  <dc:subject/>
  <dc:title>Необходимость в реализации системы научно-методического сопровождения опытно-экспериментальной работы (ОЭР) школы по апробации новой модели оценивания учебных достижений учащихся требует специально организованного, продуктивного творческого взаимодействи</dc:title>
</cp:coreProperties>
</file>