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РЕДНЯЯ ОБЩЕОБРАЗОВАТЕЛЬНАЯ ШКОЛА №1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. А.П.Гайдара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ытно-экспериментальное исследование на тему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Создание индивидуальных программ для дете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 отклонениями в развитии по предупреждению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шибок чтения и письма 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right"/>
        <w:outlineLvl w:val="0"/>
        <w:rPr/>
      </w:pPr>
      <w:r>
        <w:rPr>
          <w:b/>
          <w:sz w:val="32"/>
          <w:szCs w:val="32"/>
        </w:rPr>
        <w:t xml:space="preserve">выполнила: учитель русского язык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литературы Васильева Е.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Архар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 г.</w:t>
      </w:r>
    </w:p>
    <w:p>
      <w:pPr>
        <w:pStyle w:val="Normal"/>
        <w:tabs>
          <w:tab w:val="clear" w:pos="709"/>
          <w:tab w:val="left" w:pos="-162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учитель в процессе своей деятельности встречает немало учащихся,  которые испытывают трудности при усвоении учебного материала. По данным различных исследований затруднения в обучении по тем или иным причинам испытывают от 15% до 40% детей. При этом растет количество детей с отклонениями в развитии. Этому есть ряд причин: дестабилизация общества и отдельных семей, отсутствие в ряде случаев нормальных гигиенических, экономических, экологических условий для будущих матер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бенок, воспитание и обучение которого, вследствие дефектов в развитии, происходит медленнее, лучше освоит необходимые умения, если формировать их организованно, наиболее эффективными  методами и приемами, закрепляя полученные умения и навыки в повседневной жизни. Для этого учителю, психологу, социальному педагогу, логопеду необходимо уметь составлять индивидуальную программу развития конкретного ребенка, для преодоления трудностей в обучен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в снижении успеваемости по русскому языку и чтению, как одна из причин вызывающих трудности в обучении,  встала передо мной, когда я стала обучать детей по программ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Поэтому сейчас я работаю над темой: «Создание индивидуальных программ для детей с отклонениями в развитии по предупреждению ошибок чтения и письма »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азвитие ребенка, имеющего диагноз, идет по особому пути. Корректируя отклонения в развитии, поведении, учебе, не стоит забывать об оказании помощи в становлении и развитии личности, индивидуальности. Одним из этапов составления индивидуальной программы развития ребенка является оказание помощи в социализации и профориент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офориентационная работа в школе очень важна. Отрицательные последствия неправильно выбранной профессии затрагивает как самого человека, так и все общество. В условиях коррекционного учреждения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работа над выбором профессионального образования является очень сложной. Это объясняется рядом причин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изким уровнем знаний детей о мире профессий вследствие недоразвития интеллект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умением соотносить свои психофизические возможности с требованиями, предъявляемыми к данной профессии, из-за некритичности мышления, высокой самооценки, бедности кругозор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вычкой ученика такой школы быть в пассивной позиции, поскольку его цели и поступки определяют взрослы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зким выбором предлагаемых профессий вследствие особенностей развития ребенка с интеллектуальной недостаточностью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езработицей взрослых членов семь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м специальных программ по данной проблем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удущем эти причины могут породить у выпускников коррекционной школы социальную депривацию, поэтому необходимо расширять, обогащать и систематизировать работу в данном направлении. Поэтому, </w:t>
      </w:r>
      <w:r>
        <w:rPr>
          <w:b/>
          <w:sz w:val="28"/>
          <w:szCs w:val="28"/>
        </w:rPr>
        <w:t xml:space="preserve"> целью</w:t>
      </w:r>
      <w:r>
        <w:rPr>
          <w:sz w:val="28"/>
          <w:szCs w:val="28"/>
        </w:rPr>
        <w:t xml:space="preserve"> моей</w:t>
      </w:r>
      <w:r>
        <w:rPr>
          <w:b/>
          <w:sz w:val="28"/>
          <w:szCs w:val="28"/>
        </w:rPr>
        <w:t xml:space="preserve"> работы</w:t>
      </w:r>
      <w:r>
        <w:rPr>
          <w:sz w:val="28"/>
          <w:szCs w:val="28"/>
        </w:rPr>
        <w:t xml:space="preserve"> является не только представить наиболее продуктивные методы и приемы коррекционного воздействия на учащихся, имеющихся трудности в обучении русскому языку и чтению, но и помочь старшекласснику с нарушением интеллекта выбрать профессию с учетом его психофизических особенностей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Изучение и анализ научно-методической литературы по данной тем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помощи диагностических методик выявить уровень актуальных проблем ребен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азработка путей поддержки и коррек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Составление индивидуальной программы развития ребен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Наряду с преодолением имеющихся нарушений в процессе обучения,  расширять и систематизировать знания детей о профессиях.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Реализация намеченных програм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емы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изучение документов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личных дел;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накомство с медицинским обследованием, выделение неблагополучных этапов в развитии ребенк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иагностические исследова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зучение социума (внешкольных связей) ребен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аботы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явления трудностей в обучении находятся в сложной взаимосвязи с их психологическими причинами. Такое сложное соотношение между внешними проявлениями трудностей и их причинами, делает необходимым не только хорошее понимание учителем этих связей, но и использование соответствующих психодиагностических методик. Поэтому </w:t>
      </w:r>
      <w:r>
        <w:rPr>
          <w:b/>
          <w:sz w:val="28"/>
          <w:szCs w:val="28"/>
        </w:rPr>
        <w:t>первым этапом</w:t>
      </w:r>
      <w:r>
        <w:rPr>
          <w:sz w:val="28"/>
          <w:szCs w:val="28"/>
        </w:rPr>
        <w:t xml:space="preserve"> моей работы стало определение типичных трудностей при обучении русскому языку и чтению. Схемы обследования учащихся составлены руководствуясь диагностиками, предложенными Р. И. Лалаевой, И. Н. Садовниковой, Т.А. Фотековой: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агностика речевых нарушений: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спользование ряда приемов для определения общего недоразвития реч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спользование принципа динамического изуч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агностика развития навыка чтения: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казатели техники чт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мысловое понимание текс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Анализ обследования показал, что в силу психофизических особенностей детей 8 вида, недоразвитием речи страдают все учащие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втором этапе</w:t>
      </w:r>
      <w:r>
        <w:rPr>
          <w:sz w:val="28"/>
          <w:szCs w:val="28"/>
        </w:rPr>
        <w:t xml:space="preserve"> велась работа по  выявлению психологических причин трудностей в обучении. На занятиях учащимся предлагались задания,  имеющие диагностическую направленность с целью выявления психологических причин, вызывающих те или иные трудности в обучении  русскому языку и чтению. Так, мною были выделены следующие причины: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обучении русскому языку</w:t>
      </w:r>
    </w:p>
    <w:p>
      <w:pPr>
        <w:pStyle w:val="Normal"/>
        <w:spacing w:lineRule="auto" w:line="276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недостаточность мыслительной операции обобщения: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недостаточная концентрация внимания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недостаточность процессов самоконтроля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недостаточное развитие микромоторики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неустойчивость внимания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сниженная работоспособность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ослабление процессов произвольного внимания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конкретность мышления;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-несформированность процессов зрительного внимания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слабое развитие кратковременной зрительной памяти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индивидуально-психологические особенности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не усвоены правила правописания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i/>
          <w:sz w:val="28"/>
          <w:szCs w:val="28"/>
        </w:rPr>
        <w:t>при обучении чтению</w:t>
      </w:r>
    </w:p>
    <w:p>
      <w:pPr>
        <w:pStyle w:val="Normal"/>
        <w:spacing w:lineRule="auto" w:line="276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едостаточное развитие анализа пространственных отношений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неустойчивость произвольного внимания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недостаточность зрительного анализа слова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инертность нервных процессов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недостатки в артикуляции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малый объем восприятия;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-плохое речевое развитие, маленький словарный запас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неумение выделить существенное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механическое запоминание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недостатки в развитии воображения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слабая познавательная активность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слабая активизация мыслительной деятельности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Третий этап</w:t>
      </w:r>
      <w:r>
        <w:rPr>
          <w:sz w:val="28"/>
          <w:szCs w:val="28"/>
        </w:rPr>
        <w:t xml:space="preserve"> работы заключается в психологической коррекции выявленных недостатков в  развитии учащихся. Выбор методов коррекционной работы по устранению недостатков речевого развития определяется целями и задачами урока. Наиболее эффективными, приемлемыми и интересными считаю методы,  предложенные А. Н. Корневым, Б. Н. Боденко:</w:t>
      </w:r>
    </w:p>
    <w:p>
      <w:pPr>
        <w:pStyle w:val="Normal"/>
        <w:spacing w:lineRule="auto" w:line="276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i/>
          <w:sz w:val="28"/>
          <w:szCs w:val="28"/>
        </w:rPr>
        <w:t>методы и приемы коррекции навыков чтения</w:t>
      </w:r>
    </w:p>
    <w:p>
      <w:pPr>
        <w:pStyle w:val="Normal"/>
        <w:spacing w:lineRule="auto" w:line="276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установка на необходимость снизить скорость чтения и принять установку на безошибочность чт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ренировка в удержании порядка следования бук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упражнений приводящих к снижению числа ошибок при чтен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приема чтения с «окошечком» (для тех, кто теряет строку, пропускает слоги, читает повторно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бота над смысловой стороной реч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ренировка в реконструкции связного текст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игр (в качестве варианта речевых упражнений) и др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i/>
          <w:sz w:val="28"/>
          <w:szCs w:val="28"/>
        </w:rPr>
        <w:t>методы и приемы коррекции письменной речи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работа над артикуляцией и правильным произношением звуков в реч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точнение, активизация и обогащение словарного запас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тие и совершенствование грамматического строя язык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работа на фонетическом уровне (развитие звукового анализа слов, фонематического восприятия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бота по устранению недостатков в развитии зрительно-двигательных координаций (искажение почерка), в развитии процессов звукобуквенного анализа и синтез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использование игр (в качестве варианта речевых упражнений) и др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Таким образом, приведенные в работе методы и приемы коррекционной работы по устранению трудностей в обучении русскому языку и чтению имеют большое значение для повышения качеств знаний учащихся и их развит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ак говорилось выше, что помимо коррекции отклонений в развитии не стоит забывать о создании оптимальных условий для развития личностного потенциала ребенка. А это очень важно для детей с ограниченными возможностями. Поэтому в тесном контакте оказания помощи в обучении стараюсь оказать помощь и в становлении индивидуальности. Это является одной из задач работы (см. выше). Так, мною проводится работа по профориентации, которая очень важна для старшеклассников с нарушением интеллект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роводится в виде игр. Игра состоит из трех частей, назначение которых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ход в тему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дискуссия по теме с определением вывод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здание интереса к последующим встреча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Цели профориентационных игр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точнить знания детей о профессиях; выявить отношение к разным профессиям и по возможности подкорректировать это соотношени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сширять и систематизировать знания детей о профессиях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учить учащихся решать свои проблемы с выбором профессии; показать связь между выбираемой профессией и своими ЗУНами и способностям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знакомить с правилами поведения и общения при устройстве на работ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ндивидуальной программы развития ребенка-процесс всегда творческий, довольно сложный, но, уже начиная разрабатывать программу, мы открываем перед ребенком новые возможности его развития. Данная работа позволяет улучшить психическое состояние обучающихся, корректировать эмоционально-волевые и познавательные сферы, повысить качество знаний, а также получить помощь в выборе профессионального образования и карьер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Результатом своей работы считаю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инамику (пусть и небольшую) в развитии психических процессов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ровень обученности соответствующий их особенностям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лучение объективной и достоверной информации о состоянии грамотности (повторное диагностирование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готовности планирования своего  профессионального будущего.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2:24:00Z</dcterms:created>
  <dc:creator>Лена</dc:creator>
  <dc:description/>
  <cp:keywords/>
  <dc:language>en-US</dc:language>
  <cp:lastModifiedBy>Sixizm</cp:lastModifiedBy>
  <dcterms:modified xsi:type="dcterms:W3CDTF">2008-04-18T01:12:00Z</dcterms:modified>
  <cp:revision>28</cp:revision>
  <dc:subject/>
  <dc:title>Каждый учитель в процессе своей деятельности встречает немало учащихся,  которые испытывают трудности при усвоении учебного материала</dc:title>
</cp:coreProperties>
</file>