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й рост педагога, </w:t>
        <w:br/>
        <w:t>как цель и результат педагогическ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нина Н.А. – руководитель предметно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ей ИЗО, технологии и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логом профессионального успеха уже не могут служить полученные один раз в жизни знания. На первый план выходит способность людей ориентироваться в огромном информационном поле, умение самостоятельно находить решения и их успешно реализовывать. В. В. Путин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2 </w:t>
      </w:r>
    </w:p>
    <w:p>
      <w:pPr>
        <w:pStyle w:val="Normal"/>
        <w:rPr>
          <w:rFonts w:ascii="Times New Roman" w:hAnsi="Times New Roman" w:cs="Times New Roman"/>
          <w:color w:val="3B260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B2602"/>
          <w:sz w:val="28"/>
          <w:szCs w:val="28"/>
        </w:rPr>
        <w:t>Почему одного учителя любят дети, а другого нет? И предмет-то свой он знает великолепно, и педагогическими приемами отлично владеет, и передовые технологии применяет на практике… А нет взаимной симпатии с учениками, и все! В чем тут дело? На этот вопрос ответить не так уж сложно. Учителя тоже люди, со своим характером, своими привычками, воспитанностью, идеалами. Да, учитель обязан быть сам и умным, и воспитанным, и порядочным, и патриотичным… Но должен – не значит есть. Поэтому тот, кто попал в эту профессию не случайно, а по призванию души, понимает, что необходимо постоянно заботиться о развитии своей личности.</w:t>
      </w:r>
    </w:p>
    <w:p>
      <w:pPr>
        <w:pStyle w:val="Normal"/>
        <w:rPr>
          <w:rFonts w:ascii="Times New Roman" w:hAnsi="Times New Roman" w:cs="Times New Roman"/>
          <w:color w:val="3B2602"/>
          <w:sz w:val="28"/>
          <w:szCs w:val="28"/>
        </w:rPr>
      </w:pPr>
      <w:r>
        <w:rPr>
          <w:rFonts w:cs="Times New Roman" w:ascii="Times New Roman" w:hAnsi="Times New Roman"/>
          <w:color w:val="3B2602"/>
          <w:sz w:val="28"/>
          <w:szCs w:val="28"/>
        </w:rPr>
        <w:t>В педагогической профессии очень трудно развести профессиональный и личностный рост педагога. Ведь можно быть мастером своего дела, а все-таки не добиться успеха. Что же заложено в этом понятии? Личностный рост учителя – это, прежде всего, его активность, желание изменить себя, обогатить свои духовные потребности, совершенствовать свои творческие способности. Неразрывно связан личностный рост с профессиональной компетентностью педагога. Существуют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ути развития профессиональной компетентности педагога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3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етодических объединениях, творческих группах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ая, экспериментальная деятельность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, освоение новых педагогических технологий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формы педагогической поддержк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собственного педагогического опы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6-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тодическая и специальная компетентность в области преподавания такой дисциплины как физическая культура и ОБЖ проявляется при ведении кружков и секций спортивно-оздоровительной направленности, а также проведение открытых уроков и мероприятий различного уровня. У Вячеслава Михайловича на кружках «Шахматы» и «Юный пожарный» дети показывают высокий уровень подготовки к различным конкурсам, занимая призовые места. Под руководством Игоря Васильевича на спортивных секциях(волейбол, баскетбол и лыжи) и внеурочной деятельности «Подвижные игры» дети занимают призовые места, также показывая высокий уровень подготов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4-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и культурологическая компетентность в области преподавания технологии и ИЗО проявляется при ведении кружков художественно – эстетической направленности и при проведении открытых уроков, мастер-классов. Так на кружках «Мир аппликации» (руководитель Мишенина Наталья Александровна), «Умельцы» (руководитель Зиновьев Юрий Сергеевич) и изостудии «Радуга», кружок рисования для детей 8 вида (руководитель Россинина Наталья Александровна) дети достигают Знаний и Умений по общей культуре именно в результате компетентностей, которыми обладает сам учитель. Дети достигают высоких результатов, занимая призовые места на районных, областных, всероссийских и международных творческих конкурсах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2-2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можно сказать, что личностный рост учителя обеспечивается достижениями детей, которые работают под руководством, т.е именно проявление общей культуры и методики педагога проявляются в достижениях учащихся.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35:00Z</dcterms:created>
  <dc:creator>Admin</dc:creator>
  <dc:description/>
  <cp:keywords/>
  <dc:language>en-US</dc:language>
  <cp:lastModifiedBy>архара</cp:lastModifiedBy>
  <dcterms:modified xsi:type="dcterms:W3CDTF">2016-03-28T04:55:00Z</dcterms:modified>
  <cp:revision>2</cp:revision>
  <dc:subject/>
  <dc:title/>
</cp:coreProperties>
</file>