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веща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ГОС для обучающихся с ограниченными возможностями здоровья –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зможности и перспективы»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1.2016г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25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анной теме заслушали выступления Мишениной Н.А., Назаровой А.Ю., Балясовой Т.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Мишенина Наталья Александровна, учитель ИЗ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ля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руппа школьников с ОВЗ чрезвычайно неоднородна</w:t>
      </w:r>
      <w:r>
        <w:rPr>
          <w:rFonts w:cs="Times New Roman" w:ascii="Times New Roman" w:hAnsi="Times New Roman"/>
          <w:sz w:val="24"/>
          <w:szCs w:val="24"/>
        </w:rPr>
        <w:t xml:space="preserve">. В нее входят дети с разными нарушениями развития: слуха, зрения, речи, опорно-двигательного аппарата, задержкой психического развития, умственной отсталостью, выраженными расстройствами эмоционально-волевой сферы, включая нарушение аутистического спектра, множественными нарушениями развит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дети с ОВЗ охвачены образова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грубыми нарушениями развития не могут освоить школьную программу и на этом основании признаются необучаемыми. Система образования их отторг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минимальными нарушениями развития, как правило, поступают в массовую школу, в большинстве случаев не получают там необходимой специальной поддержки. Они также не могут реализовать право на адекватное их возможностям и потребностям образ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ФГОС, предусмотренные для разных категорий детей с ОВ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де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лышащие де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только при наличии других наруш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пые де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видящ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только при наличии других нарушен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речевыми нарушениям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двигательными нарушениям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ЗПР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о отсталые дет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расстройствами аутистического спект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А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организация предмет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актико-ориентированные ситуативные задачи на каждом уроке, на каждом занят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й компонент и компонент жизненной компет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– речев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– практика применения математ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ествознание –  практика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ния о человеке –  практика личного взаимодействия с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ствознание – практика жизни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нание об искусствах – практика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работа по формированию «жизненной компетенци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владение социально-бытовыми умениями, используемы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владение навыкам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еренциация и осмысление картины мира, ее временно-пространствен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мысление своего социального окружения и освоение соответствующих возрасту системы ценностей и социальных 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бразовательным результат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сновной образовательной программы предлагается оценивать по завершению каждого из уровней шко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ребенок должен знать и уме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из полученных знаний и умений он может и должен применять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колько активно, свободно и творчески он их применя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вариан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а образования детей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характеризуется по основны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ечному уровню образов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своения АООП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устанавливает сроки освоения адаптированной основной образовательной программы начального общего образования от 4 до 6 лет разными группами обучающихся с ОВЗ 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их особых образовательных потреб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процесса выбора семьей ребенка с ОВЗ варианта специального федерального стандарта образования, его реализации и при необходимости перехода на другой вариа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характеристика необходимой квалификации кадров педагогов (в области общей и коррекционной педагогики), а также кадров, осуществляющих медико-психологическое сопровождение ребенка с ОВЗ в системе 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ово-экономическое обеспеч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араметры соответствующих нормативов и механизмы их испол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ие характеристики инфраструктуры общего и специального образования, включая параметры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арова Анна Юрьевна, учитель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я ФГОС для  обучающихся с ОВЗ и ФГОС для обучающихся с умственной отсталостью построена на двух взаимодополняющих составляющих: академические результаты учащихся и их жизненные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ООП – Адаптированная основная общеобразователь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ОП – Специальная индивидуальная образователь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ИОП заменена на специальную индивидуальную программу развития (СИ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чем принципиальная разница между АООП и СИП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АООП может реализоваться сразу для нескольких обучающихся, то СИПР подразумевает индивидуальную работу с учетом всех их индивидуальных возможностей и особых образовате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, имеющие особые образовательные потребности, обусловленные особенностями их развития, имеют возможность получить образование. Чем тяжелее нарушения развития учащегося, тем больше возрастает составляющая жизненных компетенций при проектировании СИ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ИПР необходимо обратить внимание на перечень жизненных компетенций, которые должны быть сформированы у таких учащихся. Например, компетенции, связанные с окружающим миром, начиная от бытовых навыков самообслуживания. Если учащийся изучает счет, то он его изучает не для решения примеров по математике, а для того, чтобы потом иметь возможность купить себе килограмм фр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для обучающихся с умственной отсталостью структура СИОП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ребен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с оценкой развития обучающегося на момент составления программы и определяющую приоритетные направления воспитания и обучения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в условиях организации и сем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ализации потребности в уходе и присмот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истов, участвующих в разработке и реализации СИ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зможных задач, мероприятий и форм сотрудничества организации и семьи обучающего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технических средств и дидактических материалов, средства мониторинга и оценки динамики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мотрим более подробно структуру СИП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щие сведения содержат персональные данные о ребенке и его родител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Характеристика ребенка составляется на основе результата психолого-педагогического обследования ребенка, проводимого специалистами образовательной организации, с целью оценки актуального состояния развития обучающегося и определения зоны его ближайшего развития. Характеристика включает описание бытовых условий семьи, оценку отношения членов семьи к образованию ребенка, а также заключение ПМП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Индивидуальный учебный план отражает доступные для обучающегося приоритетные предметные области, учебные предметы, коррекционные занятия, внеурочную деятельность и устанавливает объем недельной нагрузки на обучающего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Содержание образования СИОП включает конкретные задачи, отобранные из содержания учебных предметов, коррекционных занятий и других программ (формирования базовых учебных действий; нравственного воспитания; формирования экологической культуры, здорового и безопасного образа жизни обучающихся; внеурочной деятельности), которые актуальны для образования конкретного обучающегося и включены в его индивидуальный учебный план. Задачи возможных (ожидаемых) результатов обучения и воспитания ребенка на один учебный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Необходимым условием реализации образовательной программы ряда обучающихся является организация ухода (кормление, одевание/раздевание, совершение гигиенических процедур) и присмотра. Планирование и осуществление ухода и присмотра отражается в индивидуальном графике с указанием времени, деятельности и лица, осуществляющего уход и присмотр, а также перечня необходимых специальных материалов и сред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Специалисты, участвующие в реализации СИПР, например: учитель класса, учитель музыки, учитель физкультуры или адаптивной физкультуры, учитель-логопед, учитель-дефектолог, педагог-психолог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Программа сотрудничества специалистов с семьей обучающегося содержит задачи, включающие повышение информированности семьи об образовании ребенка, развитие мотивации родителей к конструктивному взаимодействию со специалистами,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Перечень необходимых технических средств общего и индивидуального назначения, дидактических материалов, индивидуальные средства реабилитации, необходимых для реализации СИП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Средства мониторинга и оценки динамики обучения. Мониторинг результатов обучения проводится не реже одного раза в полугодие. В ходе мониторинга специалисты образовательной организации оценивают уровень сформированности представлений, действий/операций, внесенных в СИПР. Итоговые результаты образования за оцениваемый период оформляются описательно в форме характеристики за учебный год. На основе итоговой характеристики составляется СИПР на следующий учебный пери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роки (занятия) проводятся в соответствии с календарно-тематическим планированием и недельным расписанием класса (ступени). Содержание календарно-тематического планирования формируется на основе содержания СИПР обучающихся класса (ступен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ведения уроков и занятий может быть индивидуальная или групповая. Она выбирается специалистами с учетом специфических образовательных потребностей обучающихся и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обучающегося в образовательной организации. Формирование базовых учебных действий происходит в форме индивидуальных занятий со специалистом, с постепенным дозированным включением ребенка в групповую работу класса. По мере формирования базовых учебных действий и готовности обучающихся к работе в группе время пребывания ребенка в образовательной организации вообще и в классе (на ступени) в частности увеличив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работа с ребенком проводится разными специалистами, предусмотренными штатным расписанием организации и включенными в СИПР. В групповой форме обучения могут принимать участие все обучающиеся класса или несколько (2-4 человека). Малые группы формируются с учетом задач, поставленных в СИПР, и готовности обучающихся к освоению содержания учебного предмета. Проведение индивидуальных занятий в классе предпочтительно для обучающихся с ТМНР, не готовых к освоению учебного материала в условиях группового обучения. Кроме того, индивидуальные занятия с обучающимися проводятся учителем-логопедом, учителем-дефектологом, педагогом-психологом и другими специалистами с целью психолого-педагогической коррекции нарушений развития ребенка и формирования умений и навыков, предусмотренных СИП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ий консилиум образовательной организации является важным инструментом психолого-педагогического сопровождения ребенка. Консилиум несет ответственность за создание необходимых условий, которые предписаны в заключении ПМП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сложные вопросы оказания ребенку комплексной помощи выносятся на обсуждение психолого-медико-педагогического консилиума, в работе которого принимают участие специалисты, работающие с ребенком, и родители обучающегося. С целью координации медицинского и психолого-педагогического аспектов помощи детям с эпилепсией, ДЦП, РАС необходимо проведение регулярных консультаций с врачами (психиатр, невропатолог, ортопед и нейропсихолог). По итогам работы ПМПк составляется протокол и, при необходимости, вносятся изменения в СИПР. Заседания ПМПк проводятся не реже 1 раза в четвер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здание и действие в образовательной организации психолого-медико-педагогического консилиума действующим Федеральным законом «Об образовании  в Российской Федерации» (ст.42)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 как оптимальный вариант разработки и реализации индивидуальной образовательной программы для обучающегося с ОВЗ составляет один год, корректировка содержания ее осуществляется на основе результатов промежуточной диагностики, проводимой в декабре текущего учебного года. На основе анализа промежуточной диагностики, вносятся изменения и корректировки в индивидуальную образовательную  программу для конкретного ребенка с ОВЗ или ребенка-инвали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о итогам реализации индивидуальной образовательной программы в рамках психолого-медико-педагогического консилиума проводится анализ итоговой диагностики различных сфер развития ребенка, обосновываются внесение корректировок,   формулируются рекомендации  с целью обеспечения преемственности в процессе индивидуального сопровождения ребенка с ОВЗ или ребенка-инвалида специалистами на следующем этапе его воспитания и обучения. А также проводится итоговая встреча с родителями (законными представителями) для определения дальнейших форм работы с ребенком, педагогами и специалистами ОУ даются рекомендации, советы, консультации, памят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мониторинга педагогического процесса два раза в год в СИОП отражается сформированность представлений, умений и навыков обучающихся, отмечается степень их самостоятельности. В ходе мониторинга специалисты образовательной организации оценивают уровень сформированности представлений, действий/операций, внесенных в СИОП. Например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представление: «узнает объект», «не всегда узнает объект» (ситуативно), «не узнает объект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на основе анализа данных на каждого учащегося составляется характеристика, делаются выводы и ставятся задачи для СИОП на следующий год. В целях информирования о результатах обучения детей их родителям (законным представителям) направляется информационное письмо, отражающее содержание предоставленной в течение учебного года психолого-педагогической помощи ребенку, динамику развития и оценку сотрудничества учреждения и семьи по вопросам воспитания и обучения реб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д обучающегося в следующий класс (ступень) осуществляется по возрас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основным направлениям внеурочной деятельности относятся: коррекционно-развивающее, духовно-нравственное, спортивно-оздоровительное, общекультурное, социальное. Содержание коррекционно-развивающего направления регламентируется содержанием соответствующей области, представленной в учебном пл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олжна способствовать социальной интеграции обучающихся путем организации и проведения мероприятий, в которых предусмотрена совместная деятельность детей с нарушениями развития и обучающихся, не имеющих ОВЗ из различных организаций. Виды совместной внеурочной деятельности необходимо подбирать с учетом возможностей и интересов как обучающихся с нарушениями развития, так и их обычно развивающихся сверст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используются возможности сетевого взаимодействия (с участием организаций дополнительного образования детей, организаций культуры и спорта). Задачи и мероприятия, реализуемые на внеурочной деятельности, включаются в специальную индивидуальную образовательную программ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направлением работы по реализации образовательной программы в соответствии с ФГОС является формирование социальной компетентности. Без получения метакомпетенций (умения самостоятельно работать, самостоятельно решать проблему и др.) и без адаптивных навыков ребенок с ОВЗ не будет готов к реальн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Msonormalcxsplast"/>
        <w:spacing w:before="280" w:after="0"/>
        <w:contextualSpacing/>
        <w:jc w:val="both"/>
        <w:rPr>
          <w:b/>
          <w:b/>
        </w:rPr>
      </w:pPr>
      <w:r>
        <w:rPr>
          <w:b/>
        </w:rPr>
        <w:t xml:space="preserve">3. Балясова Татьяна Юрьевна, педагог-дефектолог. </w:t>
      </w:r>
    </w:p>
    <w:p>
      <w:pPr>
        <w:pStyle w:val="Msonormalcxsplast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last"/>
        <w:spacing w:before="280" w:after="0"/>
        <w:contextualSpacing/>
        <w:jc w:val="center"/>
        <w:rPr/>
      </w:pPr>
      <w:r>
        <w:rPr/>
        <w:t xml:space="preserve">        </w:t>
      </w:r>
      <w:r>
        <w:rPr/>
        <w:t>Особенности обучения обучающихся с ограниченными возможностями здоровья.</w:t>
      </w:r>
    </w:p>
    <w:p>
      <w:pPr>
        <w:pStyle w:val="Msonormalcxsplast"/>
        <w:spacing w:before="280" w:after="0"/>
        <w:ind w:firstLine="708"/>
        <w:contextualSpacing/>
        <w:jc w:val="both"/>
        <w:rPr/>
      </w:pPr>
      <w:r>
        <w:rPr/>
        <w:t xml:space="preserve"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</w:t>
      </w:r>
    </w:p>
    <w:p>
      <w:pPr>
        <w:pStyle w:val="Msonormalcxsplast"/>
        <w:spacing w:before="280" w:after="0"/>
        <w:ind w:firstLine="708"/>
        <w:contextualSpacing/>
        <w:jc w:val="both"/>
        <w:rPr/>
      </w:pPr>
      <w:r>
        <w:rPr/>
        <w:t xml:space="preserve">Специальны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образовательные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методы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учебники, учебные пособия и дидактически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ТСО коллективного и индивидуально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ые и индивидуальные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программы обучения умственно отсталых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ая и практическая направленность программ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дленный темп прохождения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нтрический принцип размещения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 материала с учетом его доступности и практической знач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ение пропедевтических пери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ая работа – это исправление или ослабление имеющихся недостатков учащихся и содействие возможно большему приближению развития этих детей к их максимальному уровн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оррекционной рабо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движений и сенсомоторного разви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кисти и пальцев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алли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ррекция отдельных сторон психическ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 и в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общенных представлений о свойствах предметов (цвет, форма, велич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и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тико-фонематических представлений, формирование звукового анализ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основных мыслительных операций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относительн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группировки и классификации (на базе овладения основными родовыми понят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по словесной и письменной инструкциям, алгорит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бинаторных способнос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различных видов мыш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образ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я нарушений в развитии эмоционально-личностной сферы </w:t>
      </w:r>
      <w:r>
        <w:rPr>
          <w:rFonts w:cs="Times New Roman" w:ascii="Times New Roman" w:hAnsi="Times New Roman"/>
          <w:sz w:val="24"/>
          <w:szCs w:val="24"/>
        </w:rPr>
        <w:t>(релаксационные упражнения для мимики лица, чтение по ролям и т.д.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, владение техникой реч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представлений об окружающем мире и обогащение словар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я индивидуальных пробелов в зн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лассификация учащихся по возможностям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</w:t>
      </w:r>
      <w:r>
        <w:rPr>
          <w:rFonts w:cs="Times New Roman" w:ascii="Times New Roman" w:hAnsi="Times New Roman"/>
          <w:bCs/>
          <w:sz w:val="24"/>
          <w:szCs w:val="24"/>
        </w:rPr>
        <w:t>ученики, наиболее успешно овладевающие программ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</w:t>
      </w:r>
      <w:r>
        <w:rPr>
          <w:rFonts w:cs="Times New Roman" w:ascii="Times New Roman" w:hAnsi="Times New Roman"/>
          <w:bCs/>
          <w:sz w:val="24"/>
          <w:szCs w:val="24"/>
        </w:rPr>
        <w:t>достаточно успешно обучаются, испытывая несколько б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льшие трудности, чем учащиеся I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– </w:t>
      </w:r>
      <w:r>
        <w:rPr>
          <w:rFonts w:cs="Times New Roman" w:ascii="Times New Roman" w:hAnsi="Times New Roman"/>
          <w:bCs/>
          <w:sz w:val="24"/>
          <w:szCs w:val="24"/>
        </w:rPr>
        <w:t>учащиеся, с трудом усваивающие программ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а – </w:t>
      </w:r>
      <w:r>
        <w:rPr>
          <w:rFonts w:cs="Times New Roman" w:ascii="Times New Roman" w:hAnsi="Times New Roman"/>
          <w:bCs/>
          <w:sz w:val="24"/>
          <w:szCs w:val="24"/>
        </w:rPr>
        <w:t>учащиеся, овладевающие учебным материалом на самом низ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сновные методические требования к уроку в специальной (коррекционной)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дидактическ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учителем учебным предметом, метод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ывающая и коррекционно-развивающая направленност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ость, достоверность, доступность излагаемого материала, связь с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индивидуально-дифференцирован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ащенность ТСО, дидактически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ведение в обучение компью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людение охранительного реж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собствование решению основных задач, стоящих перед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пециальны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медленность темп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прощение структуры ЗУН </w:t>
      </w:r>
      <w:r>
        <w:rPr>
          <w:rFonts w:cs="Times New Roman" w:ascii="Times New Roman" w:hAnsi="Times New Roman"/>
          <w:sz w:val="24"/>
          <w:szCs w:val="24"/>
        </w:rPr>
        <w:t>в соответствии с психофизическими возможностям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ение повторности при обучении </w:t>
      </w:r>
      <w:r>
        <w:rPr>
          <w:rFonts w:cs="Times New Roman" w:ascii="Times New Roman" w:hAnsi="Times New Roman"/>
          <w:sz w:val="24"/>
          <w:szCs w:val="24"/>
        </w:rPr>
        <w:t>на всех этапах и звеньях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аксимальная опора на чувственный опыт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аксимальная опора на практическую деятельность и опыт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ора на более развитые способности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ение дифференцированного руководства учебной 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ррекционные 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игировать вним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(произвольное, непроизвольное, устойчивое, переключение внимания, увеличение  объема  вним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ррекция и развитие связной устной речи </w:t>
      </w:r>
      <w:r>
        <w:rPr>
          <w:rFonts w:cs="Times New Roman" w:ascii="Times New Roman" w:hAnsi="Times New Roman"/>
          <w:bCs/>
          <w:iCs/>
          <w:sz w:val="24"/>
          <w:szCs w:val="24"/>
        </w:rPr>
        <w:t>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ррекция и развитие связной  письменной  речи </w:t>
      </w:r>
      <w:r>
        <w:rPr>
          <w:rFonts w:cs="Times New Roman" w:ascii="Times New Roman" w:hAnsi="Times New Roman"/>
          <w:bCs/>
          <w:iCs/>
          <w:sz w:val="24"/>
          <w:szCs w:val="24"/>
        </w:rPr>
        <w:t>(при  работе  над деформированными текстами, сочинением, изложением, творческим диктан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ррекция и развитие памяти </w:t>
      </w:r>
      <w:r>
        <w:rPr>
          <w:rFonts w:cs="Times New Roman" w:ascii="Times New Roman" w:hAnsi="Times New Roman"/>
          <w:bCs/>
          <w:iCs/>
          <w:sz w:val="24"/>
          <w:szCs w:val="24"/>
        </w:rPr>
        <w:t>(кратковременной, долговременной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я и развитие зрительных вос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слухов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я и развитие тактильн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ррекция и развитие мелкой моторики кистей рук </w:t>
      </w:r>
      <w:r>
        <w:rPr>
          <w:rFonts w:cs="Times New Roman" w:ascii="Times New Roman" w:hAnsi="Times New Roman"/>
          <w:bCs/>
          <w:iCs/>
          <w:sz w:val="24"/>
          <w:szCs w:val="24"/>
        </w:rPr>
        <w:t>(формирование ручной умелости, развитие ритмичности, плавности движений, соразмерности дви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ррекция и развитие мыслите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(операций анализа и синтеза, выявление главной мысли, установление логических и причинно-следственных связей, планирующая функция мышлени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ррекция и развитие личностных качеств учащихся, эмоционально-волевой сфер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навыков самоконтроля, усидчивости и выдержки, умение выражать свои чувст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тельные 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оспитывать наблюд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ывать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ывать настойчивость и терп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ывать нравственные качества (любовь, бережное отношение, трудолюбие, умение сопереживать и т.п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подготовке к введению СФГ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йти курсовую подготовку педагогов по направлению «Организация образовательного процесса для детей с ограниченными возможностями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17:00Z</dcterms:created>
  <dc:creator>User</dc:creator>
  <dc:description/>
  <cp:keywords/>
  <dc:language>en-US</dc:language>
  <cp:lastModifiedBy>Tischcenko O.G.</cp:lastModifiedBy>
  <dcterms:modified xsi:type="dcterms:W3CDTF">2017-01-09T23:56:00Z</dcterms:modified>
  <cp:revision>37</cp:revision>
  <dc:subject/>
  <dc:title>Методическое совещание</dc:title>
</cp:coreProperties>
</file>