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У «СОШ №1 им. А.П.Гайдара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0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>-20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ая характеристика общеобразовательного учреждения.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олное название школы:</w:t>
      </w:r>
      <w:r>
        <w:rPr>
          <w:rFonts w:cs="Arial" w:ascii="Arial" w:hAnsi="Arial"/>
          <w:sz w:val="20"/>
          <w:szCs w:val="20"/>
        </w:rPr>
        <w:t xml:space="preserve"> Муниципальное общеобразовательное учреждение  «Средняя общеобразовательная школа №1 им. А.П.Гайдара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Адрес школы:</w:t>
      </w:r>
      <w:r>
        <w:rPr>
          <w:rFonts w:cs="Arial" w:ascii="Arial" w:hAnsi="Arial"/>
          <w:sz w:val="20"/>
          <w:szCs w:val="20"/>
        </w:rPr>
        <w:t xml:space="preserve"> 676740, Россия, Амурская область, Архаринский район, посёлок Архара, ул. Калинина 24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Учредитель:</w:t>
      </w:r>
      <w:r>
        <w:rPr>
          <w:rFonts w:cs="Arial" w:ascii="Arial" w:hAnsi="Arial"/>
          <w:sz w:val="20"/>
          <w:szCs w:val="20"/>
        </w:rPr>
        <w:t xml:space="preserve"> Администрация Архаринского района, Ам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омер лицензии:</w:t>
      </w:r>
      <w:r>
        <w:rPr>
          <w:rFonts w:cs="Arial" w:ascii="Arial" w:hAnsi="Arial"/>
          <w:sz w:val="20"/>
          <w:szCs w:val="20"/>
        </w:rPr>
        <w:t xml:space="preserve"> А 184464, регистрационный номер ОД 2383 от 15.03.06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омер акредитационного свидетельства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АА 191958, регистрационный номер 01346 от 09.06.06.</w:t>
      </w:r>
    </w:p>
    <w:p>
      <w:pPr>
        <w:pStyle w:val="Normal"/>
        <w:ind w:right="199"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а, основанная в 1937 году и расположенная в центре поселка, функционирует в действующем здании с 1961 года.</w:t>
      </w:r>
      <w:r>
        <w:rPr>
          <w:rFonts w:cs="Arial" w:ascii="Arial" w:hAnsi="Arial"/>
          <w:color w:val="800000"/>
          <w:sz w:val="20"/>
          <w:szCs w:val="20"/>
        </w:rPr>
        <w:t xml:space="preserve">  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Муниципальное общеобразовательное учреждение «Средняя общеобразовательная школа №1 им. А.П.Гайдара»</w:t>
      </w:r>
      <w:r>
        <w:rPr>
          <w:rFonts w:cs="Arial" w:ascii="Arial" w:hAnsi="Arial"/>
          <w:sz w:val="20"/>
          <w:szCs w:val="20"/>
        </w:rPr>
        <w:t xml:space="preserve"> - лауреат конкурса «Школа года – 2003»; лауреат конкурса «Школа высшей категории – 2004»; в 2004 и в 2006 годах школе присвоено звание «Академическая школа»; в 2005 году – звание «Школа </w:t>
      </w:r>
      <w:r>
        <w:rPr>
          <w:rFonts w:cs="Arial" w:ascii="Arial" w:hAnsi="Arial"/>
          <w:sz w:val="20"/>
          <w:szCs w:val="20"/>
          <w:lang w:val="en-US"/>
        </w:rPr>
        <w:t>XXI</w:t>
      </w:r>
      <w:r>
        <w:rPr>
          <w:rFonts w:cs="Arial" w:ascii="Arial" w:hAnsi="Arial"/>
          <w:sz w:val="20"/>
          <w:szCs w:val="20"/>
        </w:rPr>
        <w:t xml:space="preserve"> века», в 2006 году – «Школа Росси 2006», победитель конкурса лучших общеобразовательных учреждений в рамках Приоритетного национального проекта «Образование» в 2007 и 2008 годах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В своей деятельности школа руководствуется законодательством и нормативными документами органов управления образовани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он РФ «Об образовании»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циональная доктрина образования в Российской Федерации до 2025 год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венция о правах ребенк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онцепция модернизации российского образования на период до 2010 год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цепция профильного обучения на старшей ступени общего образования, утвержденного приказом Минобразования России от 18.07.2003 №278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униципальная целевая программа «Развитие образования Архаринского района на 2007- 2010 годы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став муниципального общеобразовательного учреждения «Средняя общеобразовательная школа №1 им. А.П. Гайдара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тельное учреждение функционирует, учитывая потребности и склонности учащихся, интересы их родителей. В школе большое внимание уделяется созданию комфортных условий для участников образовательного процесс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Школа включает в себя три ступени обуч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Первая ступень обучения</w:t>
      </w:r>
      <w:r>
        <w:rPr>
          <w:rFonts w:cs="Arial" w:ascii="Arial" w:hAnsi="Arial"/>
          <w:sz w:val="20"/>
          <w:szCs w:val="20"/>
        </w:rPr>
        <w:t xml:space="preserve"> – начальная школа: продолжительность обучения 4 года, возраст обучающихся – 6 лет 6 месяцев на 1 сентября. Обучение осуществляется по программам для детей младшего школьного возрас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Вторая ступень обучения</w:t>
      </w:r>
      <w:r>
        <w:rPr>
          <w:rFonts w:cs="Arial" w:ascii="Arial" w:hAnsi="Arial"/>
          <w:sz w:val="20"/>
          <w:szCs w:val="20"/>
        </w:rPr>
        <w:t xml:space="preserve"> – основная школа: продолжительность обучения 5 лет. Вторая ступень школы обязательна для всех школьников в возрасте до 15 лет. Основная её цель – обеспечить высокий уровень социализации школьников. На второй ступени организована предпрофильная подготов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Третья ступень обучения</w:t>
      </w:r>
      <w:r>
        <w:rPr>
          <w:rFonts w:cs="Arial" w:ascii="Arial" w:hAnsi="Arial"/>
          <w:sz w:val="20"/>
          <w:szCs w:val="20"/>
        </w:rPr>
        <w:t xml:space="preserve"> – старшая школа: продолжительность обучения 2 года. Она предполагает профильную дифференциацию. На третьей ступени осуществляется профильное обучение по информационно-технологическому профил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еление посёлка испытывает потребности в общем образовании, углубленном и профильном изучении ряда учебных предметов, качественном обучении, обеспечивающем адаптацию детей и учитывающим особенности их развития, получении допрофессионального образования. </w:t>
      </w:r>
    </w:p>
    <w:p>
      <w:pPr>
        <w:pStyle w:val="Normal"/>
        <w:ind w:right="1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спроса позволяет формировать социальный заказ на основе объективной информации и следовать изменениям этого заказа. Разнообразие выявленных потребностей учащихся и родителей отражает их ориентацию на качественные образовательные услуги школы. </w:t>
      </w:r>
    </w:p>
    <w:p>
      <w:pPr>
        <w:pStyle w:val="Normal"/>
        <w:ind w:right="1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мысление места и роли школы в социокультурном пространстве является основой для консолидации школы с учреждениями дополнительного и профессионального образования как с социальными партнерами, что обеспечивает создание условий для жизненного самоопределения и самореализации личности. </w:t>
      </w:r>
    </w:p>
    <w:p>
      <w:pPr>
        <w:pStyle w:val="Normal"/>
        <w:ind w:right="199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елке располагаются МОУ ДОД «Центр детского творчества» (учредитель – отдел образования администрации Архаринского района),  МУ «Дом культуры», МУ «Центральная районная  библиотека»,  стадион «Юность», МОУ ДОД «Детско-юношеский клуб физической подготовки «Лотос», ФГУ «Государственный природный заповедник «Хинганский», которые обеспечивают в достаточной степени удовлетворение интеллектуальных, эстетических, спортивных потребностей учащихся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став обучающихся.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На конец 2009-2010 учебного года в школе обучалось 345 учащихся.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щеобразовательная школа: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количество учащихся:     282</w:t>
      </w:r>
    </w:p>
    <w:p>
      <w:pPr>
        <w:pStyle w:val="Normal"/>
        <w:ind w:left="684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тупеням: начальная школа  127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 xml:space="preserve">          средняя ступень   110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старшая ступень   45.</w:t>
      </w:r>
    </w:p>
    <w:p>
      <w:pPr>
        <w:pStyle w:val="Normal"/>
        <w:ind w:firstLine="1440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Средняя наполняемость классов по ступеням: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начальная школа    25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средняя ступень     22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старшая ступень     22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Классов-комплектов: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начальная школа     5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среднее звено          5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старшее звено          2.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Коррекционное обучение: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общее количество учащихся: 17.          </w:t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руктура общественно-государственного управления общеобразовательным учреждением.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1828800" cy="34290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pt;width:143.95pt;height:26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1440</wp:posOffset>
                      </wp:positionV>
                      <wp:extent cx="3429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2pt" to="170.95pt,7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Управляющий 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52400</wp:posOffset>
                      </wp:positionV>
                      <wp:extent cx="1600200" cy="3429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2pt;width:125.95pt;height:26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9144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7.2pt" to="164.45pt,7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32004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25.2pt" to="74.5pt,52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0</wp:posOffset>
                      </wp:positionV>
                      <wp:extent cx="1714500" cy="4572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2pt;width:134.95pt;height:35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итель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т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1828800" cy="34290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8pt;width:143.95pt;height:26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pt" to="161.95pt,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Ученический парламен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7160</wp:posOffset>
                      </wp:positionV>
                      <wp:extent cx="1828800" cy="4572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10.8pt;width:143.95pt;height:35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6pt" to="164.45pt,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Школьное учен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4384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9.2pt" to="74.5pt,37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7160</wp:posOffset>
                      </wp:positionV>
                      <wp:extent cx="1714500" cy="45720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0.8pt;width:134.95pt;height:35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ИМПУЛЬ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1920</wp:posOffset>
                      </wp:positionV>
                      <wp:extent cx="1828800" cy="34290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9.6pt;width:143.95pt;height:26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ное само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t>Уровни полномочий общественно-государственного управления школ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вни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номочия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 созданию оптимальных условий и форм организации образовательного процес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по совершенствованию учебно-материального обеспечения и оснащения образовательного учреж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эффективности финансово-экономической деятельности, стимулирование труда работников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ученического коллекти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ирование и проведение выборов президента школьной республ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ирование деятельности классных ученических  органов самоупра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школьных конкурсов «Лучший класс», «Ученик года»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организацией образовательного процесса в класс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жизнедеятельности классного коллектива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самоуправления Школо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управляющий совет школы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методический сове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педагогический совет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родительский комитет класса и родительская конференц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общее собрание трудового коллектива школ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9" w:hanging="0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всех органов регламентируется  локальными актами школы</w:t>
      </w:r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Normal"/>
        <w:ind w:right="199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right="199" w:firstLine="567"/>
        <w:jc w:val="both"/>
        <w:rPr/>
      </w:pPr>
      <w:r>
        <w:rPr>
          <w:rFonts w:cs="Arial" w:ascii="Arial" w:hAnsi="Arial"/>
          <w:sz w:val="20"/>
          <w:szCs w:val="20"/>
        </w:rPr>
        <w:t>Деятельность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 родительских комитетов </w:t>
      </w:r>
      <w:r>
        <w:rPr>
          <w:rFonts w:cs="Arial" w:ascii="Arial" w:hAnsi="Arial"/>
          <w:sz w:val="20"/>
          <w:szCs w:val="20"/>
        </w:rPr>
        <w:t>была направлена на оказание содействия в проведении внеклассных мероприятий; участие в подготовке школы к новому учебному году, (покрытие пола в  кабинете химии, ремонт панелей, стен в 12, 18, 21 кабинетах, приобретение шкафа в 5 кабинет, жалюзи – 5, 15, 18, 20 кабинет). Участие в работе органов самоуправления школы; участие в организации досуга учащихся (проведение походов, экскурсий, праздников, спортивных соревнований и т.п.).</w:t>
      </w:r>
    </w:p>
    <w:p>
      <w:pPr>
        <w:pStyle w:val="Normal"/>
        <w:ind w:right="199" w:firstLine="567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right="1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школе действуют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методический</w:t>
      </w:r>
      <w:r>
        <w:rPr>
          <w:rStyle w:val="StrongEmphasis"/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педагогический совет</w:t>
      </w:r>
      <w:r>
        <w:rPr>
          <w:rFonts w:cs="Arial" w:ascii="Arial" w:hAnsi="Arial"/>
          <w:sz w:val="20"/>
          <w:szCs w:val="20"/>
        </w:rPr>
        <w:t>, членами которого являются все руководящие, педагогические работники школы. На заседаниях методического совета и педагогического совета рассматривались ведущие научно-педагогические вопросы учебно-воспитательного   процесса; утверждался план работы школы; обсуждались вопросы перевода учащихся из класса в класс, награждения учащихся; представлялись педагогические работники к правительственным наградам; заслушивался анализ работы школы, методического совета; обсуждались вопросы проведения государственной (итоговой) аттестации в 9,11 классах.</w:t>
      </w:r>
    </w:p>
    <w:p>
      <w:pPr>
        <w:pStyle w:val="Normal"/>
        <w:ind w:right="1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аседаниях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управляющего совета</w:t>
      </w:r>
      <w:r>
        <w:rPr>
          <w:rFonts w:cs="Arial" w:ascii="Arial" w:hAnsi="Arial"/>
          <w:sz w:val="20"/>
          <w:szCs w:val="20"/>
        </w:rPr>
        <w:t xml:space="preserve"> рассматривались предложения о распределении по представлению директора школы стимулирующих выплат работникам школы, порядке предоставления платных услуг, режима занятий обучающихся; материально-техническом обеспечению и оснащении образовательного процесса, оборудования помещений школы, контроль качественного питания школьников, работа медицинского кабинета. Участие в решении вопросов профилактики правонарушений, безнадзорности и беспризорности несовершеннолетних обучающихся  (Совет профилактики школы).</w:t>
      </w:r>
    </w:p>
    <w:p>
      <w:pPr>
        <w:pStyle w:val="Style14"/>
        <w:ind w:right="199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школы освещалась в СМИ, на школьном сайте, отчетах и другой информации Учредителю (отдел образования Архаринского района)</w:t>
      </w:r>
    </w:p>
    <w:p>
      <w:pPr>
        <w:pStyle w:val="Style14"/>
        <w:ind w:right="199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ая структура школы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9601200" cy="65157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515640"/>
                          <a:chOff x="0" y="0"/>
                          <a:chExt cx="9601200" cy="651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230040"/>
                            <a:ext cx="96004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22932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6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579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51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51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1718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30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уководитель экспер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4300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14300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5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5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915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288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сп. лаборат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600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720" y="2457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аборатория №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6440" y="2457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аборатория №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9520" y="2457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аборатория №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2240" y="2457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аборатория №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600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00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9432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6290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мет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400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6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657600"/>
                            <a:ext cx="3423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3152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28040" y="245736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Г естественнонаучного цик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1120" y="245736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Г математики, физики и информа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3840" y="245736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Г физкультуры, технологии и ИЗ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1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1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9432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филь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400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42440" y="14284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онно-технологический (11 класс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5520" y="14284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онно-технологический (10 класс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629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9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29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57120" y="20005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профильная подготовка (9 класс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25146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2286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629200" y="26859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Лира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3086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286120" y="26859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Золотое руно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43400" y="26859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Эрудит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00320" y="26859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Факториал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28920" y="42861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Храм природы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72000" y="42861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Юный психолог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14720" y="42861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Альтаир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285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086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086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3086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3086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600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600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600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600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14320" y="12002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дагог организа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2920" y="97164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0120" y="97164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ольное самоуправл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182880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886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71240" y="3828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 «Импульс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1155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115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115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57080" y="3657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ольный парламен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71480" y="38862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ружк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43441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344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344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344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14560" y="38862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кции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71400" y="40003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кие клубы по интереса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17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8320"/>
                            <a:ext cx="3423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294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9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9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315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5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42240" y="245736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Г начальных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5320" y="245736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Г лингвистики и общественных нау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34297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9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295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00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5120"/>
                            <a:ext cx="67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2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85880" y="1828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сурсный цент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28672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286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2932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276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8.05pt;width:805.45pt;height:495pt" coordorigin="0,361" coordsize="16109,9900">
                <v:rect id="shape_0" stroked="f" o:allowincell="f" style="position:absolute;left:1;top:362;width:1511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361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081" to="72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21" to="593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21" to="899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41" to="7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2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41" to="19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42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80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уководитель экспери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800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80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441" to="34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441" to="72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441" to="113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88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ксп. лаборат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521" to="34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601" to="34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;top:3870;width:215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аборатория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;top:3870;width:215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аборатория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3870;width:215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аборатория №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3870;width:215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аборатория №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521" to="64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521" to="77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306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14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мет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781" to="61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61" to="61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5760;width:538;height:43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221" to="6838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3870;width:43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Г естественнонауч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3870;width:43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Г математики, физики и инфор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3870;width:43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Г физкультуры, технологии и И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221" to="522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221" to="57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21" to="684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221" to="630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306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филь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781" to="77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9;top:2250;width:50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онно-технологический (11 клас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2250;width:50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онно-технологический (10 клас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4141" to="7918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141" to="756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141" to="79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9;top:3150;width:23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профильная подготовка (9 клас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9;top:396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40,3601" to="140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89;top:4230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Ли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0,4861" to="14758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49;top:4230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Золотое рун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9;top:4230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Эруди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9;top:4230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Факториа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9;top:6750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Храм природ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9;top:6750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Юный психоло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9;top:6750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Альтаи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40,4501" to="1404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4861" to="136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4861" to="131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4861" to="142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0,4861" to="147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2521" to="102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2521" to="95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2521" to="109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2521" to="118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69;top:1890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дагог 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9;top:1530;width:32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9;top:1530;width:32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ольн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288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6121" to="1098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29;top:6030;width:215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 «Импуль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6481" to="10978,6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6481" to="900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6481" to="972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5760;width:26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ольный 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6120;width:26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руж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6841" to="12418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6841" to="1116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6841" to="1170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6841" to="1242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9;top:6120;width:26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екц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6300;width:26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кие клубы по интере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421" to="7198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0;top:5761;width:53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4141" to="3597,4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141" to="36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141" to="30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141" to="25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21" to="5217,52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21" to="468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141" to="198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41" to="5218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9;top:3870;width:43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Г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3870;width:43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Г лингвистики и общественных на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5401" to="954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521" to="81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881" to="8998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881" to="90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781" to="86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41" to="1133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3601" to="12060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9;top:2880;width:26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сурс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3601" to="118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3601" to="1242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61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9;top:436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ия обучения, воспитания и труда.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дагогические кадр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количество:                               29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их имеют высшее образование    2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е специальное образование     2</w:t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ачественный состав педагогического коллектива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>С высшей квалификационной категорией 9 учителей   (31%)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лификационной категорией            17 учителей  (59%)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валификационной категорией            2 учителей   (7%)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 квалификационной категории    1 учителей   (3%)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0"/>
          <w:szCs w:val="20"/>
        </w:rPr>
        <w:t>Педагоги школы в соответствии с профессиональным уровнем, наличием методических знаний являлись членами жюри творческих конкурсов, экспертных групп при проведении аттестации педагогических и руководящих работников других образовательных учреждений. Четыре педагога (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икитина Н.Н., Гирман Н.В., Веремеенко Т.В., Левина Т.П.</w:t>
      </w:r>
      <w:r>
        <w:rPr>
          <w:rFonts w:cs="Arial" w:ascii="Arial" w:hAnsi="Arial"/>
          <w:sz w:val="20"/>
          <w:szCs w:val="20"/>
        </w:rPr>
        <w:t>) – руководители районных методических объединений учителей-предметников.  </w:t>
      </w:r>
    </w:p>
    <w:p>
      <w:pPr>
        <w:pStyle w:val="Normal"/>
        <w:ind w:right="1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базе школы проведено 5 районных семинаров для учителей, заместителей директоров по учебно-воспитательной работе. </w:t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Учителя школы – постоянные участники районных семинаров, областных научно-практических конференций БГПУ, ИППК, региональных и всероссийских конкурсов и фестивалей. </w:t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0"/>
          <w:szCs w:val="20"/>
        </w:rPr>
        <w:t>Два учителя (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ирман Н.В., Филиппова О.Ю.</w:t>
      </w:r>
      <w:r>
        <w:rPr>
          <w:rFonts w:cs="Arial" w:ascii="Arial" w:hAnsi="Arial"/>
          <w:sz w:val="20"/>
          <w:szCs w:val="20"/>
        </w:rPr>
        <w:t xml:space="preserve">) принимали участие в конкурсном отборе учителей на премию Президента, </w:t>
      </w:r>
    </w:p>
    <w:p>
      <w:pPr>
        <w:pStyle w:val="Normal"/>
        <w:ind w:right="1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едагог (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азарова А.Ю.</w:t>
      </w:r>
      <w:r>
        <w:rPr>
          <w:rFonts w:cs="Arial" w:ascii="Arial" w:hAnsi="Arial"/>
          <w:sz w:val="20"/>
          <w:szCs w:val="20"/>
        </w:rPr>
        <w:t xml:space="preserve">) – в районном конкурсе «Учитель года» (1 место), </w:t>
      </w:r>
    </w:p>
    <w:p>
      <w:pPr>
        <w:pStyle w:val="Normal"/>
        <w:ind w:right="1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(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арасенко Т.А., Карасенко Н.А., Назарова А.Ю.</w:t>
      </w:r>
      <w:r>
        <w:rPr>
          <w:rFonts w:cs="Arial" w:ascii="Arial" w:hAnsi="Arial"/>
          <w:sz w:val="20"/>
          <w:szCs w:val="20"/>
        </w:rPr>
        <w:t xml:space="preserve">) – в районном конкурсе молодых специалистов «Педагогический старт». </w:t>
      </w:r>
    </w:p>
    <w:p>
      <w:pPr>
        <w:pStyle w:val="Normal"/>
        <w:ind w:right="1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ями в течение года велась подготовка учащихся для участия в райнных и областных олимпиадах по предметам.</w:t>
      </w:r>
    </w:p>
    <w:p>
      <w:pPr>
        <w:pStyle w:val="Normal"/>
        <w:ind w:right="1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ая деятельность педагогов осуществлялась через: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ластную экспериментальную площадку по проблеме «</w:t>
      </w:r>
      <w:r>
        <w:rPr>
          <w:rFonts w:cs="Arial" w:ascii="Arial" w:hAnsi="Arial"/>
          <w:spacing w:val="-1"/>
          <w:sz w:val="20"/>
          <w:szCs w:val="20"/>
        </w:rPr>
        <w:t xml:space="preserve">Тьюторское сопровождение образовательного процесса </w:t>
      </w:r>
      <w:r>
        <w:rPr>
          <w:rFonts w:cs="Arial" w:ascii="Arial" w:hAnsi="Arial"/>
          <w:sz w:val="20"/>
          <w:szCs w:val="20"/>
        </w:rPr>
        <w:t xml:space="preserve">в условиях его индивидуализации и профилизации на основе </w:t>
      </w:r>
      <w:r>
        <w:rPr>
          <w:rFonts w:cs="Arial" w:ascii="Arial" w:hAnsi="Arial"/>
          <w:spacing w:val="-1"/>
          <w:sz w:val="20"/>
          <w:szCs w:val="20"/>
        </w:rPr>
        <w:t>сетевого взаимодействия образовательных учреждений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областной конкурс инновационных проектов развития ОУ (проект по проблеме «Создание информационной развивающей среды в условиях школы педагогической поддержки личностной самореализации учащихся»)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муниципальный </w:t>
      </w:r>
      <w:r>
        <w:rPr>
          <w:rFonts w:cs="Arial" w:ascii="Arial" w:hAnsi="Arial"/>
          <w:sz w:val="20"/>
          <w:szCs w:val="20"/>
        </w:rPr>
        <w:t>конкурс инновационных проектов развития ОУ</w:t>
      </w:r>
      <w:r>
        <w:rPr>
          <w:rFonts w:cs="Arial" w:ascii="Arial" w:hAnsi="Arial"/>
          <w:color w:val="000000"/>
          <w:sz w:val="20"/>
          <w:szCs w:val="20"/>
        </w:rPr>
        <w:t xml:space="preserve"> (проект «Школьный медиоцентр»),   стали победителями и выиграли грант 50 тысяч рублей. Теперь в школе выпускаются свои видеофильмы о школьной жизни и информационная программа.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участие в региональном конкурсе школьных сайтов (второе место).</w:t>
      </w:r>
    </w:p>
    <w:p>
      <w:pPr>
        <w:pStyle w:val="Normal"/>
        <w:ind w:right="199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ьно-техническое обеспеч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кола располагает современной материально – технической базой, обеспечивающей  необходимые условия для учебной деятельности, развития способностей и интересов учащихся. Имеются 13 кабинетов, в том числе оборудованные кабинеты физики и химии, спортзал, спортивная площадка, столовая на 100 человек, библиотека. </w:t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Кабинеты и лаборатории школы имеют достаточное комплексно-методическое обеспечение для реализации образовательных программ. В  компьютерном классе, кабинете медиоцентра и кабинетах администрации установлена локальная информационная сеть. </w:t>
      </w:r>
    </w:p>
    <w:p>
      <w:pPr>
        <w:pStyle w:val="Normal"/>
        <w:ind w:right="1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КПМО получены кабинет технологии, интерактивный комплекс.  </w:t>
      </w:r>
    </w:p>
    <w:p>
      <w:pPr>
        <w:pStyle w:val="Normal"/>
        <w:ind w:right="1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чный фонд составляет 59390 экземпляров, в том числе: 10259 пособий для педагогов, 27314 экземпляров учебников, 52 экземпляра аудиокассет, 148 видеокассет, 54 – DVD и 94 – CD дисков. В семи  кабинетах установлены интерактивные доск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школе оборудован кабинет информатики, все учебные кабинеты оснащены компьютерами (всего по школе - 43 компьютера, 12 ноутбуков), имеется музыкальный центр, 11 мультимедийных проекторов, три телевизора, видеомагнитофон, цифровые фотокамера и видеокамера,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-проигрыватель. Имеются сканеры, принтеры, ксероксы. Учебные кабинеты оборудованы дидактическими материалами, наглядными пособиями. Школа располагает производственными мастерскими, оборудован автомобильный класс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ебный план общеобразовательного учреждения и режим работы.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У Ч Е Б Н Ы Й   П Л А 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на 2009-2010 учебный год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муниципального общеобразовательного учреждения «Средняя общеобразовательна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школа №1 им. А.П.Гайдара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. Архара, Амурской област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>
          <w:rFonts w:cs="Arial" w:ascii="Arial" w:hAnsi="Arial"/>
          <w:b/>
          <w:i/>
          <w:color w:val="3333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чальное общее образование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бный план 1 и 2 класс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43"/>
        <w:gridCol w:w="1884"/>
        <w:gridCol w:w="171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онен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класс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компонен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художественный тру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бный план 3 и 4 класс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260"/>
        <w:gridCol w:w="1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он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класс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компон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художественны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бный план 5 и 6 класс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41"/>
        <w:gridCol w:w="1260"/>
        <w:gridCol w:w="126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понент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чебные предм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класс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компонен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родо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ональный компонен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бный план 7 и 8 класс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01"/>
        <w:gridCol w:w="1260"/>
        <w:gridCol w:w="1080"/>
        <w:gridCol w:w="108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понент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чебные предм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класс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компонент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усство и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ональный компонент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онент образовательного учреждени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бный план 9 класс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3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понен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чебные предме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класс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компон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ивные курсы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йте дар речи. Сочинения разных жанров. (12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деловых отношений. (12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 мира. (12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вые явления. (12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графических изображений. (10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ориентационный практику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ее (полное)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бный план 10 класса (информационно-технологическ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123"/>
        <w:gridCol w:w="21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понент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чебные предмет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зов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ые предмет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ознание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изика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имия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иология</m:t>
                        </m:r>
                      </m:e>
                    </m:mr>
                  </m:m>
                </m:e>
              </m:d>
            </m:oMath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ильные предмет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зовые учебные предметы по выбор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ивные учебные предмет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чение и граф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физических зада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ономи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в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ональный компонен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орика. Деловой язы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бный план 11 класса (информационно-технологический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123"/>
        <w:gridCol w:w="21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понент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чебные предмет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зов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ые предмет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ознание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изика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имия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иология</m:t>
                        </m:r>
                      </m:e>
                    </m:mr>
                  </m:m>
                </m:e>
              </m:d>
            </m:oMath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ильные предмет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зовые учебные предметы по выбор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ивные учебные предмет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чение и граф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физических зада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ономи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в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ональный компонен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орика. Деловой язы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инансовое обеспечение.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812"/>
        <w:gridCol w:w="1794"/>
        <w:gridCol w:w="1794"/>
        <w:gridCol w:w="169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0,5 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4,7 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1, 3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8930 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9 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4 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15 руб.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Анализ материально-технического и финансового обеспеч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</w:t>
      </w:r>
      <w:r>
        <w:rPr/>
        <w:t>В 2009 – 2010 учебном году в рамах реализации национального проекта «Образование» (КПМО) в МОУ «СОШ № 1 им. А.П. Гайдара» поступило технологическое оборудование для школьной столов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3"/>
        <w:gridCol w:w="1407"/>
        <w:gridCol w:w="1582"/>
        <w:gridCol w:w="1366"/>
        <w:gridCol w:w="13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жарочный ШЖЭ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ическая сковоро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90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90,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 ПЭ-048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58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58,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ипятиль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ильная камера «Бирюс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бель (книжные шкаф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л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а компьютер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ка 1-элементная магнитная маркер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медицинского кабин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пожарной без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анитарного эпидемилогического состоя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здания шко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00</w:t>
            </w:r>
          </w:p>
        </w:tc>
      </w:tr>
    </w:tbl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счет  гранта, полученного в результате конкурса проектов развития образовательных учреждений,  приобретена компьютерная техника для школьного медиоцентра на сумму 50 000 рублей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мках  КПМО получен лингафонный портативный аппаратно-программный комплекс на сумму 399 600 рублей.</w:t>
      </w:r>
    </w:p>
    <w:p>
      <w:pPr>
        <w:pStyle w:val="Style14"/>
        <w:jc w:val="both"/>
        <w:rPr>
          <w:rFonts w:ascii="Verdana" w:hAnsi="Verdana" w:cs="Verdana"/>
          <w:color w:val="666699"/>
          <w:sz w:val="20"/>
          <w:szCs w:val="20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       </w:t>
      </w:r>
      <w:r>
        <w:rPr>
          <w:color w:val="666699"/>
        </w:rPr>
        <w:t xml:space="preserve">    </w:t>
      </w:r>
      <w:r>
        <w:rPr/>
        <w:t>В 2009 – 2010 учебном году в школе проведены следующие работы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орудован и оснащён необходимым оборудованием медицинский кабин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ведены в соответствие с требованиями пожарной безопасности все помещения школы.  Установлено внутреннее видеонаблюдение, запланирована установка наружного видеонаблюдения до конца календарного года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Технологически оборудована школьная столов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ультаты образовательной деятельности.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ей работе школа руководствуется Законом РФ «Об образовании», типовым положением об общеобразовательном учреждении, Уставом школы, методическими письмами, рекомендациями районного отдела образования, приказами департамента образования Амурской области, внутренними приказ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ый план предусматривает выполнение государственной функции школы – обеспечение базового общего среднего образования и развития ребенка в процессе обуче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ый план школы на 2009-2010 учебный год был составлен на основании Федерального базисного учебного плана 2004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2009-2010 учебном году школа работала в режиме пятидневной учебной недели, занималось 12 классов очного обучения, 1 класс и 5 групп очно-заочного обучения, 3 группы коррекционного обучения (</w:t>
      </w: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 xml:space="preserve"> вида), в которых на конец учебного года обучалось 345 учеников, из них 1 индивидуально на дому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учебной деятельности школы в 2009–2010 учебном году следующие (в сравнении с предыдущими учебными годами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1620"/>
        <w:gridCol w:w="1440"/>
        <w:gridCol w:w="1500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29535" cy="19405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2733040" cy="19126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2629535" cy="19418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33040" cy="19481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равнению с прошлым годом качество знаний возросло на всех ступенях обуч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или учебный год на «5» - 16 учеников, что на один меньше чем в предыдущем год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банова Софья (2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ина Ольга (2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едон Герман (3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ешова Вика (3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жнова Екатерина (4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зова Дарья (4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овойтова Екатерина (5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кьянчук Анастасия (6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мина Мария (6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стелёва Алёна (7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менкова Мария (9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ищева Диана (10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дан Ольга (10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енко Люба (10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ьменко Арина (11 класс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рина Валентина (11 клас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«4» и «5» - 111 школьников (на 3 ученика больше чем в прошлом году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ерв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дной «4» -  учащихся: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ицина Настя – 2 класс (русский язык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юшков Тимур – 3 класс (русский язык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виенко Ангелина – 4 класс (русский язык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ченко Алина – 5 класс (математика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ьцова Анна – 5 класс (русский язык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дной «3» - 14 учащихся: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шнарёв Толя – 2 класс (русский язык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нь Вика – 3 класс (иностранный язык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боев Дима – 3 класс (математика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ченко Илья – 3 класс (русский язык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натова Вика – 4 класс (русский язык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тормин Дмитрий – 4 класс (русский язык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аманов Слава – 6 класс (математика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лл Алина – 7 класс (геометрия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дошкина Христина – 10 класс (алгебра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ерина Настя – 10 класс (алгебра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Неуспевающих нет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чество знаний по класса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15025" cy="24028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ормы организации учебного процесса в 2009-2010 учебном году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роки (классно-урочная форма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кции, семинары, практикум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омное обучение дете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лимпиад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рытые уро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выпуска основной и средней школы показал, что учащиеся получили знания и умения по предметам школьной программы на допустимом и оптимальном уровнях.  Это подтвердили результаты итоговой аттес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обязательных письменных экзаменов следующие:</w:t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Анализ итоговой аттестации в 2009 - 2010 учебном год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выпуска основной и средней школы показал, что учащиеся получили знания и умения по предметам школьной программы на допустимом и оптимальном уровнях.  Это подтвердили результаты итоговой аттестац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езультаты итоговой аттестаци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 курс средней (полной) общеобразовательной школ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2010 году выпускники школы проходили государственную (итоговую) аттестация  в форме единого государственного экзаме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язательные предмет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езультаты итоговой аттестаци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 курс средней (полной) общеобразовательной школ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язательные экзамен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усский язык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0"/>
        <w:gridCol w:w="797"/>
        <w:gridCol w:w="797"/>
        <w:gridCol w:w="806"/>
        <w:gridCol w:w="797"/>
        <w:gridCol w:w="797"/>
        <w:gridCol w:w="797"/>
        <w:gridCol w:w="1184"/>
        <w:gridCol w:w="16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ва-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(43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4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4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24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а Н.Н.</w:t>
            </w:r>
          </w:p>
        </w:tc>
      </w:tr>
      <w:tr>
        <w:trPr>
          <w:trHeight w:val="3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 12 ОЗ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54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27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9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чакова Н.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тематика</w:t>
      </w:r>
      <w:r>
        <w:rPr/>
        <w:t xml:space="preserve"> (ЕГЭ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4"/>
        <w:gridCol w:w="797"/>
        <w:gridCol w:w="829"/>
        <w:gridCol w:w="720"/>
        <w:gridCol w:w="720"/>
        <w:gridCol w:w="720"/>
        <w:gridCol w:w="726"/>
        <w:gridCol w:w="900"/>
        <w:gridCol w:w="19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пева-емост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горденко Т.Ю.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 (ОЗО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100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йко Л.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вум обязательным предметам не прошли минимальный порог 8 учащихся очно-заочного обуч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мся, не прошедшим минимальный порог по одному обязательному предмету была предоставлена возможность пересдать данный предмет в резервный день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тематика</w:t>
      </w:r>
      <w:r>
        <w:rPr/>
        <w:t xml:space="preserve"> (ЕГЭ).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4"/>
        <w:gridCol w:w="906"/>
        <w:gridCol w:w="897"/>
        <w:gridCol w:w="897"/>
        <w:gridCol w:w="897"/>
        <w:gridCol w:w="897"/>
        <w:gridCol w:w="1404"/>
        <w:gridCol w:w="18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певаемост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 12 (ОЗО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горд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йко Л.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Экзамены по выбор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Из 9 предметов для сдачи экзаменов по выбору было выбрано 8 предметов. В большинстве случаев ученики выбрали предметы с целью улучшения результатов обученности и те, которые пригодятся для дальнейшего обучения в учебных заведениях профессионального обучения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нформатика</w:t>
      </w:r>
      <w:r>
        <w:rPr/>
        <w:t>.</w:t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0"/>
        <w:gridCol w:w="797"/>
        <w:gridCol w:w="806"/>
        <w:gridCol w:w="764"/>
        <w:gridCol w:w="728"/>
        <w:gridCol w:w="1518"/>
        <w:gridCol w:w="16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50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50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енко Т.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иология</w:t>
      </w:r>
      <w:r>
        <w:rPr/>
        <w:t>.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0"/>
        <w:gridCol w:w="755"/>
        <w:gridCol w:w="797"/>
        <w:gridCol w:w="806"/>
        <w:gridCol w:w="722"/>
        <w:gridCol w:w="1253"/>
        <w:gridCol w:w="14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вае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75%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25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пова А.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Литература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797"/>
        <w:gridCol w:w="797"/>
        <w:gridCol w:w="806"/>
        <w:gridCol w:w="875"/>
        <w:gridCol w:w="720"/>
        <w:gridCol w:w="720"/>
        <w:gridCol w:w="1425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20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20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40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чакова Н.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ностранный язык</w:t>
      </w:r>
      <w:r>
        <w:rPr/>
        <w:t>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0"/>
        <w:gridCol w:w="797"/>
        <w:gridCol w:w="797"/>
        <w:gridCol w:w="806"/>
        <w:gridCol w:w="695"/>
        <w:gridCol w:w="720"/>
        <w:gridCol w:w="1440"/>
        <w:gridCol w:w="16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66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енко А.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ка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0"/>
        <w:gridCol w:w="797"/>
        <w:gridCol w:w="797"/>
        <w:gridCol w:w="806"/>
        <w:gridCol w:w="797"/>
        <w:gridCol w:w="1518"/>
        <w:gridCol w:w="180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66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33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гальцова Т.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имия</w:t>
      </w:r>
      <w:r>
        <w:rPr/>
        <w:t>.</w:t>
      </w:r>
    </w:p>
    <w:tbl>
      <w:tblPr>
        <w:tblW w:w="7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0"/>
        <w:gridCol w:w="797"/>
        <w:gridCol w:w="797"/>
        <w:gridCol w:w="806"/>
        <w:gridCol w:w="1518"/>
        <w:gridCol w:w="16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50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50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дова Т.Н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тория</w:t>
      </w:r>
      <w:r>
        <w:rPr/>
        <w:t>.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0"/>
        <w:gridCol w:w="797"/>
        <w:gridCol w:w="1038"/>
        <w:gridCol w:w="806"/>
        <w:gridCol w:w="797"/>
        <w:gridCol w:w="797"/>
        <w:gridCol w:w="1184"/>
        <w:gridCol w:w="16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ва-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20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20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60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кая С.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знание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0"/>
        <w:gridCol w:w="797"/>
        <w:gridCol w:w="806"/>
        <w:gridCol w:w="875"/>
        <w:gridCol w:w="797"/>
        <w:gridCol w:w="900"/>
        <w:gridCol w:w="1440"/>
        <w:gridCol w:w="172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ваем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2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3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50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25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кая С.Е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экзаменов по выбору показали, что ученики, в основном,  подтвердили свои знания. Не справились с экзаменом по литературе 1 выпускник (Аксентьева Е.), по обществознанию – Аксентьева Е., Устинова А. Неудовлетворительные оценки поданным предметам являются следствием недостаточной самоподготовки учащихся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ие результаты на государственной (итоговой) аттестации показали следующие выпускник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ьина Ксения  – русский язык 76 баллов (Никитина Н.Н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литература 75 баллов (Ланчакова Н.В.)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обществознание 64 балла (Пенская С.Е.)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 Степан – русский язык 63 балла (Никитина Н.Н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математика 56 баллов (Кологорденко Т.Ю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физика 50 баллов (Жигальцова Т.В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информатика 62 балла (Карасенко Т.А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ьменко Арина – русский язык 73 балла (Никитина Н.Н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математика 56 баллов (Кологорденко Т.Ю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история 68 баллов (Пенская С.Е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английский язык 53 балла (Романенко А.Г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обществознание 76 баллов (Пенская С.Е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рина Валентина – русский язык 63 балла (Никитина Н.Н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математика 56 баллов (Кологорденко Т.Ю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история 65 баллов (Пенская С.Е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литература 71 балл (Ланчакова Н.В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обществознание 67 баллов (Пенская С.Е.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лова Анастасия – русский язык 70 баллов (Никитина Н.Н.)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Обществознание 57 баллов (Пенская С.Е.)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икова Алёна – русский язык 58 баллов (Никитина Н.Н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ский Эмиль – русский язык 60 баллов (Никитина Н.Н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история 61 балл (Пенская С.Е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обществознание 67 баллов (Пенская С.Е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ренко Юрий  – русский язык 68 баллов (Никитина Н.Н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математика 60 баллов (Кологорденко Т.Ю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история 59 баллов (Пенская С.Е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обществознание 61 балл (Пенская С.Е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ва Татьяна – русский язык 56 баллов (Никитина Н.Н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врикова Анастасия – литература 53 балла (Ланчакова Н.В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биология 53 балла (Корепова А.В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Таким образом, аттестат о среднем (полном) общем образовании в 2010 году получили 22 учащихся основной школы (100%) и 3 учащихся очно-заочной школы. 8 выпускников очно-заочной школы получили справки, свидетельствующие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1 выпускников средней (полной) общеобразовательной школы получили аттестат с оценками «4» и «5».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 ученицы школы награждены серебряной медалью «За особые успехи в учении» - Кузьменко Арина, Моторина Валент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зультаты экзаменов  за курс основной общеобразовательной школ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ые экзамен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усский язык (нов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ва О.Д.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О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чакова Н.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класс - качество знаний 68%, успеваемость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ОЗО – качество знаний 33%, успеваемость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гебра (нов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горденко Т.Ю.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О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йко Л.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класс - качество знаний 36%, успеваемость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ОЗО – качество знаний 0%, успеваемость 60%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экзаменов по выбору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графия (нов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М.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знаний 100%, успеваемость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графия (традиционн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О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М.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ева Л.Н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класс: качество знаний 50%, успеваемость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ОЗО: качество знаний 50%, успеваемость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изическая культура</w:t>
      </w:r>
      <w:r>
        <w:rPr/>
        <w:t xml:space="preserve"> (традиционн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йко И.В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чество знаний 100%, успеваемость 100%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нглийский язык</w:t>
      </w:r>
      <w:r>
        <w:rPr/>
        <w:t xml:space="preserve"> (традиционн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 А.Г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чество знаний 100%, успеваемость 100%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нформатика</w:t>
      </w:r>
      <w:r>
        <w:rPr/>
        <w:t xml:space="preserve"> (традиционн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енко Т.А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чество знаний 80%, успеваемость 100%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я (нов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дова Т.Н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знаний 100%, успеваемость 100%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ществознание</w:t>
      </w:r>
      <w:r>
        <w:rPr/>
        <w:t xml:space="preserve"> (нов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кая С.Е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чество знаний 80%, успеваемость 100%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ществознание</w:t>
      </w:r>
      <w:r>
        <w:rPr/>
        <w:t xml:space="preserve"> (традиционн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кая С.Е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чество знаний 100%, успеваемость 100%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логия (традиционн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О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пова А.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класс - качество знаний 0%, успеваемость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ОЗО – качество знаний 100%, успеваемость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(новая форм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90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кая С.Е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чество знаний 50%, успеваемость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чащиеся, не прошедшие государственную (итоговую) аттестацию за курс основной общеобразовательной школы по русскому языку и математике в основное время воспользовались правом пересдачи данных предметов в резервное время. Русский язык пересдавали учащиеся: Ермаков Р. (9 класс), Таразанов Р. (9 класс), Гусак Е. (9 ОЗО), Макарова В. (9 ОЗО), Незнамов М. (9 ОЗО). Математику персдавали: Ермаков Р. (9 класс), Таразанов Р. (9 класс), Фазылов А. (9 класс), Пиженкова А. (9 класс), Гусак Е. (9 ОЗО), Макарова В. (9 ОЗО), Незнамов М. (9 ОЗО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ие результаты учащиеся 9 классов показали по следующим предмет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графия (учитель Герасимова М.Б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глийский язык (учитель Романенко А.Г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ая культура (учитель Чуйко И. В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я (учитель Зудова Т.Н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знание (учитель Пенская С.Е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тестат с отличием за курс основной общей школы получила Тименкова Мар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равнительный анализ итоговой аттест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за последние 5 л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овая аттестация за курс средней (полной) общеобразовательной школ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31"/>
        <w:gridCol w:w="1131"/>
        <w:gridCol w:w="1158"/>
        <w:gridCol w:w="1080"/>
        <w:gridCol w:w="1090"/>
      </w:tblGrid>
      <w:tr>
        <w:trPr>
          <w:trHeight w:val="121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-2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-2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-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-емость 2008-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ЕГЭ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-емость 2009-2010 (ЕГЭ)</w:t>
            </w:r>
          </w:p>
        </w:tc>
      </w:tr>
      <w:tr>
        <w:trPr/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язательные экзамен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(ЕГ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замены по выбору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 (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(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(ЕГ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тоговая аттестация за курс основной общеобразовательной школ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31"/>
        <w:gridCol w:w="1029"/>
        <w:gridCol w:w="1080"/>
        <w:gridCol w:w="1215"/>
        <w:gridCol w:w="112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-2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знаний 2008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знаний 2009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язательные экзамены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замены по выбору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че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зультаты участия школьников в предметных олимпиадах, творческих  конкурсах, в спортивных соревнованиях  2009-2010 учебном год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йонная предметная олимпиа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4"/>
        <w:gridCol w:w="1914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.И.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кий Эм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 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енко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ошкина Крис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ищева Ди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на В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ь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зультаты участия в ученических конкурса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ёры олимпиад, конкурсов, конференций в 2009-2010 учебном г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905"/>
        <w:gridCol w:w="5035"/>
        <w:gridCol w:w="1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.И. учащегос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оприятие,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зовое место, нагр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ютин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мате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а 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мате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изова 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жно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а 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научно-практическая конферен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ов 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мате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отенко 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мате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дон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мате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юшков 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ешов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ешов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научно-практическая конферен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инце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научно-практическая конферен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отенко 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научно-практическая конферен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учащихся начальной школ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ый  дистанционный проект «Эрудит марафон учащихс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ы и грам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обществозн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арёв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обществозн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ручко 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стеле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ёнов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шевич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клина 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енко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ин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войто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ьцо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нев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ипенко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ьянчук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женков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ынников 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сов 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ошкина 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енко 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ищева 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ищева. 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нкова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ь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шевич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клина 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нкова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шевич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клина 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русск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енко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ин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ошкина 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ищева 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ая олимпиада по иностранному язы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кий Э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ая олимпиада по обществозн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«Казаки на Амур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ьменко 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естиваль в Китае «Мы разные, но мы вмест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ищева 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естиваль молодых читателей «Сочи – МОСТ – 2010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естиваль молодых читателей «Сочи – МОСТ – 2010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ищева 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илологический фестиваль в г. Перм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илологический фестиваль в г. Перм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 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илологический фестиваль в г. Перм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илологический фестиваль в г. Перм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учас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илологический фестиваль в г. Перм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учас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стеле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илологический фестиваль в г. Перм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учас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никова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илологический фестиваль в г. Перм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учас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ушкин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илологический фестиваль в г. Перм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учас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ынников 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илологический фестиваль в г. Перм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учас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ёнов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филологический фестиваль в г. Перм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учас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енко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фестиваль СМИ «Пою моё Отечество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ин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фестиваль СМИ «Пою моё Отечество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енко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слёт молодёжи «Мир, где нет чужи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ин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слёт молодёжи «Мир, где нет чужи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енко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«Что такое охрана труд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ворческая групп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ое мероприятие «Свеча памя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ченко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мате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ь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мате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йко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мате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ченко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физ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ь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физ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физ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йко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физ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 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физ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физ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фор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енко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фор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 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фор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йко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информа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 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научно-практическая конференция по физ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ко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научно-практическая конференция по физ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 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айонная научно-практическая конференция по физ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 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фестиваль исследовательских и творчески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ружка по информа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фестиваль IT – активных специалистов «PRO –движение 2010» конкурс школьных сай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ь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федеральн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йко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федеральн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а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федеральн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енко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региональн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ин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региональн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ищева 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шевич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клина 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дистанционная викторина «По следам Колумб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дистанционная викторина «По следам Колумб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икова 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ач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ченко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ь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йко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анов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в 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енко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лова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ин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йко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би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федеральн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би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региональн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ь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би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региональн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ченко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би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региональн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ченко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би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ь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би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би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клина 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би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шевич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би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би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хи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ь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хи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олимпиада по хи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клина 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хи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шевич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хи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 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хи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хи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ая конференция исследовательских работ на экологическую те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айонная конференция по научно-исследовательской работе г. Райчихинск «Ступени к творчеству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конференция «Отечество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научно-практическая конференция по исследовательской работе г. Моск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ьянчук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мина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сов 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Молодежный чемпионат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секции «Храм природы» НОУ «Эвр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«Хранители Хинга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ьянчук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заочный конкурс проектных и исследовательски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заочный конкурс проектных и исследовательски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ыкова 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заочный конкурс проектных и исследовательски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ьянчук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ниципальная конференция проектных и исследовательски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ниципальная конференция проектных и исследовательски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ыкова 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ниципальная конференция проектных и исследовательски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кин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Управления МЧС «Пожарам заслон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ьянчук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«Предупреди пожа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нико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техн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техн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ина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рисунков «Мы победил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ина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конкурс к году учителя «Почтовая мар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дар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конкурс «АРТ-город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ётная 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конкурс рисунков «Моя Родина 2010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ина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конкурс рисунков «Моя Родина 2010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а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иональна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учно-практическая конференция школьников по исследовательской работе,  секция «Экология животных»  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йко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ринская районная и межрайонная олимпиада по избирательному законодательству в Российской Федерации 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кий Э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ринская районная и межрайонная олимпиада по избирательному законодательству в Российской Федерации 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анов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ринская районная и межрайонная олимпиада по избирательному законодательству в Российской Федерации 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кий Э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конкурс «Помни род сво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ота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юк 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конкурс «По следам Амурского тиг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ренева Э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конкурс «По следам Амурского тиг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а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конкурс «По следам Амурского тиг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кова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йонный конкурс «По следам Амурского тиг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уликова 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йонный конкурс «По следам Амурского тиг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кин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йонный конкурс «По следам Амурского тиг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кина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йонный конкурс «По следам Амурского тиг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кин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йонный конкурс «По следам Амурского тиг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охина 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йонный конкурс «По следам Амурского тиг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йонный конкурс «По следам Амурского тиг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кий Э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конкурс исследовательских работ учащихся, номинация «Земляки»,   краеведческая викторина «Жизнь - Отечеству, честь никому!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ручко 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цова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я смена навигаторов/скаутов «Спецспас спешит на помощь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ы «Юный спасател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заочный конкурс «Казаки – защитники рубежей России», номинация «На страже амурских рубежей»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шов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Райчихинск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академические чтения,  «Я познаю ми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нцева 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Райчихинск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академические чтения,  «Я познаю ми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кий Э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Райчихинск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кадемические чтения, секция «Истор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йко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Райчихинск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кадемические чтения, секция «Истор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 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Райчихинск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кадемические чтения, секция «Истор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кова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Райчихинск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кадемические чтения, сек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Естествознани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кова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научно-практическая конференции школьников г. Моск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нда КВН «Авантюр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-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фестиваль школьных КВН-2010, победила в номинации «Музыкальная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Результаты соревнований</w:t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кольные соревнования: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/а кросс – 5-11 кл., турслет – 2-11 кл, соревнования по футболу – 5-11 кл., соревнования по н/теннису – 7-11 кл., соревнования по шахматам 7-11 кл., соревнования по баскетболу, волейболу, пионерболу – 2-11 кл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ные соревнования: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ревнования по мини-футболу: младшая группа - II место, средняя группа - I место, старшая группа - II место;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льный теннис –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мкесто;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годний турнир по волейболу: девушки - I место;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ский состязания: 7 кл. - II место;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л/а эстафета –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место;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- футбол (июнь) - II место;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районный турнир по футболу - II мест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ула здоровья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/ атлетика 200м - I место (Рыбка Катя); 200м - I место (Краснов Иван); 100м –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место (Ельцова Аня); волейбол (девушки) - II место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стояние здоровья школьник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коле ведется целенаправленная работа по сохранению и укреплению здоровья учащихся и по пропаганде  здорового образа жизн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ем детей в первый класс осуществляется на основании заключений медицинского осмотра. Занятия в первом классе проводят в первую смену, пять дней в неделю, не более 4-х уроков в день, продолжительностью 35 минут. С целью профилактики утомления, нарушения осанки, зрения обучающихся  на уроках проводятся физкультминутки и гимнастика глаз. На переменах проводятся подвижные игры. В группах продленного дня с детьми гуляют на свежем воздухе, играют в подвижные игры на улиц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ики ежегодно проходят медицинский осмотр. Антропометрию и осмотр педиатром проходят 1,3,4,6,8 классы в медпункте школы, где имеются ростомер и медицинские весы. Антропометрию и осмотр педиатром и узкими специалистами  ЦРБ проходят 2,5,7,9,10,11 класс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2009-2010 учебном году в ЦРБ подлежало медицинскому осмотру в ЦРБ 149 учащихся, осмотрено 148, выявлено патологий 216, из них - 72 впервые. Все учащиеся по результату медицинского осмотра  дообследованы в ЦРБ специалист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матривается снижение у детей увеличения щитовидной железы, нарушение осанки, сколиоз, снижение зр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медицинского осмотра учащихся распределяют на основную физкультурную группу, подготовительную и специальную. На уроках физкультуры медицинским работником школы высчитывается общая и моторная плотность. Моторная плотность показывает сколько затрачено на выполнения движения, упражнения (норма 60-80%).Учащиеся должны на уроке физкультуры получить соответствующую нагрузку (без признаков утомления), для этого поводится медико- педагогический контрол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коле организовано горячее питание. По пищевым ингредиентам блюда  соответствуют возрастным потребностям детей. Проводится дополнительная витаминизация третьих блюд. Для контроля за качественно приготовленной пищей, создана бракеражная комиссия. Учащимся, учителям и тех.персоналу проводятся проф.прививки согласно срокам национального календаря и по эпидемиологическим показания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 согласно графику учителя и тех. персонал проходят медицинский осмотр. Охват мед. осмотром 100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Летом 2010года в пришкольном лагере оздоровлено 47 учащихся, из них 1 ребенок находится под опекой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ю состояния здоровья и формированию здорового образа жизни способствова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физкультурно-оздоровительной работы (уроки физической культуры, спортивные кружки, игры на свежем воздухе, Дни здоровь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рганизация питания (школьная столовая с ассортиментом из 3-5 блюд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ыделение средств социальной защитой на питание для детей из малообеспеченных семей весь учебный го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о-гигиеническая работа (физминутки, гимнастика для глаз, контроль над освещенностью помещений, влажные и генеральные уборки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режима труда и отдыха учащихся (продолжительность урока и перемен - в рамках установленного локальным актом времени, соблюдение режима работы школы, организация  каникулярного времен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морально-психологический климат в школе (участие в работе детской организации «Импульс», работа кружковых объединений по интересам, проведение различных мероприятий, классных часов, работа ГПД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ложительным образом отражаются на сохранении физического и психического здоровья школьников наличие следующих условий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коле имеются медицинский кабинет, физкультурный зал, тренажерный зал, спортивные площад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уют устаревшие технологии обучения, ведущие к утомлению школьников на уроке, перегрузкам и увеличению объема домашних задан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нсивность и объем учебной нагрузки для  учащихся оптимальн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 регулируют стиль взаимодействия с учащимися, способствуют созданию комфортности образовательной среды, проявлению эмоциональной свобод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три года комфортность образовательной среды повысилас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разовательном процессе  соблюдаются санитарно-гигиенические   нормы: рационально организован учебный процесс, расписание занятий составлено согласно требованиям СанПиНа, работают группы продленного дня для учащихся 1- 4 классов, соблюдается режим сочетания труда и отдыха, двигательная активность, эмоциональная свобода, что позволяет снижать риск возникновения заболеван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статок двигательной активности учащихся во время учебных занятий восполняется проводимыми физкультурными паузами в соответствие с нормами СанПиНа, а в осеннее-весенний период – подвижными переменам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тяжении 5 лет травматизм на занятиях по физкультуре, техническому труду, во время перемен, прогулок и внеклассных мероприятий со школьниками отсутствуе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коле соблюдается режим рационального сочетания труда и отдыха в процессе учеб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мулируется и поддерживается мотивация к ведению здорового образа жизни через проведение традиционных профилактических и оздоровительных мероприятий: целевой операция «Здоровье»,  декады «Вредным привычкам – нет!». Ежегодно проводятся  профильная смена амурских навигаторов/скаутов, спортивная спартакиада, туристический слет, осеннее-весенние легкоатлетические кроссы, спортивные соревнования «Сила богатырская», «Веселые старты», соревнования по волейболу, баскетболу, футбол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Для побуждения мотивации учащихся к ведению здорового образа жизни в образовательном процессе используются здоровьесберегающие технолог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целом, создание условий для сохранения здоровья обучающихся позитивно влияет на образовательный процесс школы. Наблюдается уменьшение числа учащихся, освобожденных от уроков физической культур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школе ведется работа по разработке  программы «Здоровье», основные цели которой – сохранение и укрепление психического и физического здоровья школьников.</w:t>
      </w:r>
    </w:p>
    <w:p>
      <w:pPr>
        <w:pStyle w:val="Normal"/>
        <w:ind w:right="199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lang w:val="en-US"/>
        </w:rPr>
        <w:t>IX</w:t>
      </w:r>
      <w:r>
        <w:rPr>
          <w:rStyle w:val="Emphasis"/>
          <w:rFonts w:cs="Arial" w:ascii="Arial" w:hAnsi="Arial"/>
          <w:b/>
          <w:bCs/>
        </w:rPr>
        <w:t xml:space="preserve">.  </w:t>
      </w:r>
      <w:r>
        <w:rPr>
          <w:rStyle w:val="Emphasis"/>
          <w:rFonts w:cs="Arial" w:ascii="Arial" w:hAnsi="Arial"/>
          <w:b/>
          <w:bCs/>
          <w:u w:val="single"/>
        </w:rPr>
        <w:t xml:space="preserve"> Обеспечение безопасности </w:t>
      </w:r>
    </w:p>
    <w:p>
      <w:pPr>
        <w:pStyle w:val="Normal"/>
        <w:ind w:right="199" w:firstLine="70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дании школы установлена система противопожарной безопасности. В  школе на протяжении учебного года проводились практические тренировки по эвакуации учащихся, учителей и технического персонала из здания школы при получении сигнала об обнаружении взрывчатых веществ, захвата школы, пожара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ными руководителями на классных часах проводится разъяснительная работа о поведении при обнаружении взрывоопасных предметов и бесхозных вещей, имеющих сходство со взрывчатыми устройствами, получении сигнала о пожаре, отрабатываются навыки оказания первой медицинской помощи, действий в экстремальных ситуация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учебно-воспитательного процесса в школе не были зарегистрированы чрезвычайные ситуации, случаи травматизм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школе проходили совещания учителей по вопросам обеспечения безопасности учащимся в ходе учебно-воспитательного процесса, уделялось внимание организации дежурства учителями, уборщиками служебных помещений, сторожами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дании школы оформлены: стенд безопасности по ПДД, планы эвакуации, разработаны инструкции, своевременно проводятся инструктажи. В коридорах, кабинетах расположены средства пожаротушения. Разработан и выполняется план по ГО и ЧС, технике безопасности.</w:t>
      </w:r>
    </w:p>
    <w:p>
      <w:pPr>
        <w:pStyle w:val="Normal"/>
        <w:ind w:left="540"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.    </w:t>
      </w:r>
      <w:r>
        <w:rPr>
          <w:rFonts w:cs="Arial" w:ascii="Arial" w:hAnsi="Arial"/>
          <w:b/>
          <w:u w:val="single"/>
        </w:rPr>
        <w:t>Перечень дополнительных образовательных услуг.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Направ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ружки и 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о-познавательная направл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мники и умницы» 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аля В.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Я -исследователь» 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рман Н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Говорим правильно» 9 -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енко А.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Юный информатик» 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а А.Ю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 кружок 5 –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йко Л.А.</w:t>
            </w:r>
          </w:p>
        </w:tc>
      </w:tr>
      <w:tr>
        <w:trPr>
          <w:trHeight w:val="2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говорим по-английски»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войтова Т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ый центр «Содруж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Н.Н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Эрудит» 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рман Н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Говорим правильно»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енко А.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 журналистов «Зелёный портфель» 5 –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нчакова Н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По страницам любимых книг» 3-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кунина И.С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нимательная математика»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щенко О.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ко-краеведческий кружок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кая С.Е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 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Премьера» 9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сенко Т.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уговая направл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алюр» 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енко Т.И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атр миниатюры «Лицедеи»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хлова О.Д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жок  «Аплик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меенко Т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рный кружок «Смак»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меенко Т.В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и ученического научного общества «Эвр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льтаир» секция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гальцова Т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Эрудит» секция истории 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ина Т.П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олотое руно» культурологическая 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хлова О.Д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ира» литературоведческая 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Н.Н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Храм природы» экологическая 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ева Л.Н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Юный психолог» секция псих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шунова Н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вант» секция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горденко Т.Ю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студия «Радуга» 5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сенко Н.А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кальная группа 4-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инная М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майлики» 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сенко Н.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оздоровительная направл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 волей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йко И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кетбольная 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йко И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 «Родина « 8-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ева Л.Н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тбольная 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йко И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хматная 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йко И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 «Светоф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ова М.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ринские навигаторы/скау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ева Л.Н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  <w:b/>
          <w:u w:val="single"/>
        </w:rPr>
        <w:t>Социальная активность и социальное партнёрств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оказателями социальной активности</w:t>
      </w:r>
      <w:r>
        <w:rPr>
          <w:rFonts w:cs="Arial" w:ascii="Arial" w:hAnsi="Arial"/>
          <w:sz w:val="20"/>
          <w:szCs w:val="20"/>
        </w:rPr>
        <w:t xml:space="preserve"> образовательного учреждения  является  участие школы в следующих мероприятиях, проводимых в поселке Архара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 «Государственный природный заповедник «Хинганск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журав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т друзей запов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«Амур нам дарит вдохновени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нтерские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делам молодежи администрации Архарин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КВ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и «Мы – граждане Росс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сельской молодеж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нно-спортивный лаг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,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ринское муниципальное образ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Озеленим посело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та памяти, посвященная дню Побе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осел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огран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Центр детского творч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открытых двер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и детского творче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практические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ДД ОВД по Архаринскому рай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яд ЮИ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-соревнование «Безопасное колес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и «Дети за безопасность на доро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ый комиссариат  Архарин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ризыв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азы проведения мобилизации военного комиссариата (участок оповещен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ик оборонно-спортивной работы «Служу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разовательные учреждения  п. Арх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изованные предст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Дом культур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изованные предст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и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-20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-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ринский краеведческий муз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кскурсий по истории родного кр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формационных встреч с работниками музея в рамках работы клуба «Родина» и ученического научного общества «Эр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-20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ивный отдел администрации Архаринского рай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ученического научного общества, сбор документов личного происхождения участников и ветеранов Вов и трудового фро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архивного кружка «Архив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-20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ентральная районная библиоте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с целью пропаганды чт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Детско-юношеский клуб физической подготовки «Лото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соревнования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школы освещается через публикации в средствах массовой информации (газета «Архаринские вести», региональное издание «Амурский Маугли», сайт школы).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color w:val="000000"/>
          <w:lang w:val="en-US"/>
        </w:rPr>
        <w:t>XII</w:t>
      </w:r>
      <w:r>
        <w:rPr>
          <w:rFonts w:cs="Arial" w:ascii="Arial" w:hAnsi="Arial"/>
          <w:b/>
          <w:color w:val="000000"/>
        </w:rPr>
        <w:t xml:space="preserve">.    </w:t>
      </w:r>
      <w:r>
        <w:rPr>
          <w:rFonts w:cs="Arial" w:ascii="Arial" w:hAnsi="Arial"/>
          <w:b/>
          <w:color w:val="000000"/>
          <w:u w:val="single"/>
        </w:rPr>
        <w:t>Основные проблемы общеобразовательного учрежд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временное российское законодательство определяет образование как целенаправленный процесс обучения и воспитания в интересах личности, общества и государства, где главенствует приоритет личности. В настоящий момент психолого – педагогическая мысль всё больше обращается к проблемам личностно – ориентированного образования, обеспечения максимально благоприятных условий для личностного развития </w:t>
      </w:r>
      <w:r>
        <w:rPr>
          <w:rFonts w:cs="Arial" w:ascii="Arial" w:hAnsi="Arial"/>
          <w:b/>
          <w:color w:val="000000"/>
          <w:sz w:val="20"/>
          <w:szCs w:val="20"/>
        </w:rPr>
        <w:t>одаренных детей</w:t>
      </w:r>
      <w:r>
        <w:rPr>
          <w:rFonts w:cs="Arial" w:ascii="Arial" w:hAnsi="Arial"/>
          <w:color w:val="000000"/>
          <w:sz w:val="20"/>
          <w:szCs w:val="20"/>
        </w:rPr>
        <w:t xml:space="preserve">. Возрастает интерес педагогов к развитию личности, к внутренним механизмам её саморазвития. Ребёнок не только объект внешнего влияния, но и субъект (автор, хозяин) своей собственной жизн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разовательный процесс в школе представляет собой сложную систему педагогического взаимодействия. Особенно важным на наш взгляд является тип взаимодействия: </w:t>
      </w:r>
      <w:r>
        <w:rPr>
          <w:rFonts w:cs="Arial" w:ascii="Arial" w:hAnsi="Arial"/>
          <w:b/>
          <w:color w:val="000000"/>
          <w:sz w:val="20"/>
          <w:szCs w:val="20"/>
        </w:rPr>
        <w:t>учитель-учени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ход к личностно-ориентированному обучению, основанному на уважении личности ребенка, знании его особенностей и построении обучения с учетом особенностей и потребностей детей, требует изменения стиля взаимоотношений педагога с учащимис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ворот школы к личности ребенка вынуждает искать методические решения и в воспитательной работе. Основным элементом школьного образования является урок, он зеркально отражает проблемы воспитания в школе, отношения в семье, влияние социума и несет на себе отпечаток личности учителя. Ребенок учится работать, учится анализировать явления, он вступает во взаимоотношения с людьми и коллективом, он утверждает свое </w:t>
      </w:r>
      <w:r>
        <w:rPr>
          <w:rFonts w:cs="Arial" w:ascii="Arial" w:hAnsi="Arial"/>
          <w:b/>
          <w:color w:val="000000"/>
          <w:sz w:val="20"/>
          <w:szCs w:val="20"/>
        </w:rPr>
        <w:t>«Я»,</w:t>
      </w:r>
      <w:r>
        <w:rPr>
          <w:rFonts w:cs="Arial" w:ascii="Arial" w:hAnsi="Arial"/>
          <w:color w:val="000000"/>
          <w:sz w:val="20"/>
          <w:szCs w:val="20"/>
        </w:rPr>
        <w:t xml:space="preserve"> обретая самооценку и способность к саморегулированию поведения и деятельности, с разных сторон изучает прекрасный и сложный мир, прикасаясь к науке, морали, искусству. В связи с этим одним из важных путей оказания эффективной помощи подросткам определяется процесс </w:t>
      </w:r>
      <w:r>
        <w:rPr>
          <w:rFonts w:cs="Arial" w:ascii="Arial" w:hAnsi="Arial"/>
          <w:b/>
          <w:color w:val="000000"/>
          <w:sz w:val="20"/>
          <w:szCs w:val="20"/>
        </w:rPr>
        <w:t>формирования готовности</w:t>
      </w:r>
      <w:r>
        <w:rPr>
          <w:rFonts w:cs="Arial" w:ascii="Arial" w:hAnsi="Arial"/>
          <w:color w:val="000000"/>
          <w:sz w:val="20"/>
          <w:szCs w:val="20"/>
        </w:rPr>
        <w:t xml:space="preserve"> к жизненному, личностному, профессиональному самоопределению в условиях образовательно–воспитательной системы школы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Это на</w:t>
      </w:r>
      <w:r>
        <w:rPr>
          <w:rFonts w:cs="Arial" w:ascii="Arial" w:hAnsi="Arial"/>
          <w:color w:val="000000"/>
          <w:sz w:val="20"/>
          <w:szCs w:val="20"/>
        </w:rPr>
        <w:t xml:space="preserve"> определённом этапе обязательно приведёт к выбору своего пути, позволит выпускнику самоопределиться в жизни, профессии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ультуре. Приобретает значимость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роблема поиска наиболее оптимальных психолого – педагогических условий в образовательном процессе школы, при которых будет происходить развитие индивидуальности каждого, укрепление его «самости», а личное саморазвитие становится процессом целенаправленным и продуктивны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Это актуально для такого образовательного учреждения как наша школа, где обучаются и воспитываются дети с разной стартовой ситуацией развития. </w:t>
      </w:r>
      <w:r>
        <w:rPr>
          <w:rFonts w:cs="Arial" w:ascii="Arial" w:hAnsi="Arial"/>
          <w:color w:val="000000"/>
          <w:sz w:val="20"/>
          <w:szCs w:val="20"/>
        </w:rPr>
        <w:t>Не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тря на определённые достижения в образовательном процессе, относительно стабильную динамику развития образовательного учреждения за последние три года, наблюдаются следующие противоречия, характерные для образовательного процесса школы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144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ежду ориентацией большинства школьных предметов на знаниевую направленность и формированием положительной мотивации обучения, познавательного поиска и совместных раздумий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ежду перегруженностью содержания базовых курсов школьных предметов, необходимостью повышения мотивации к обучению и укреплением здоровья субъектов образовательного процесс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color w:val="000000"/>
          <w:lang w:val="en-US"/>
        </w:rPr>
        <w:t>XIII</w:t>
      </w:r>
      <w:r>
        <w:rPr>
          <w:rFonts w:cs="Arial" w:ascii="Arial" w:hAnsi="Arial"/>
          <w:b/>
          <w:color w:val="000000"/>
        </w:rPr>
        <w:t xml:space="preserve">.    </w:t>
      </w:r>
      <w:r>
        <w:rPr>
          <w:rFonts w:cs="Arial" w:ascii="Arial" w:hAnsi="Arial"/>
          <w:b/>
          <w:color w:val="000000"/>
          <w:u w:val="single"/>
        </w:rPr>
        <w:t>Основные направления развития общеобразовательного учрежд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ходя  из необходимости разрешения выявленных противоречий и проблем, перед педагогическим коллективом школы стоит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цель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ть условия для становления творческой, социально и профессионально компетентной личности через определение индивидуальной траектории развития учащихся в ситуации открыт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достижения указанной цели необходима реализация следующих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задач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недрить разработанную учителями – исследователями школы систему комплексного изучения личности школьника, профессионального мастерства и педагогически значимых качеств учителя и педагогического коллектива в целом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тизировать работу над повышением положительной мотивации к обучению у учащихся школ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должить работу по дифференциации образовательного процесса согласно концепции профильного обучения,  внедрить  индивидуальные образовательные маршруты учащихся школ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широкое использование в образовательном процессе компьютерных технолог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должить работу по созданию условий для духовно – творческого развития каждого ученика,  усовершенствовать систему работы с </w:t>
      </w:r>
      <w:r>
        <w:rPr>
          <w:rFonts w:cs="Arial" w:ascii="Arial" w:hAnsi="Arial"/>
          <w:b/>
          <w:color w:val="000000"/>
          <w:sz w:val="20"/>
          <w:szCs w:val="20"/>
        </w:rPr>
        <w:t>одаренными детьми</w:t>
      </w:r>
      <w:r>
        <w:rPr>
          <w:rFonts w:cs="Arial" w:ascii="Arial" w:hAnsi="Arial"/>
          <w:color w:val="000000"/>
          <w:sz w:val="20"/>
          <w:szCs w:val="20"/>
        </w:rPr>
        <w:t xml:space="preserve">, оптимизировать систему валеологического и психологического сопровождения образовательного процесс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ь налаживание и развитие интеграционных связей между системой основного и дополните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авыка самоанализа и самоконтроля педагогической деятельности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циально-педагогическая миссия школы состоит в создании культуротворческой образовательной среды, способной удовлетворять потребность социума Архаринского района и Амурской области.</w:t>
      </w:r>
    </w:p>
    <w:sectPr>
      <w:footerReference w:type="default" r:id="rId9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30:00Z</dcterms:created>
  <dc:creator>Ольга</dc:creator>
  <dc:description/>
  <cp:keywords/>
  <dc:language>en-US</dc:language>
  <cp:lastModifiedBy>Sixizm</cp:lastModifiedBy>
  <dcterms:modified xsi:type="dcterms:W3CDTF">2010-08-17T00:48:00Z</dcterms:modified>
  <cp:revision>50</cp:revision>
  <dc:subject/>
  <dc:title>ПУБЛИЧНЫЙ ДОКЛАД МОУ «СОШ №1 им</dc:title>
</cp:coreProperties>
</file>