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>Адаптация к школе</w:t>
      </w:r>
      <w:r>
        <w:rPr>
          <w:sz w:val="28"/>
          <w:szCs w:val="28"/>
        </w:rPr>
        <w:t xml:space="preserve"> – </w:t>
      </w:r>
      <w:r>
        <w:rPr>
          <w:sz w:val="27"/>
          <w:szCs w:val="27"/>
        </w:rPr>
        <w:t>перестройка по</w:t>
        <w:softHyphen/>
        <w:t>знава</w:t>
        <w:softHyphen/>
        <w:t>тельной, мотивационной и эмоционально-волевой сфер ребёнка при пе</w:t>
        <w:softHyphen/>
        <w:t>реходе к систематическому орга</w:t>
        <w:softHyphen/>
        <w:t>низо</w:t>
        <w:softHyphen/>
        <w:t>ванному школьному обучению. «Благополучное сочетание социальных внешних условий ведёт к адаптированности, неблагополучное – к дезадаптации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1555" cy="131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3"/>
                            </w:tblGrid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359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Особ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адапт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первоклассник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03.7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359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3"/>
                      </w:tblGrid>
                      <w:tr>
                        <w:trPr>
                          <w:trHeight w:val="1939" w:hRule="atLeast"/>
                        </w:trPr>
                        <w:tc>
                          <w:tcPr>
                            <w:tcW w:w="359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Особенност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адаптаци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ервоклассник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>( Цукерман Г.А.).</w:t>
      </w:r>
    </w:p>
    <w:p>
      <w:pPr>
        <w:pStyle w:val="Normal"/>
        <w:ind w:left="1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ценка уровня школьной адаптации состоит из следующих бло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Показатель интеллектуального  развития (способность к обучению и саморегуляции)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казатель эмоционального развития;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казатель сформированности коммуникативных навыков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ровень школьной зрелости ребёнка в дошкольный пери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Адаптация протекает благоприятно у физически и психологически здоровых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Значительная часть детей (50 – 60%) адаптируются в течение 2 – 3 месяцев обучения (</w:t>
      </w:r>
      <w:r>
        <w:rPr>
          <w:b/>
          <w:i/>
          <w:sz w:val="27"/>
          <w:szCs w:val="27"/>
        </w:rPr>
        <w:t>высокий уровень адаптации)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ти этого уровня  характеризуются желанием посещать школу, активным отношением к учёбе, глубоким и полным овладением программного  материалом, добросовестным и без видимого напряжения выполнением требований учителя. У детей преобладает хорошее настроение, всегда готовится ко всем урокам, внимательно слушает указания, объяснения учителя, прилежен, общественные поручения выполняет охотно, приобретает новых друз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7"/>
          <w:szCs w:val="27"/>
        </w:rPr>
        <w:t xml:space="preserve">30% детей требуется больше времени для привыкания к новой школьной жизни </w:t>
      </w:r>
      <w:r>
        <w:rPr>
          <w:b/>
          <w:i/>
          <w:sz w:val="27"/>
          <w:szCs w:val="27"/>
        </w:rPr>
        <w:t>(средний уровень адаптации)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ни могут до конца первого полугодия предпочитать игровую деятельность учебной. Первоклассники положительно относятся к школе, её посещение не вызывает отрицательных переживаний, они понимают учебный материал, если учитель излагает его подробно и наглядно, но не сразу выполняют требования учителя, сосредоточены и внимательны при выполнении заданий при контроле со стороны учителя. При потере интереса к заданию внимание рассеивается. Дружат со многими одноклассниками, но часто выясняют отношения неадекватными методами ( дерутся, капризничают, жалуются, плачут). У этих детей могут быть трудности в усвоении одного или нескольких учебных предм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ждом классе есть примерно 14% детей, у которых к значительным трудностям учебной работы прибавляются трудности болезненной и длительной (до одного года) адаптации. </w:t>
      </w:r>
      <w:r>
        <w:rPr>
          <w:b/>
          <w:i/>
          <w:sz w:val="27"/>
          <w:szCs w:val="27"/>
        </w:rPr>
        <w:t>(низкий уровень адаптации)</w:t>
      </w:r>
      <w:r>
        <w:rPr>
          <w:sz w:val="27"/>
          <w:szCs w:val="27"/>
        </w:rPr>
        <w:t xml:space="preserve"> первоклассник отрицательно относится к школе: не желает учиться и посещать школу. У таких детей нередки жалобы на нездоровье; доминирует подавленное настроение, наблюдаются нарушения дисциплины. Объясняемый учителем материал усваивается фрагментарно, самостоятельная работа затруднена. Необходимы постоянный контроль, систематические напоминания и побуждения со стороны учителя и родителей. Для понимания нового и решения задач по образцу требуется значительная учебная помощь учителя и родителей. Часто они ведут себя вызывающе, задираются, мешают проводить урок или, наоборот, пассивны. Близких друзей не имеют, знают по именам и фамилиям лишь часть одноклассников. Часто с этими детьми не хотят дружить и сотрудничать другие де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b/>
          <w:i/>
          <w:sz w:val="27"/>
          <w:szCs w:val="27"/>
        </w:rPr>
        <w:t>Низкий уровень адаптации фактически уже является показателем «школьной дезадаптации» («школьного невроза»)</w:t>
      </w:r>
      <w:r>
        <w:rPr>
          <w:sz w:val="27"/>
          <w:szCs w:val="27"/>
        </w:rPr>
        <w:t>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2:18:00Z</dcterms:created>
  <dc:creator>veritas</dc:creator>
  <dc:description/>
  <dc:language>en-US</dc:language>
  <cp:lastModifiedBy>veritas</cp:lastModifiedBy>
  <dcterms:modified xsi:type="dcterms:W3CDTF">2004-06-02T03:43:00Z</dcterms:modified>
  <cp:revision>3</cp:revision>
  <dc:subject/>
  <dc:title>Особенности</dc:title>
</cp:coreProperties>
</file>