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Гиперактивные дет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080"/>
        <w:rPr/>
      </w:pPr>
      <w:r>
        <w:rPr>
          <w:b/>
          <w:sz w:val="32"/>
          <w:szCs w:val="32"/>
        </w:rPr>
        <w:t>Что такое гиперактивность?</w:t>
      </w:r>
      <w:r>
        <w:rPr>
          <w:sz w:val="28"/>
          <w:szCs w:val="28"/>
        </w:rPr>
        <w:t xml:space="preserve"> «Гипер…» - составная часть сложных слов, указывающая на превышение нормы. Слово «активный» означает «действенный, деятельный». Гиперактивный ребёнок – ребёнок деятельный сверх норм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Часто гиперактивности сопутствуют проблемы во взаимоотношениях с окружающими, трудности в обучении, низкая самооценка. При этом уровень интеллектуального развития у детей не зависит от степени гиперактивности и может превышать показатели возрастной норм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рвые проявления гиперактивности наблюдаются в возрасте до 7 лет и чаще встречаются у мальчиков, чем у девоче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Существуют различные мнения о причинах возникновения гиперактивности: это могут быть генетические факторы, особенности строения и функционирования головного мозга, родовые травмы, инфекционные заболевания, перенесённые ребёнком в первые месяцы жизни, и т.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Часто взрослые считают, что ребёнок гиперактивен, только на том основании, что он очень много двигается, непоседлив. Такая точка зрения ошибочн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Добиться того, чтобы гиперактивный ребёнок стал послушным и покладистым, ещё не удавалось никому, а научиться жить в мире и сотрудничать с ним – вполне посильная задач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ритерии гиперактивности</w:t>
      </w:r>
    </w:p>
    <w:p>
      <w:pPr>
        <w:pStyle w:val="Normal"/>
        <w:ind w:firstLine="1080"/>
        <w:rPr/>
      </w:pPr>
      <w:r>
        <w:rPr>
          <w:sz w:val="28"/>
          <w:szCs w:val="28"/>
        </w:rPr>
        <w:t>(</w:t>
      </w:r>
      <w:r>
        <w:rPr>
          <w:i/>
          <w:sz w:val="32"/>
          <w:szCs w:val="32"/>
        </w:rPr>
        <w:t>схема наблюдения за ребёнком)</w:t>
      </w:r>
    </w:p>
    <w:p>
      <w:pPr>
        <w:pStyle w:val="Normal"/>
        <w:ind w:left="840" w:hanging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активного вним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оследователен, ему трудно долго удерживать вним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лушает, когда к нему обращаю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большим энтузиазмом берётся за задание, но так и не заканчивает е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ытывает трудности в орган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о теряет вещ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егает скучных и требующих умственных усилий зад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о бывает забывч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ельная расторможен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нно ёрза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являет признаки беспокойства (барабанит пальцами, двигается в кресле, бегает, забирается куда-либ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т намного меньше, чем другие дети, даже во младенчест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говорл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ульсив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инает отвечать, не дослушав вопр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пособен дождаться своей очереди, часто вмешивается, прерыв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о сосредотачивает вним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может дождаться вознаграждения (если между действием и вознаграждением есть пауз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может контролировать и регулировать свои действия. Поведение слабо управляемо правил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выполнении заданий ведёт себя по-разному и показывает очень разные результаты. (На некоторых занятиях ребёнок спокоен, на других – нет, на одних уроках он успешен, на других –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Если в возрасте до 7 лет проявляются хотя бы шесть из перечисленных признаков, родитель </w:t>
      </w:r>
      <w:r>
        <w:rPr>
          <w:b/>
          <w:sz w:val="28"/>
          <w:szCs w:val="28"/>
          <w:u w:val="single"/>
        </w:rPr>
        <w:t>может предположить</w:t>
      </w:r>
      <w:r>
        <w:rPr>
          <w:sz w:val="28"/>
          <w:szCs w:val="28"/>
        </w:rPr>
        <w:t xml:space="preserve"> (но не поставить диагноз!), что ребёнок гиперактивный. В этом случае рекомендуется родителям обратиться к специалисту: психологу или невропатологу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а работы</w:t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 гиперактивными детьми</w:t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 Работать с ребёнком в начале дня, а не вечером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 Уменьшить рабочую нагрузку ребёнка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3. Делить работу на более короткие, но более частые периоды. Использовать физкультминутк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 Быть драматичным, экспрессивным педагогом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 Снизить требования к аккуратности в начале работы, чтобы сформировать чувство успеха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7. Использовать тактильный контакт (элементы массажа, прикосновения, поглаживания)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8. Договариваться с ребёнком о тех или иных действиях заране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9. Давать короткие, чёткие и конкретные инструкци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0. Использовать гибкую систему поощрений и наказаний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1. Поощрять ребёнка сразу же, не откладывая на будуще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2. Предоставлять ребёнку возможность выбор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3. Оставаться спокойным. Нет хладнокровия – нет преимущества!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Агрессивные дети</w:t>
      </w:r>
    </w:p>
    <w:p>
      <w:pPr>
        <w:pStyle w:val="Normal"/>
        <w:ind w:left="84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84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sz w:val="32"/>
          <w:szCs w:val="32"/>
        </w:rPr>
        <w:t>Что такое агрессивност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агрессия означает «нападение», «приступ». В психологическом словаре приведено следующее определение: «Агрессия – это мотивированное деструктивное поведение, противоречащее нормам и правилам существования людей в обществе, наносящее вред объектам нападения (одушевлённым и неодушевлённым), приносящее физический и моральный ущерб людям или вызывающее у них психологический дискомфорт (отрицательные переживания, состояние напряжённости, страха, подавленности и т.п.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ы появления агрессии у детей</w:t>
      </w:r>
      <w:r>
        <w:rPr>
          <w:sz w:val="28"/>
          <w:szCs w:val="28"/>
        </w:rPr>
        <w:t xml:space="preserve"> могут быть самыми разными. Возникновению агрессивных качеств способствуют некоторые соматические заболевания или заболевания головного мозга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громную роль играет </w:t>
      </w:r>
      <w:r>
        <w:rPr>
          <w:b/>
          <w:sz w:val="28"/>
          <w:szCs w:val="28"/>
        </w:rPr>
        <w:t>воспитание в семье</w:t>
      </w:r>
      <w:r>
        <w:rPr>
          <w:sz w:val="28"/>
          <w:szCs w:val="28"/>
        </w:rPr>
        <w:t>, причём с первых дней жизни ребёнка. Социолог М. Мид доказала, что в тех случаях, когда ребёнка резко отлучают от груди и общение с матерью сводят к минимуму, у детей формируются такие качества как, подозрительность, тревожность, жестокость, агрессивность, эгоизм. И наоборот, когда в общении с ребёнком присутствуют мягкость, ребёнок окружён заботой и вниманием, эти качества не вырабатываютс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На становление агрессивного поведения большое влияние оказывает </w:t>
      </w:r>
      <w:r>
        <w:rPr>
          <w:b/>
          <w:sz w:val="28"/>
          <w:szCs w:val="28"/>
        </w:rPr>
        <w:t>характер наказаний</w:t>
      </w:r>
      <w:r>
        <w:rPr>
          <w:sz w:val="28"/>
          <w:szCs w:val="28"/>
        </w:rPr>
        <w:t>, которые обычно применяют родители в ответ на проявление гнева у своего чада. В таких ситуациях могут быть использованы два полярных метода воздействия: либо снисходительность, либо строгость. Как это ни парадоксально, агрессивные дети одинаково часто встречаются и у слишком мягких родителей, и у чрезмерно строгих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Исследования показали, что родители, резко подавляющие агрессивность у своих детей, вопреки своим ожиданиям, не устраняют это качество, а напротив, взращивают его, развивая в своём сыне или дочери чрезмерную агрессивность, которая будет проявляться даже в зрелые год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Если же родители вовсе не обращают внимания на агрессивные реакции своего ребёнка, то он очень скоро начинает считать, что такое поведение дозволено, и одиночные вспышки гнева незаметно перерастают в привычку действовать агрессивно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Только родители, которые умеют находить разумный компромисс, «золотую середину», могут научить своих детей справляться с агрессией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ритерии агрессивности.</w:t>
      </w:r>
    </w:p>
    <w:p>
      <w:pPr>
        <w:pStyle w:val="Normal"/>
        <w:ind w:firstLine="1080"/>
        <w:rPr/>
      </w:pPr>
      <w:r>
        <w:rPr>
          <w:sz w:val="28"/>
          <w:szCs w:val="28"/>
        </w:rPr>
        <w:t>(</w:t>
      </w:r>
      <w:r>
        <w:rPr>
          <w:i/>
          <w:sz w:val="32"/>
          <w:szCs w:val="32"/>
        </w:rPr>
        <w:t>схема наблюдения за ребёнком)</w:t>
      </w:r>
    </w:p>
    <w:p>
      <w:pPr>
        <w:pStyle w:val="Normal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теряет контроль над соб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спорит, ругается со взрослы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отказывается выполнять прави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специально раздражает люд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винит других в своих ошибк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сердится и отказывается сделать что-либ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о завистлив, мстителен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Предположить, что ребёнок агрессивен, можно лишь в том случае, если в течение не менее чем 6 месяцев в его поведении проявлялись хотя бы 4 из 8 перечисленных признаков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Ребёнку, в поведении которого наблюдается большое количество признаков агрессивности, необходима помощь специалиста: психолога или врача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нкета </w:t>
      </w:r>
    </w:p>
    <w:p>
      <w:pPr>
        <w:pStyle w:val="Normal"/>
        <w:ind w:firstLine="8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грессивность у ребёнка</w:t>
      </w:r>
    </w:p>
    <w:p>
      <w:pPr>
        <w:pStyle w:val="Normal"/>
        <w:ind w:firstLine="8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840"/>
        <w:rPr/>
      </w:pPr>
      <w:r>
        <w:rPr>
          <w:i/>
          <w:sz w:val="28"/>
          <w:szCs w:val="28"/>
        </w:rPr>
        <w:t>Положительный ответ на каждое предложенное утверждение оценивается в 1 балл.</w:t>
      </w:r>
    </w:p>
    <w:p>
      <w:pPr>
        <w:pStyle w:val="Normal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не может промолчать, когда чем-то не доволе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кто-то причиняет ему зло, он обязательно старается оплатить тем ж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огда ему без всякой причины хочется выругатьс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ывает, что он с удовольствием ломает игрушки, что-то разбивает, потроши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огда он так настаивает на чём-то, что окружающие теряют терп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не прочь подразнить живот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порить его труд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ень сердится, когда ему кажется, что кто-то над ним подшучива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огда у него вспыхивает желание сделать что-то плохое, шокирующее окружающ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твет на обычные распоряжения стремится сделать всё наоборо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о не возрасту ворчли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удачи вызывают у него сильное раздражение, желание найти виноват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гко ссорится, вступает в дра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него нередки приступы мрачной раздражи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считается со сверстниками, не уступает, не делит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, что любое задание выполнит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агрессивность – 15-20 баллов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агрессивность – 7-14 баллов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ая агрессивность – 1-6 баллов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тили родительского воспитания</w:t>
      </w:r>
    </w:p>
    <w:p>
      <w:pPr>
        <w:pStyle w:val="Normal"/>
        <w:ind w:firstLine="15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 ответ на агрессивные действия ребёнка)</w:t>
      </w:r>
    </w:p>
    <w:p>
      <w:pPr>
        <w:pStyle w:val="Normal"/>
        <w:ind w:firstLine="15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2760"/>
        <w:gridCol w:w="2536"/>
      </w:tblGrid>
      <w:tr>
        <w:trPr>
          <w:trHeight w:val="7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ате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я ребён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ребён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поступает</w:t>
            </w:r>
          </w:p>
        </w:tc>
      </w:tr>
      <w:tr>
        <w:trPr>
          <w:trHeight w:val="3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кое под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ссивного поведения ребё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т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смей так говори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наказывают ребё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бёнок может прекратить сейчас, но выплеснет свои отрицательные эмоции в другое время и в другом мест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ёнок копирует родителей и учится у них агрессивным формам поведения.</w:t>
            </w:r>
          </w:p>
        </w:tc>
      </w:tr>
      <w:tr>
        <w:trPr>
          <w:trHeight w:val="3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е агрессивных вспышек ребё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лают вид, что не замечают агрессии ребёнка или считают, что ребёнок ещё ма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бёнок продолжает действовать агрессив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думает, что делает всё правильно, и агрессивные формы поведения закрепляются в черту характера.</w:t>
            </w:r>
          </w:p>
        </w:tc>
      </w:tr>
      <w:tr>
        <w:trPr>
          <w:trHeight w:val="3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ают возможность ребёнку выплеснуть агрессию приемлемым способом и в тактичной форме, запрещают вести себя агрессивно по отношению к други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одители видят, что ребёнок разгневан, они могут вовлечь его в игру, которая снимет его гнев. Родители объясняют ребёнку, как надо вести себя в определённых ситуация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всего, ребёнок научится управлять своим гнево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учится анализировать различные ситуации и берёт пример со своих тактичных родителей.</w:t>
            </w:r>
          </w:p>
        </w:tc>
      </w:tr>
    </w:tbl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а работы</w:t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 агрессивными  детьми</w:t>
      </w:r>
    </w:p>
    <w:p>
      <w:pPr>
        <w:pStyle w:val="Normal"/>
        <w:ind w:firstLine="15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внимательным к нуждам и потребностям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ировать модель неагрессивного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последовательным в наказаниях ребёнка, наказывать за конкретные поступ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ания не должны унижать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ть приемлемым способам выражение гне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вать ребёнку возможность проявлять гнев непосредственно фрустрирующего собы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ать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к эмпа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оведенческий репертуар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брать ответственность на себя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5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53:00Z</dcterms:created>
  <dc:creator>veritas</dc:creator>
  <dc:description/>
  <cp:keywords/>
  <dc:language>en-US</dc:language>
  <cp:lastModifiedBy>Наталья</cp:lastModifiedBy>
  <dcterms:modified xsi:type="dcterms:W3CDTF">2016-10-16T10:43:00Z</dcterms:modified>
  <cp:revision>7</cp:revision>
  <dc:subject/>
  <dc:title>Гиперактивные дети</dc:title>
</cp:coreProperties>
</file>