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озрастные особенности детей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й ро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развит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повед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ы родителям</w:t>
            </w:r>
          </w:p>
        </w:tc>
      </w:tr>
      <w:tr>
        <w:trPr/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Развитие детей 6 – 8 лет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>
                <w:sz w:val="28"/>
                <w:szCs w:val="28"/>
              </w:rPr>
              <w:t>руки и ноги растут бы</w:t>
              <w:softHyphen/>
              <w:t>стрее те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20" w:right="5" w:hanging="0"/>
              <w:rPr/>
            </w:pPr>
            <w:r>
              <w:rPr>
                <w:sz w:val="28"/>
                <w:szCs w:val="28"/>
              </w:rPr>
              <w:t>общее управление те</w:t>
              <w:softHyphen/>
              <w:t>лом хорошее, коорди</w:t>
              <w:softHyphen/>
              <w:t>на</w:t>
              <w:softHyphen/>
              <w:t>ция глаз и рук улучша</w:t>
              <w:softHyphen/>
              <w:t xml:space="preserve">ется к 7 годам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актив</w:t>
              <w:softHyphen/>
              <w:t>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общению вне семь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19" w:hanging="0"/>
              <w:rPr/>
            </w:pPr>
            <w:r>
              <w:rPr>
                <w:sz w:val="28"/>
                <w:szCs w:val="28"/>
              </w:rPr>
              <w:t>стремление научиться различать, что такое хо</w:t>
              <w:softHyphen/>
              <w:t>рошо и что такое плох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различий по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19" w:hanging="0"/>
              <w:rPr/>
            </w:pPr>
            <w:r>
              <w:rPr>
                <w:sz w:val="28"/>
                <w:szCs w:val="28"/>
              </w:rPr>
              <w:t>стремление получить время на самостоятель</w:t>
              <w:softHyphen/>
              <w:t>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19" w:hanging="0"/>
              <w:rPr/>
            </w:pPr>
            <w:r>
              <w:rPr>
                <w:sz w:val="28"/>
                <w:szCs w:val="28"/>
              </w:rPr>
              <w:t>стремление получить время на самостоятель</w:t>
              <w:softHyphen/>
              <w:t>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19" w:hanging="0"/>
              <w:rPr/>
            </w:pPr>
            <w:r>
              <w:rPr>
                <w:sz w:val="28"/>
                <w:szCs w:val="28"/>
              </w:rPr>
              <w:t>использование ритми</w:t>
              <w:softHyphen/>
              <w:t>ческих видов деятельно</w:t>
              <w:softHyphen/>
              <w:t>сти; пение, драматиче</w:t>
              <w:softHyphen/>
              <w:t>ские постанов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равильным навыкам тру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19" w:hanging="0"/>
              <w:rPr/>
            </w:pPr>
            <w:r>
              <w:rPr>
                <w:sz w:val="28"/>
                <w:szCs w:val="28"/>
              </w:rPr>
              <w:t>обеспечение конкретно</w:t>
              <w:softHyphen/>
              <w:t>сти поручений и творческой свободы детей при их выполн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19" w:hanging="0"/>
              <w:rPr/>
            </w:pPr>
            <w:r>
              <w:rPr>
                <w:sz w:val="28"/>
                <w:szCs w:val="28"/>
              </w:rPr>
              <w:t>организация подвиж</w:t>
              <w:softHyphen/>
              <w:t>ных игр при ограничении прыжков и бег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19" w:hanging="0"/>
              <w:rPr/>
            </w:pPr>
            <w:r>
              <w:rPr>
                <w:sz w:val="28"/>
                <w:szCs w:val="28"/>
              </w:rPr>
              <w:t>предоставление детям свободы действия, разви</w:t>
              <w:softHyphen/>
              <w:t>тия способностей (при соблюдении нравствен</w:t>
              <w:softHyphen/>
              <w:t>ных норм, распорядка школьных занятий)</w:t>
            </w:r>
          </w:p>
        </w:tc>
      </w:tr>
      <w:tr>
        <w:trPr/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Развитие детей 9 – 11 лет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девочек опере</w:t>
              <w:softHyphen/>
              <w:t>жает рост мальч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>
                <w:sz w:val="28"/>
                <w:szCs w:val="28"/>
              </w:rPr>
              <w:t>вначале мальчики и де</w:t>
              <w:softHyphen/>
              <w:t>вочки имеют равные силы, затем мальчики становятся сильне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повелевать у мальчиков, подчинён</w:t>
              <w:softHyphen/>
              <w:t>ность у девоче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чны, быстры в действии, настойчивы, инициатив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9" w:hanging="0"/>
              <w:rPr/>
            </w:pPr>
            <w:r>
              <w:rPr>
                <w:sz w:val="28"/>
                <w:szCs w:val="28"/>
              </w:rPr>
              <w:t>часты беспокойные со</w:t>
              <w:softHyphen/>
              <w:t>стояния, дети нуждаются в постоянной деятельно</w:t>
              <w:softHyphen/>
              <w:t>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ятся к большой мускульной актив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т коллективные иг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ны, споря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юбчив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9" w:hanging="0"/>
              <w:rPr/>
            </w:pPr>
            <w:r>
              <w:rPr>
                <w:sz w:val="28"/>
                <w:szCs w:val="28"/>
              </w:rPr>
              <w:t>боятся поражения, чув</w:t>
              <w:softHyphen/>
              <w:t>ствительны к крити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9" w:hanging="0"/>
              <w:rPr/>
            </w:pPr>
            <w:r>
              <w:rPr>
                <w:sz w:val="28"/>
                <w:szCs w:val="28"/>
              </w:rPr>
              <w:t>интересы постоянно ме</w:t>
              <w:softHyphen/>
              <w:t>няют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9" w:hanging="0"/>
              <w:rPr/>
            </w:pPr>
            <w:r>
              <w:rPr>
                <w:sz w:val="28"/>
                <w:szCs w:val="28"/>
              </w:rPr>
              <w:t>мальчики играют с де</w:t>
              <w:softHyphen/>
              <w:t>вочками, стремятся к со</w:t>
              <w:softHyphen/>
              <w:t>перничеств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т осознавать нравственные нор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аются интерес и любопытство ко всему вокру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того обстоятель</w:t>
              <w:softHyphen/>
              <w:t>ства, что дети этого воз</w:t>
              <w:softHyphen/>
              <w:t>раста особенно нужда</w:t>
              <w:softHyphen/>
              <w:t>ются в поощрении и по</w:t>
              <w:softHyphen/>
              <w:t>хвал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ind w:left="19" w:hanging="0"/>
              <w:rPr/>
            </w:pPr>
            <w:r>
              <w:rPr>
                <w:sz w:val="28"/>
                <w:szCs w:val="28"/>
              </w:rPr>
              <w:t>организация спортив</w:t>
              <w:softHyphen/>
              <w:t>ных коллективных игр, занятий по ин</w:t>
              <w:softHyphen/>
              <w:t>тереса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ind w:left="19" w:hanging="0"/>
              <w:rPr/>
            </w:pPr>
            <w:r>
              <w:rPr>
                <w:sz w:val="28"/>
                <w:szCs w:val="28"/>
              </w:rPr>
              <w:t>использован6ие таких видов деятельности, ко</w:t>
              <w:softHyphen/>
              <w:t>торые дают простор про</w:t>
              <w:softHyphen/>
              <w:t>явлению мускульной ак</w:t>
              <w:softHyphen/>
              <w:t>тив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ind w:left="19" w:hanging="0"/>
              <w:rPr/>
            </w:pPr>
            <w:r>
              <w:rPr>
                <w:sz w:val="28"/>
                <w:szCs w:val="28"/>
              </w:rPr>
              <w:t>организация разумного руководства; разумное направление пробуж</w:t>
              <w:softHyphen/>
              <w:t>дающихся интересов к окружающему миру; стремление обстоятельно ответить на многочис</w:t>
              <w:softHyphen/>
              <w:t>ленные вопросы детей</w:t>
            </w:r>
          </w:p>
        </w:tc>
      </w:tr>
      <w:tr>
        <w:trPr/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Развитие детей 12 – 14 лет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обычно выше мальчи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е созре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быстрый рост мускула</w:t>
              <w:softHyphen/>
              <w:t>ту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томление опасн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менее акти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склонны к групповому поведени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спытывают внут</w:t>
              <w:softHyphen/>
              <w:t>реннее беспокой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гонизм между мальчиками и девочками, дразнят друг дру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мнение группы сверстников более важно, чем мнение взрослы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исциплина может страдать из-за «группового» авторите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тремятся к соревновательности, подчиняют свои интересы мнению команд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критик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вляется интерес к заработку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ллективных игр (различных для мальчиков и девочек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использование общего энтузиазма при выполнении порученных заданий</w:t>
            </w:r>
          </w:p>
        </w:tc>
      </w:tr>
      <w:tr>
        <w:trPr/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Развитие подростков 15 – 16 лет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ает зрелость, сопровождаемая физическими и эмоциональными изменениями (у мальчиков в среднем к 15 годам, у девушек к 13 годам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завершение роста скеле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азличия среди детей усиливаются, так как многие из них уже повзрослели, а другие только начинают взросле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отстают в развитии примерно на 2 год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начинают интересоваться мальчиками раньше, чем мальчики девочк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наблюдается беспокойство о своей внеш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астёт социальная актив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тремление к достижению независимости от своей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себ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роисходит выбор будущей професс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первой любв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ются крайности в поведении, например «я знаю всё!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дросткам в том, чтобы все они были приняты своими сверстник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уководство поведением подростков построить так, чтобы оно было без лишнего вмешательства и давления со стороны взрослы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отдых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возрастных особенностей, проявляющихся в повышенном интересе к другому пол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для мальчиков лучше организовывать спортивные соревнования, а девушек вовлекать в активные дела в помещении, в организацию встреч, праздник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02:00Z</dcterms:created>
  <dc:creator>veritas</dc:creator>
  <dc:description/>
  <cp:keywords/>
  <dc:language>en-US</dc:language>
  <cp:lastModifiedBy>Наталья</cp:lastModifiedBy>
  <dcterms:modified xsi:type="dcterms:W3CDTF">2016-10-16T10:42:00Z</dcterms:modified>
  <cp:revision>10</cp:revision>
  <dc:subject/>
  <dc:title/>
</cp:coreProperties>
</file>