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звитии физической культуры и спорта, олимпийского образования в общеобразовательном учре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820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бщая информац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Наименование общеобразовательного учреждения (по уставу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№1 им. А.П. Гайдара»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Вид общеобразовательного учре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редняя общеобразовательная школа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Организационно-правовая фор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Учред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харинского района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Год осн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Юридический адре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 д.24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Индек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74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Телефон (код населенного пункт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1648) 2158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Фак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1648) 2158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. </w:t>
            </w:r>
            <w:r>
              <w:rPr>
                <w:lang w:val="en-US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arh1school@rambler.ru</w:t>
              </w:r>
            </w:hyperlink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 Адрес официального сайта в сети Интер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www.arhschool1.ucoz.ru</w:t>
              </w:r>
            </w:hyperlink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 Должность руковод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 Фамилия, имя, отчество руковод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дова Тамара Николаевна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 ИН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0000877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 Б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2001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 Свидетельство о регистрации ( дата выдачи, номер, кем выдан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2г., № 1022800874502, Межрайонная инспекция Федеральной налоговой службы №2 по Амурской области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 Лицензия (дата выдачи, номер, кем выда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2г., № ОД 4577, Министерство образования и науки Амурской области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 Аккредитация (дата выдачи, кем выда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11г., № 02264, Министерство образования и науки Амурской области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атериально-техническая база физкультурно-спортивного назначения общеобразовательного учрежден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Наличие специализированных помещений для занятий физической культуры и спортом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ный зал 5х10. состояние удовлетворительное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Спортивные залы (размеры и техническое состояни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х8, состояние удовлетворительное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 Бассейны (размеры и техническое состояни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 Стадионы (размеры и техническое состояни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ая дорожка 400м.; сектор для метания гранаты, прыжков в длину с разбега и для толкания ядра; техническое состояние удовлетворительное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. Спортивные площадки (размеры и техническое состояни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ая площадка 18х9</w:t>
            </w:r>
          </w:p>
          <w:p>
            <w:pPr>
              <w:pStyle w:val="Normal"/>
              <w:rPr/>
            </w:pPr>
            <w:r>
              <w:rPr/>
              <w:t>баскетбольная площадка 22х12</w:t>
            </w:r>
          </w:p>
          <w:p>
            <w:pPr>
              <w:pStyle w:val="Normal"/>
              <w:rPr/>
            </w:pPr>
            <w:r>
              <w:rPr/>
              <w:t>уличные тренажеры различного направления – 9 шт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Спортивное оборудование и инвента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 – 16 шт.,</w:t>
            </w:r>
          </w:p>
          <w:p>
            <w:pPr>
              <w:pStyle w:val="Normal"/>
              <w:rPr/>
            </w:pPr>
            <w:r>
              <w:rPr/>
              <w:t>перекладина гимнастическая – 4 шт.,</w:t>
            </w:r>
          </w:p>
          <w:p>
            <w:pPr>
              <w:pStyle w:val="Normal"/>
              <w:rPr/>
            </w:pPr>
            <w:r>
              <w:rPr/>
              <w:t xml:space="preserve">козёл гимнастический – 2 шт., </w:t>
            </w:r>
          </w:p>
          <w:p>
            <w:pPr>
              <w:pStyle w:val="Normal"/>
              <w:rPr/>
            </w:pPr>
            <w:r>
              <w:rPr/>
              <w:t xml:space="preserve">бревно гимнастическое – 1 шт., </w:t>
            </w:r>
          </w:p>
          <w:p>
            <w:pPr>
              <w:pStyle w:val="Normal"/>
              <w:rPr/>
            </w:pPr>
            <w:r>
              <w:rPr/>
              <w:t xml:space="preserve">канат гимнастический – 2 шт., </w:t>
            </w:r>
          </w:p>
          <w:p>
            <w:pPr>
              <w:pStyle w:val="Normal"/>
              <w:rPr/>
            </w:pPr>
            <w:r>
              <w:rPr/>
              <w:t xml:space="preserve">брусья гимнастические – 1 шт., </w:t>
            </w:r>
          </w:p>
          <w:p>
            <w:pPr>
              <w:pStyle w:val="Normal"/>
              <w:rPr/>
            </w:pPr>
            <w:r>
              <w:rPr/>
              <w:t>лыжи беговые в комплекте – 30 пар,</w:t>
            </w:r>
          </w:p>
          <w:p>
            <w:pPr>
              <w:pStyle w:val="Normal"/>
              <w:rPr/>
            </w:pPr>
            <w:r>
              <w:rPr/>
              <w:t>лыжи детские – 20 пар,</w:t>
            </w:r>
          </w:p>
          <w:p>
            <w:pPr>
              <w:pStyle w:val="Normal"/>
              <w:rPr/>
            </w:pPr>
            <w:r>
              <w:rPr/>
              <w:t>тренажеры – 5 шт.,</w:t>
            </w:r>
          </w:p>
          <w:p>
            <w:pPr>
              <w:pStyle w:val="Normal"/>
              <w:rPr/>
            </w:pPr>
            <w:r>
              <w:rPr/>
              <w:t>мячи волейбольные – 30 шт.,</w:t>
            </w:r>
          </w:p>
          <w:p>
            <w:pPr>
              <w:pStyle w:val="Normal"/>
              <w:rPr/>
            </w:pPr>
            <w:r>
              <w:rPr/>
              <w:t>мячи баскетбольные – 30 шт.,</w:t>
            </w:r>
          </w:p>
          <w:p>
            <w:pPr>
              <w:pStyle w:val="Normal"/>
              <w:rPr/>
            </w:pPr>
            <w:r>
              <w:rPr/>
              <w:t>мячи футбольные – 20 шт.,</w:t>
            </w:r>
          </w:p>
          <w:p>
            <w:pPr>
              <w:pStyle w:val="Normal"/>
              <w:rPr/>
            </w:pPr>
            <w:r>
              <w:rPr/>
              <w:t>лыжные комбинезоны – 10 шт.,</w:t>
            </w:r>
          </w:p>
          <w:p>
            <w:pPr>
              <w:pStyle w:val="Normal"/>
              <w:rPr/>
            </w:pPr>
            <w:r>
              <w:rPr/>
              <w:t>мечи для метания тенистые – 15 шт.,</w:t>
            </w:r>
          </w:p>
          <w:p>
            <w:pPr>
              <w:pStyle w:val="Normal"/>
              <w:rPr/>
            </w:pPr>
            <w:r>
              <w:rPr/>
              <w:t>теннисные столы – 2 шт.,</w:t>
            </w:r>
          </w:p>
          <w:p>
            <w:pPr>
              <w:pStyle w:val="Normal"/>
              <w:rPr/>
            </w:pPr>
            <w:r>
              <w:rPr/>
              <w:t>обручи – 8 шт.,</w:t>
            </w:r>
          </w:p>
          <w:p>
            <w:pPr>
              <w:pStyle w:val="Normal"/>
              <w:rPr/>
            </w:pPr>
            <w:r>
              <w:rPr/>
              <w:t>скакалки – 15 шт.</w:t>
            </w:r>
          </w:p>
          <w:p>
            <w:pPr>
              <w:pStyle w:val="Normal"/>
              <w:rPr/>
            </w:pPr>
            <w:r>
              <w:rPr/>
              <w:t>мягкий спортивный инвентарь - 1 комплект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Развитие материально-технической базы физкультурно-спортивного назначения за последние три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ы:  перекладина гимнастическая, козёл гимнастический, бревно гимнастическое, канат гимнастический, лыжи беговые в комплекте, теннисные столы, обручи,</w:t>
            </w:r>
          </w:p>
          <w:p>
            <w:pPr>
              <w:pStyle w:val="Normal"/>
              <w:rPr/>
            </w:pPr>
            <w:r>
              <w:rPr/>
              <w:t>скакалки, мячи различного направления,</w:t>
            </w:r>
          </w:p>
          <w:p>
            <w:pPr>
              <w:pStyle w:val="Normal"/>
              <w:rPr/>
            </w:pPr>
            <w:r>
              <w:rPr/>
              <w:t>мягкий спортивный инвентарь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Источники и объемы финансирования развития материально-технической базы физкультурно-спортивного назна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 xml:space="preserve">Внебюджет 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 Федеральный бюджет: всего в тыс., в т.ч. в расчете на 1 обучающего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 – 90 тыс. рублей;</w:t>
            </w:r>
          </w:p>
          <w:p>
            <w:pPr>
              <w:pStyle w:val="Normal"/>
              <w:rPr/>
            </w:pPr>
            <w:r>
              <w:rPr/>
              <w:t>318 руб. на 1 обучающегося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. Региональный бюджет: всего в тыс. руб., в т.ч. в расчете на 1 обучающего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3. Бюджет муниципального образования: всего в тыс.руб., в т.ч. в расчете на 1 обучающего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. Внебюджетные источники: всего в тыс., в т.ч. в расчете на 1 обучающего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 – 30 тыс. руб; 106 руб на 1ученика</w:t>
            </w:r>
          </w:p>
          <w:p>
            <w:pPr>
              <w:pStyle w:val="Normal"/>
              <w:rPr/>
            </w:pPr>
            <w:r>
              <w:rPr/>
              <w:t>2012г. – 11 тыс. руб; 39 руб на 1 ученика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ад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Общее количество учителей физической куль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итель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Средний возра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лет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Из них совместите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Имеют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. Первую квалификационную категор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. Высшую квалификационную категор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3. Ученую степ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4. З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5. Правительственные награ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6. Почетное звание «Народный учитель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7. Почетное звание «Заслуженный учитель Российской Федераци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8. Другие почетные з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9. Отраслевые награ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етный работник общего образования РФ»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0. Награды победителей и призеров муниципального и областного этапов Всероссийского конкурса «Учитель года Росси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муниципального конкурса «Учитель года России – 2000»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1. Награды победителей и призеров Всероссийского конкурса «Лидер в образовани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2. Награды победителей и лауреатов Всероссийского конкурса «Учитель Сочи-2014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учающие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Общее количество обучающихся, из них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 Количество обучающихся на ступени начального обще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.Количество обучающихся на ступени основного обще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 количество обучающихся на ступени среднего (полного) обще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Общее количество обучающихся женского по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Общее количество обучающихся мужского по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Количество обучающихся, отнесенных по состоянию здоровья к специальной медицинской группе, из них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. Количество обучающихся на ступени начального обще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2. Количество обучающихся на ступени основного обще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3. Количество обучающихся на ступени среднего (полного) обще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4. Количество действующих спецмедгрупп (единиц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5. Количество занимающихся в них дет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Организация образовательного процесса по предмету «Физическая культур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Учебная программа по предмету «Физическая культура» на ступени начального обще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а на основе Федерального Государственного Образовательного стандарта (</w:t>
            </w:r>
            <w:r>
              <w:rPr>
                <w:lang w:val="en-US"/>
              </w:rPr>
              <w:t>II</w:t>
            </w:r>
            <w:r>
              <w:rPr/>
              <w:t xml:space="preserve">) начального общего образования, Примерной программы общего образования и Комплексной программы физического воспитания учащихся 1-11 классов: В.И. Лях, </w:t>
            </w:r>
          </w:p>
          <w:p>
            <w:pPr>
              <w:pStyle w:val="Normal"/>
              <w:rPr/>
            </w:pPr>
            <w:r>
              <w:rPr/>
              <w:t>А.А. Зданевич,</w:t>
            </w:r>
          </w:p>
          <w:p>
            <w:pPr>
              <w:pStyle w:val="Normal"/>
              <w:rPr/>
            </w:pPr>
            <w:r>
              <w:rPr/>
              <w:t>гла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укрепление здоровья, улучшение осанки, содействие гармоническому и физическому развитию;</w:t>
            </w:r>
          </w:p>
          <w:p>
            <w:pPr>
              <w:pStyle w:val="Normal"/>
              <w:rPr/>
            </w:pPr>
            <w:r>
              <w:rPr/>
              <w:t>- развитие координационных способностей;</w:t>
            </w:r>
          </w:p>
          <w:p>
            <w:pPr>
              <w:pStyle w:val="Normal"/>
              <w:rPr/>
            </w:pPr>
            <w:r>
              <w:rPr/>
              <w:t>- формирование простейших занятий о личной гигиене, режиме дня;</w:t>
            </w:r>
          </w:p>
          <w:p>
            <w:pPr>
              <w:pStyle w:val="Normal"/>
              <w:rPr/>
            </w:pPr>
            <w:r>
              <w:rPr/>
              <w:t>- приобщение к самостоятельным занятиям (дома), подвижным играм;</w:t>
            </w:r>
          </w:p>
          <w:p>
            <w:pPr>
              <w:pStyle w:val="Normal"/>
              <w:rPr/>
            </w:pPr>
            <w:r>
              <w:rPr/>
              <w:t>- воспитание морально-волевых качеств;</w:t>
            </w:r>
          </w:p>
          <w:p>
            <w:pPr>
              <w:pStyle w:val="Normal"/>
              <w:rPr/>
            </w:pPr>
            <w:r>
              <w:rPr/>
              <w:t>- воспитание устойчивого интереса к двигательной активности;</w:t>
            </w:r>
          </w:p>
          <w:p>
            <w:pPr>
              <w:pStyle w:val="Normal"/>
              <w:rPr/>
            </w:pPr>
            <w:r>
              <w:rPr/>
              <w:t>- обучение детей правилам поведения во время занятий физическими упражнениями;</w:t>
            </w:r>
          </w:p>
          <w:p>
            <w:pPr>
              <w:pStyle w:val="Normal"/>
              <w:rPr/>
            </w:pPr>
            <w:r>
              <w:rPr/>
              <w:t>- развитие умения контролировать уровень своей двигательной подготовленности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Учебная программа по предмету «Физическая культура» на ступени основного обще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доктора педагогических наук В.И. Лях «Комплексная программа физического воспитания учащихся 1-11 классов» гла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укрепление здоровья, содействие нормальному физическому развитию;</w:t>
            </w:r>
          </w:p>
          <w:p>
            <w:pPr>
              <w:pStyle w:val="Normal"/>
              <w:rPr/>
            </w:pPr>
            <w:r>
              <w:rPr/>
              <w:t>- совершенствование жизненно важных двигательных умений и навыков;</w:t>
            </w:r>
          </w:p>
          <w:p>
            <w:pPr>
              <w:pStyle w:val="Normal"/>
              <w:rPr/>
            </w:pPr>
            <w:r>
              <w:rPr/>
              <w:t>- развитие основных физических качеств;</w:t>
            </w:r>
          </w:p>
          <w:p>
            <w:pPr>
              <w:pStyle w:val="Normal"/>
              <w:rPr/>
            </w:pPr>
            <w:r>
              <w:rPr/>
              <w:t>- воспитание потребностей и умений самостоятельно заниматься физическими упражнениями, сознательно применять их в целях отдыха, тренировки;</w:t>
            </w:r>
          </w:p>
          <w:p>
            <w:pPr>
              <w:pStyle w:val="Normal"/>
              <w:rPr/>
            </w:pPr>
            <w:r>
              <w:rPr/>
              <w:t>- формирование у обучающихся навыков здорового образа жизни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Учебная программа по предмету «Физическая культура» на ступени среднего (полного) обще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доктора педагогических наук В.И. Лях «Комплексная программа физического воспитания учащихся 1-11 классов» гла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укрепление здоровья, содействие нормальному физическому развитию;</w:t>
            </w:r>
          </w:p>
          <w:p>
            <w:pPr>
              <w:pStyle w:val="Normal"/>
              <w:rPr/>
            </w:pPr>
            <w:r>
              <w:rPr/>
              <w:t>- совершенствование жизненно важных двигательных умений и навыков;</w:t>
            </w:r>
          </w:p>
          <w:p>
            <w:pPr>
              <w:pStyle w:val="Normal"/>
              <w:rPr/>
            </w:pPr>
            <w:r>
              <w:rPr/>
              <w:t>- развитие основных физических качеств;</w:t>
            </w:r>
          </w:p>
          <w:p>
            <w:pPr>
              <w:pStyle w:val="Normal"/>
              <w:rPr/>
            </w:pPr>
            <w:r>
              <w:rPr/>
              <w:t>- воспитание потребностей и умений самостоятельно заниматься физическими упражнениями, сознательно применять их в целях отдыха, тренировки;</w:t>
            </w:r>
          </w:p>
          <w:p>
            <w:pPr>
              <w:pStyle w:val="Normal"/>
              <w:rPr/>
            </w:pPr>
            <w:r>
              <w:rPr/>
              <w:t>- формирование у обучающихся навыков здорового образа жизни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Внедрение инновационных программ, форм, технологий преподавания предмета «Физическая культур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 на уроках физкультуры</w:t>
            </w:r>
          </w:p>
        </w:tc>
      </w:tr>
      <w:tr>
        <w:trPr>
          <w:trHeight w:val="119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Преподавание предмета «Физическая культура» для обучающихся, отнесенных по состоянию здоровья к специальной медицинской групп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с обучающимися специальных (коррекционных) классов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1-9 кл.</w:t>
            </w:r>
          </w:p>
        </w:tc>
      </w:tr>
      <w:tr>
        <w:trPr>
          <w:trHeight w:val="119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 Количество часов в неделю, выделенных на предмет «Физическая культура» на каждой ступени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в неделю</w:t>
            </w:r>
          </w:p>
        </w:tc>
      </w:tr>
      <w:tr>
        <w:trPr>
          <w:trHeight w:val="84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Организация внеурочной физкультурно-спортивной и оздоровитель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Организация деятельности школьного спортивного клуба (год создания, количество членов клуба, виды спорта, культивируемые в клубе и т.д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портивный клуб «Выпускник». Количество секций для взрослых жителей населённого пункта: волейбол -6 человек, лыжи -32 человека</w:t>
            </w:r>
          </w:p>
        </w:tc>
      </w:tr>
      <w:tr>
        <w:trPr>
          <w:trHeight w:val="84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Организация деятельности спортивных секций (количество секций, численность занимающихся, виды спорт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спортивных секций: волейбол, баскетбол, настольный теннис, футбол, легкая атлетика, лыжи, шахматы.</w:t>
            </w:r>
          </w:p>
        </w:tc>
      </w:tr>
      <w:tr>
        <w:trPr>
          <w:trHeight w:val="59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 Спортивные традиции общеобразовательного учре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слёт, школьные спартакиады: легкоатлетический кросс, баскетбол, волейбол, шахматы, настольный теннис, лыжи, лёгка атлетика.</w:t>
            </w:r>
          </w:p>
        </w:tc>
      </w:tr>
      <w:tr>
        <w:trPr>
          <w:trHeight w:val="59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 Проведение внутришкольных физкультурно-спортивных и оздоровительных мероприят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иболее массовых внутришкольных мероприятий физкультурно-оздоровительной спортивно-массовой работы: турслёт, школьные спартакиады: легкоатлетический кросс, баскетбол, волейбол, шахматы, настольный теннис, лыжи, лёгка атлетика.</w:t>
            </w:r>
          </w:p>
        </w:tc>
      </w:tr>
      <w:tr>
        <w:trPr>
          <w:trHeight w:val="59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 Участие в муниципальных и региональных физкультурно-спортивных и оздоровительных мероприят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униципальном этапе Президентских состязаний, Президентские спортивные игры (занятые места) – </w:t>
            </w:r>
            <w:r>
              <w:rPr>
                <w:lang w:val="en-US"/>
              </w:rPr>
              <w:t>II</w:t>
            </w:r>
            <w:r>
              <w:rPr/>
              <w:t xml:space="preserve"> место.</w:t>
            </w:r>
          </w:p>
        </w:tc>
      </w:tr>
      <w:tr>
        <w:trPr>
          <w:trHeight w:val="59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 Участие во всероссийских и международных физкультурно-спортивных и оздоровительных мероприят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областного этапа Всероссийской акции «Я выбираю спорт как альтернативу пагубным привычкам» (% от общего количества обучающихся) -11 %</w:t>
            </w:r>
          </w:p>
        </w:tc>
      </w:tr>
      <w:tr>
        <w:trPr>
          <w:trHeight w:val="59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 Организация и проведение школьного этапа Всероссийских спортивных соревнований «Президентские состязания» и «Президентские спортивные игр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школьного этапа Президентских состязаний (% от общего количества) – 44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личество учеников школьного этапа Президентских спортивных игр (% от общего количества обучающихся) – 42%</w:t>
            </w:r>
          </w:p>
        </w:tc>
      </w:tr>
      <w:tr>
        <w:trPr>
          <w:trHeight w:val="59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 Освещение информации о «Президентских состязаниях» и «Президентских спортивных играх» на официальном сайте общеобразовательного учреждения (указать сайт и конкретную информаци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www.arhschool1.ucoz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 Иные формы организации внеурочной физкультурно – спортивной и оздоровитель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ГОС - «Подвижные игры в начальных классах»</w:t>
            </w:r>
          </w:p>
          <w:p>
            <w:pPr>
              <w:pStyle w:val="Normal"/>
              <w:rPr/>
            </w:pPr>
            <w:r>
              <w:rPr/>
              <w:t>национальные игры «Русская лапта»</w:t>
            </w:r>
          </w:p>
        </w:tc>
      </w:tr>
      <w:tr>
        <w:trPr>
          <w:trHeight w:val="59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Дополнительные образовательные услуги и программы физкультурно – спортивной и оздоровительной направлен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рганизация мероприятий по олимпийскому образован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зидентских спортивных играх</w:t>
            </w:r>
          </w:p>
        </w:tc>
      </w:tr>
      <w:tr>
        <w:trPr>
          <w:trHeight w:val="59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Взаимодействие общеобразовательного учреждения с общеобразовательными учреждениями других видов, детско-юношескими спортивными школами, спортивными федерациями, иными организациями и учреждениями, занимающимися вопросами физкультурно – спортивного воспита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детско-юношеской спортивной школой «Лотос»; с образовательными учреждениями поселка и района; межрайонной взаимодействие.</w:t>
            </w:r>
          </w:p>
        </w:tc>
      </w:tr>
      <w:tr>
        <w:trPr>
          <w:trHeight w:val="59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заимодействие со средствами массовой информации при освещении физкультурно-спортивной работы (статьи, репортажи, тираж, аудитория и т.д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светительская работа в указанной сфере деятельности: даты. Название телепрограмм; ссылки на информацию сайтов, на которых размещена информация о спортивно-массовой работе учреждения; вырезки публикаций в СМИ и т.д.</w:t>
            </w:r>
          </w:p>
        </w:tc>
      </w:tr>
      <w:tr>
        <w:trPr>
          <w:trHeight w:val="59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Награды общеобразовательного учреждения в области физической культуры и спорта за последние три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 Победители и призеры международных соревнований (название, год, занятое мест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щенародная спартакиада по легкой атлетике уезда Цзяинь провинции Хейлундзян КНР», </w:t>
            </w:r>
          </w:p>
          <w:p>
            <w:pPr>
              <w:pStyle w:val="Normal"/>
              <w:rPr/>
            </w:pPr>
            <w:r>
              <w:rPr/>
              <w:t xml:space="preserve">2008г.- Рыбка Катя (200-400м.) – </w:t>
            </w:r>
            <w:r>
              <w:rPr>
                <w:lang w:val="en-US"/>
              </w:rPr>
              <w:t>I</w:t>
            </w:r>
            <w:r>
              <w:rPr/>
              <w:t xml:space="preserve"> место: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Кольник Мария (прыжки в длину с разбега) – </w:t>
            </w:r>
            <w:r>
              <w:rPr>
                <w:lang w:val="en-US"/>
              </w:rPr>
              <w:t>I</w:t>
            </w:r>
            <w:r>
              <w:rPr/>
              <w:t xml:space="preserve"> место: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Помаля Ксения (прыжки в длину с разбега) – </w:t>
            </w:r>
            <w:r>
              <w:rPr>
                <w:lang w:val="en-US"/>
              </w:rPr>
              <w:t>III</w:t>
            </w:r>
            <w:r>
              <w:rPr/>
              <w:t xml:space="preserve"> место: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Зима Ксения (бег 100 м.) – </w:t>
            </w:r>
            <w:r>
              <w:rPr>
                <w:lang w:val="en-US"/>
              </w:rPr>
              <w:t>II</w:t>
            </w:r>
            <w:r>
              <w:rPr/>
              <w:t xml:space="preserve"> место: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л/а эстафета (4х100м.) –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 xml:space="preserve">2011г.- Рыбка Катя (бег 400 м.) –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 xml:space="preserve">Командное </w:t>
            </w:r>
            <w:r>
              <w:rPr>
                <w:lang w:val="en-US"/>
              </w:rPr>
              <w:t>II</w:t>
            </w:r>
            <w:r>
              <w:rPr/>
              <w:t xml:space="preserve"> место у девочек в л/а эстафете</w:t>
            </w:r>
          </w:p>
          <w:p>
            <w:pPr>
              <w:pStyle w:val="Normal"/>
              <w:rPr/>
            </w:pPr>
            <w:r>
              <w:rPr/>
              <w:t xml:space="preserve">Тименкова Мария (прыжки в длину) –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 xml:space="preserve">Шульгин Алексей (прыжки в длину) –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>
          <w:trHeight w:val="59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 Победители и призеры всероссийские соревнований (название, год, занятое мест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9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 Победители и призеры региональных соревнований (название, год, занятое мест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альневосточный турнир по кикбоксингу» Саха-Якутия, </w:t>
            </w:r>
          </w:p>
          <w:p>
            <w:pPr>
              <w:pStyle w:val="Normal"/>
              <w:rPr/>
            </w:pPr>
            <w:r>
              <w:rPr/>
              <w:t xml:space="preserve">2011г. Рустамов Наджмаддин – </w:t>
            </w:r>
            <w:r>
              <w:rPr>
                <w:lang w:val="en-US"/>
              </w:rPr>
              <w:t>II</w:t>
            </w:r>
            <w:r>
              <w:rPr/>
              <w:t xml:space="preserve"> место,</w:t>
            </w:r>
          </w:p>
          <w:p>
            <w:pPr>
              <w:pStyle w:val="Normal"/>
              <w:rPr/>
            </w:pPr>
            <w:r>
              <w:rPr/>
              <w:t xml:space="preserve">областные соревнования по л/а – толкание ядра Кузнецов Валентин – </w:t>
            </w:r>
            <w:r>
              <w:rPr>
                <w:lang w:val="en-US"/>
              </w:rPr>
              <w:t>II</w:t>
            </w:r>
            <w:r>
              <w:rPr/>
              <w:t xml:space="preserve"> место, Кичий Александр – </w:t>
            </w:r>
            <w:r>
              <w:rPr>
                <w:lang w:val="en-US"/>
              </w:rPr>
              <w:t>III</w:t>
            </w:r>
            <w:r>
              <w:rPr/>
              <w:t xml:space="preserve"> место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05735" cy="19697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705735" cy="19843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2240</wp:posOffset>
            </wp:positionH>
            <wp:positionV relativeFrom="paragraph">
              <wp:posOffset>68580</wp:posOffset>
            </wp:positionV>
            <wp:extent cx="2091690" cy="27889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5935</wp:posOffset>
            </wp:positionH>
            <wp:positionV relativeFrom="paragraph">
              <wp:posOffset>2040255</wp:posOffset>
            </wp:positionV>
            <wp:extent cx="2875915" cy="21570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drawing>
          <wp:inline distT="0" distB="0" distL="0" distR="0">
            <wp:extent cx="2894965" cy="1708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705735" cy="2059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620770" cy="2268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353435" cy="2160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6360" cy="2036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795270" cy="2073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98115" cy="2205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675890" cy="22021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13990" cy="2063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696845" cy="20656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6375" cy="20491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414"/>
      </w:tblGrid>
      <w:tr>
        <w:trPr/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06370" cy="20212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202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65095" cy="20059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12085" cy="19735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43505" cy="19735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3505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19705" cy="2184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705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22550" cy="21501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8665" cy="37807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8625" cy="3743960"/>
            <wp:effectExtent l="0" t="0" r="0" b="0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773" w:h="1502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1school@rambler.ru" TargetMode="External"/><Relationship Id="rId3" Type="http://schemas.openxmlformats.org/officeDocument/2006/relationships/hyperlink" Target="http://www.arhschool1.ucoz.ru/" TargetMode="External"/><Relationship Id="rId4" Type="http://schemas.openxmlformats.org/officeDocument/2006/relationships/hyperlink" Target="http://www.arhschool1.ucoz.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05:00Z</dcterms:created>
  <dc:creator>Sixizm</dc:creator>
  <dc:description/>
  <cp:keywords/>
  <dc:language>en-US</dc:language>
  <cp:lastModifiedBy>User</cp:lastModifiedBy>
  <cp:lastPrinted>2012-09-27T09:17:00Z</cp:lastPrinted>
  <dcterms:modified xsi:type="dcterms:W3CDTF">2012-12-04T04:11:00Z</dcterms:modified>
  <cp:revision>23</cp:revision>
  <dc:subject/>
  <dc:title>Справка</dc:title>
</cp:coreProperties>
</file>