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64" w:firstLine="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64" w:firstLine="6"/>
        <w:contextualSpacing/>
        <w:rPr/>
      </w:pPr>
      <w:r>
        <w:rPr>
          <w:rFonts w:cs="Times New Roman" w:ascii="Times New Roman" w:hAnsi="Times New Roman"/>
          <w:b/>
          <w:u w:val="single"/>
        </w:rPr>
        <w:t>Информация по кадрам</w:t>
      </w:r>
      <w:r>
        <w:rPr>
          <w:rFonts w:cs="Times New Roman" w:ascii="Times New Roman" w:hAnsi="Times New Roman"/>
          <w:b/>
        </w:rPr>
        <w:tab/>
        <w:t>2019-2020  уч.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МОБУ «СОШ №1 им. А.П. Гайдара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.09.2020 год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12"/>
        <w:gridCol w:w="1134"/>
        <w:gridCol w:w="1417"/>
        <w:gridCol w:w="1134"/>
        <w:gridCol w:w="2127"/>
        <w:gridCol w:w="708"/>
        <w:gridCol w:w="993"/>
        <w:gridCol w:w="2835"/>
        <w:gridCol w:w="311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/ полных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, дата присво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ое заведение год оконч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 по дипл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ышение квалификации и (или) профессиональная переподготовка (год, те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(федер., регион., муницип., уровней), год присвое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/ 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 долж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яс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-Педагог-дефектолог, внутреннее совмещение- учитель начальных классов (8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, 16.06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олигофрено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- 19.04.2018,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ос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8.2018-27.08.2018, «Инклюзивное образование детей с ОВЗ в условиях реализации ФГОС» (дистанционно),108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8 – 27.08.2018, «Навыки оказания педагогическими работниками первой помощи» (дистанционно)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 – «реализация особых образовательных потребностей обучающихся с ЗПР на этапе НОО»,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 – 15.07.2020, «Современные педагогические технологии и методика организации инклюзивного процесса для учащихся с ОВЗ при реализации ФГОС НОО», 108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победителя 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яни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– 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щение-Педагог организат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0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-7.05.20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азание первой медицинской помощи в образовательных учреждениях» (дистанционно)1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9 – 05.04.2020 «Формирование и развитие универсальных учебных действий на уроках географии в основной школе», 72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8, 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ота министерства обрнауки Амурской области 2007, 2009, 201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агог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-18.01.2018,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гнос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предмет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, 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8. – 27.08.2019 – Оказание первой помощи, 36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 – 24.08.2020, «Методика преподавания курса «Основы религиозных культур и светской этики» (ОРКСЭ) в соответствии с ФГОС», 108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 – 05.10.2020, «Инклюзивное образование детей с ОВЗ в условиях реализации ФГОС», 108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12,20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Амурской области 2013, 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асимова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– Заместитель директора по В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ее совмещение-Учитель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9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 – 07.07.2017,  Теория и методика преподавания учебных предметов предметной области «Естественные науки(биология, химия, физика, география) в условиях введения ФГОС среднего общего образования,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 – 02.12.2017 (дистанционно),04.12 – 08.12.2017, Реализация ФГОС для обучающихся с ОВЗ в условиях образовательных и специальных (коррекционных) образовательных организациях,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, 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департамента образования 2005, 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4,20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, 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куни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03-26.03.20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выки оказания педагогическими работниками первой помощи» (дистанционно) 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 – 02.07.2018 «Иклюзивное образование детей с ОВЗ в условиях реализации ФГОС», 108 (дистанционно, «Прояви себя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 – 12.02.2020 – Продуктивность учебной деятельности младших школьников общеобразовательного учреждения в рамках реализации ФГОС НОО, 72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Архаринского района 20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дминистрации Архаринского района 2013,20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бразования и науки Амурской области 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гальцова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.2017 – 29.09.2017, «Преподавание астрономии в условиях введения ФГОС ООО»,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18 – 02.07.20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реализация образовательного процессапо предметам естественнонаучного цикла (физика, химия, биология), ориентированного на достижение метапредметных и предметных образовательных результатов» (КГБУ ДПО «Алтайский краевой институт повышения квалификации работников образования» 36 ч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.08.2019, «Оказание первой помощи пострадавшему в образовательной организации», (дистанционно)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6, 2007, 2008, 2013,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департамента образования Амурской области 20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ОН Амурской области 20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Н РФ 2010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тни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техникум физической культуры, 28.06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9.08.2019 «Оказание первой помощи пострадавшему в образовательной организации», (дистанционно) 16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.09. – 14.10.2019 Инклюзивное образование детей с ОВЗ в условиях реализации ФГОС, 108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.10.2019 – 18.10.2019, Современные педагогические технологии в теории и практике физического воспитания обучающихся в условиях реализации ФГОС», 72 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уд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19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27.11.17г.- 03.01.18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ложные задания в школьном курсе химии» (дистанционно),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 – 04.04.2018 «Интеграция урочной и внеурочной деятельности обучающихся по химии в условиях реализации ФГОС нового поколения», (очно-заочно)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- 08.01.2018, «Навыки оказания педагогическими работниками первой помощи», (дистанционно) 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-30.07.2018, «Инклюзивное образование детей с ОВЗ в условиях реализации ФГОС», (дистанционно)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, 198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ый работник общего образования, 200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департамента образования 2002, 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5,20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рман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9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 – 26.03.2018 «Навыки оказания педагогическими работниками первой помощи», (дистанционно)1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.08.2019, «Оказание первой помощи пострадавшему в образовательной организации», (дистанционно)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.06.2020, «Профессиональные стандарты в эпоху цифровых технологий», 16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06.2020, «Смысловое чтение как основа формирования читательской компетенции школьника», 72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Амурской области 20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РФ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рхаринского районного Совета народных депутатов 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ник образования, 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нков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арасенко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ая государственная социально-гуманитарная акад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9,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еп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19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04.12 – 08.12.2017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ФГОС для обучающихся с ОВЗ в условиях образовательных и специальных (коррекционных) образовательных организациях.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7, 2010, 2014,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департамента образования Амурской области 199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 грамота МОН РФ 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Н Амурской области 2012, 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19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урский ИПП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29.11 – 02.12.2017 (дистанционно),04.12 – 08.12.2017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ФГОС для обучающихся с ОВЗ в условиях образовательных и специальных (коррекционных) образовательных организациях,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03- 21.03.2018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ьютерскоесопровождениепрофилактикиправонарушениянесовершеннолетн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иразрешениеконфликтовсиспользованиеммедиативныхтехнологийвобразовательнойорган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- 04.06.2018, Навыки оказания педагогическими работниками первой помощи, (дистанционно) 10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-10.09.2018, Методика преподавания курса «Основы религиозных культур и светской этики» (ОРКСЭ) в соответствии с ФГОС,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департамента образования, 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0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Н РФ 2007, 20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дминистрации Архаринского района 2013,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района 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 – 22.06.2020, «Инклюзивное образование детей с ОВЗ в условиях реализации ФГОС», 108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0, «Оказание первой помощи в общеобразовательных учреждениях», 16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0, «Методика преподавания русского языка», 16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 – 23.09.2020 Переподготовка по программе «Русский язык и литература: теория и методика преподавания в образовательной организации, разработанной в соответствии с ФГОС и ФЗ №273-ФЗ», 300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нчакова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– Учи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е совмещение-Социальный педаго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 – 03.02.2017,(переподготовка) Педагогическое образование : социальный педагог», 35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0 – 11.2017 «Обучение детей с ограниченными возможностями здоровья. Инклюзия и интеграц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 – 06.02.2019 Подготовка экспертов предметной комиссии ОГЭ по русскому языку и литературе, 32 ч. АО И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7, 2008,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Амурской области 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вина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 – 28.12.2016 – Профессиональная переподготовка по программе «Русский язык и литература: теория и методика преподавания в образовательной организации», 300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10-15.11.2017 –«Организация исследова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 – 08.11.2017, Анализ результатов образовательной деятельности в работе учителя истории, 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2- 07.02.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2- 14.02.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.03. 2018 – «Навыки оказания педагогическими работниками первой помощи», (дистанционно),108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-29.03.2018 – «Требования по охране труда по программе для руководителей и специалистов», 40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2, 2003, 2005, 2006, 2010,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06, 200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Н РФ 2006, 2008,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ый работник общего образования 20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рхаринского районного Совета народных депутатов 2012,201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бань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- 23.03.2018,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русскогоязыкаилитературыспозициисистем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гоподх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» очно-заочно),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. – 06.08.2018 «Инклюзивное образование детей с ОВЗ в условиях реализации ФГОС» (дистанционно),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. – 13.08.2018 «Навыки оказания педагогическими работниками первой помощи» (дистанционно), 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18 – 23.11.2018 «Научно-методическая работа образовательной организации как механизм управления качеством образования», 40 ч., Ам. Обл. ИР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.2019-20.08.2019 – Переподготовка по программе «Менеджер образования: эффективный менеджмент в образовательной организации»,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победителя  «Учитель года» 2016 (муниципальный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Архаринского района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бразования и науки Амурской области 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– Учитель информатики,  Внутреннее совмещение –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пед. Кол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3- 21.03.201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ь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оесопровождениепрофилактикиправонарушениянесовершеннолет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иразрешениеконфликтовсиспользованиеммедиативныхтехнологийвобразовательной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 – 23.11.2018  «Актуальные аспекты профессиональной деятельности педагога-дефектолога», 72 Ам. Обл. 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19, «Оказание первой помощи пострадавшему в образовательной организации», (дистанционно)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19 – 15.11.2019, «Содержание и методика преподавания информатики в условиях требований государственной итоговой аттестации в основной и средней школе», 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 – 03.12.2019, «Применение технологий виртуальной и дополненной реальности в урочной деятельности»,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 – 30.06.2020, «Организация работы с обучающимися с ОВЗ в практике учителя математики», 144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2008, 2009,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2, 201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к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29.10 – 03.12.2017 (дистанционно),04.12 – 08.12.2017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ФГОС для обучающихся с ОВЗ в условиях образовательных и специальных (коррекционных) образовательных организациях,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5.02-07.02.2018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02- 14.02.2018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тори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1. – 30.11.2018 – методы и приемы выполнения заданий с развернутым ответом ЕГЭ и ОГЭ по обществознанию, 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 – 16.02.2019 – Подготовка экспертов предметной комиссии ЕГЭ и ОГЭ по обществознанию,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9, Оказание первой помощи, (дистанционно)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дминистрации Архаринского района 2012,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ОН РФ 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ни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СПО «Амурский педагогически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 и чер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 – 30.06.2017, (переподготовка) «Педагогическое образование : Учитель технологии»,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-30.04.2018 «Инклюзивное образование детей с ОВЗ в условиях реализации ФГОС» (дистанционно), 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 – 29.10.2018 «Навыки оказания педагогическими работниками первой помощи» (дистанционно), 1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– 12.10.2018 реализация федеральных государственных образовательных стандартов в системе инклюзивного образования обучающихся с ограниченными возможностями здоровья» 72 ч. (очно-заочная, АО ИР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12 – 12.12.2019 Основы образовательной робототехники с помощью образовательного ресурс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2 (очно, Ам ИР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 – 20.03.2020 «Совершенствование преподавания образовательной области «Технология» в условиях реализации ФГОС общего образования»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9, 2010, 2012,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 Благовещенский техникум физической культуры, 19.06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-26.08.2019, Инклюзивное образование детей с ОВЗ в условиях реализации ФГОС, 108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9.08.2019 «Оказание первой помощи пострадавшему в образовательной организации», (дистанционно)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.10.2019 – 18.10.2019, Современные педагогические технологии в теории и практике физического воспитания обучающихся в условиях реализации ФГОС», 72 о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овойт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.2019, «Оказание первой помощи пострадавшему в образовательной организации», (дистанционно)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 – 20.03.2020 «Реализация профессионально-компетентстного подхода в рамках дисциплины «Иностранный язык», 72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 – 06.04.2020 – «Инклюзивное образование детей с ОВЗ в условиях реализации ФГОС», 108 ч.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5, 2006, 2007, 2008,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Н Амурской области 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ОН РФ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19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10 – 12.10.2017, Реализация ФГОС для обучающихся с ОВЗ и детей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6.11 – 16.11.2018 – Содержание и методика преподавания математики в условиях требований государственной итоговой аттестации в основной и старшей школе,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.12 – 11.12.19 «Организация образовательного процесса в условиях перехода на ФГОС среднего общего образования»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1, 2002, 2003, 2004, 2007,2014, 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департамента образования 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ётная грамота МО РФ, 2007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Совета депутатов Архаринского района 2011,201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ин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чеслав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 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йский педагогический колледж Читинской области, 17.06.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8.11 .2016 – 11.03.2017,  (переподготовка) «Преподаватель организатор основ безопасности и жизнедеятельности: технологии проектирования и реализации учебного процесса в основной средней школы с учетом требований ФГОС»,,5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9.10 – 13.10.2017, Современные педагогические технологии в теории  и практике физического воспитания обучающихся в условиях реализации ФГОС, 1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6.02- 03.03.2018, «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портивных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уде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лавно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удейско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коллегии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удейских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ригад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изкультурных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портивных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сероссий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изкультурн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портивн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от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труду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ороне»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(72 ч., факультет повышения квалификации и переподготовки кадров ФГБОУ ВО «БГПУ»)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-30.03.20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учения должностных лиц и специалистов ГО и РСЧС» (72, ГОБУ ДПО «УМЦ по ГО ЧС и ПБ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, «Оказание первой помощи пострадавшему в образовательной организации», (дистанционно)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 – 22.11.2019 Актуальные проблемы преподавания учебного курса «Основы безопасности жизнедеятельности» в условиях реализации ФГОС ОО», 40 ч.  АО И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обрнаукиАмурской области 20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администрации Архаринского района 20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 – 13.10.2017 (дистанционно),16.10 – 20.10.2017, Современный урок в начальной школе – основа эффективного и качественного образования,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8.2019, «Оказание первой помощи», 3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5.10.2019 –18.11.2019</w:t>
            </w:r>
          </w:p>
          <w:p>
            <w:pPr>
              <w:pStyle w:val="Normal"/>
              <w:rPr/>
            </w:pPr>
            <w:r>
              <w:rPr>
                <w:rFonts w:cs="+mn-cs"/>
                <w:kern w:val="2"/>
                <w:sz w:val="18"/>
                <w:szCs w:val="18"/>
              </w:rPr>
              <w:t>«Методика преподавания курса ОРКСЭ в соответствии с ФГОС» 108 ч.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+mn-cs"/>
                <w:kern w:val="2"/>
                <w:sz w:val="18"/>
                <w:szCs w:val="18"/>
              </w:rPr>
              <w:t>10.08. – 07.09.2020 «Инклюзивное образование детей с ОВЗ в условиях реализации ФГОС», 108 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09, 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0,201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Амурской области 20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вил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.01.-07.02.2018 «Обучающиеся с ОВЗ: Особенности организации учебной деятельности в соответствии с ФГОС» (дистанционно), 72 час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1.03.-26.03.2018 « Навыки оказание педагогическими работниками  медицинской помощи» (дистанционно), 108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мелёв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ая государственная социально-гуманитарная академия г. Бироби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и языка иди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.10.2017 – 18.04.2018 «Специфика преподавания английского языка с учетом требований ФГОС», 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 – 07.12.2018 – Оптимизация подготовки учащихся к сдаче стандартизированных экзаменов (ЕГЭ, ОГЭ) по иностранным языкам  - Амурский областной ИРО, 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19-04.09.2019 – Переподготовка по программе «Испанский язык: теория и методика обучения иностранному языку в образовательной организации», 3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9 – Организация и сопровождение олимпиадной деятельности учащихся, 72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4.04.2020 – Оказание первой помощи в образовательных учреждениях, 16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8.07. – 23.09.2020 Переподготовка по программе «Организация социально-педагогической деятельности в условиях реализации ФГОС, разработанной в соответствии с ФГОС и ФЗ №273-ФЗ», 300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дминистрации Архаринского района 201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и науки Амурской области, 201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победителя «Учитель года» (муниципальный), 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19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12.02- 14.02.2018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эксперт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мисси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ГЭ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усскому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языку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итератур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,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19.02- 21.02.2018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эксперт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метной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омисси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ГЭ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усскому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языку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итературе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,7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1.02.-  06.02.2019 – подготовка экспертов предметной комиссии ОГЭ по русскому языку и литературе, 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2.02 – 09.02.2019 – Подготовка экспертов предметной комиссии ЕГЭ по русскому языку и литературе, 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7.08.2019, «Оказание первой помощи пострадавшему в образовательной организации»,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6.09. – 20.09.2019 – «Тьюторское сопровождение образовательного процесса по вопросам преподавания русского языка как родного, неродного и иностранного», 40 Ам ИР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9.10.2019-18.10.2019 – «Достижение обучающимися личностных, метапредметных и предметных результатов в процессе подготовки к написанию сочинений разных жанров и стилей», 72 Ам ИР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 народного просвещения 199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женный учитель РФ, 200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Н РФ, 2007 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дминистрации Архаринского района 2006, 20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Архаринского района 2013, 2014,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йк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инстит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19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 – 07.07.2017, Теория и методика преподавания учебных предметов предметной области «Математика» в условиях введения ФГОС среднего общего образования,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– 12.10.2018 Реализация ФГОС в системе инклюзивного образования обучающихся с ограниченными возможностями здоровья», 72 (очно, АО ИР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- 28.08.2019 Оказание первой помощи, 36 (дистанцион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Департамента образования Амурской области 2006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обрнауки  Амурской области 2010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администрации Архаринского района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 20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Архаринского района, 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тыр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 государственный педагогический университет, 26.05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Педагог-библиотекарь» 260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 – 18.05.2018, Инновационное развитие библиотек в образовательных организациях в условиях реализации ФГОС нового поколения», 72 АО 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8 – Ресурсы и сервисы издательства «Просвещение» для реализации учебного плана образовательных организаций Амурской области на 2018 – 2019 уч.год, 5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 – 10.09.2018 – Навыки оказания педагогическими работниками первой помощи, 108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 – 25.01.2019 – Формирование познавательных УУД при обучении решению текстовых задач в начальной школе в условиях реализации ФГОС НОО», 40, АО 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– 22.01.2019 – Функциональная математическая грамотность как приоритетный планируемый результат: концептуальные особенности изучения и современные методические подходы к преподаванию курса «Математика» в условиях реализации требований ФГОС НО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 – 09.09.2019 – Иклюзивное образование детей с ОВЗ в условиях реализации ФГОС», 108 (дистанцио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 – 09.07.2020 – Организация летнего отдыха детей и подростков», 16 (дистанцион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нешние совместители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2"/>
        <w:gridCol w:w="1417"/>
        <w:gridCol w:w="2126"/>
        <w:gridCol w:w="4395"/>
        <w:gridCol w:w="1759"/>
        <w:gridCol w:w="1501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чебное заведение, год окончания, специальность по диплом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общ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я Валенти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ПУ, 1978, учитель математи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дюк Анто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ПО Амурской области Амурский областной институт повышения квалификации, дошкольное образование, воспитатель детей дошкольного возра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3. Учатся заочно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252"/>
        <w:gridCol w:w="29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Факульт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Год обучения (кур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>4.</w:t>
      </w:r>
      <w:r>
        <w:rPr>
          <w:rFonts w:eastAsia="Times New Roman" w:cs="Times New Roman" w:ascii="Times New Roman" w:hAnsi="Times New Roman"/>
          <w:b/>
          <w:kern w:val="0"/>
          <w:u w:val="single"/>
        </w:rPr>
        <w:t xml:space="preserve"> Проходят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переподготовку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3544"/>
        <w:gridCol w:w="2835"/>
        <w:gridCol w:w="3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Программа обучения (предм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Дата поступления (начала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  <w:t>Дата завершения обуч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Кузнецова Анастасия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ОО «ИНФОУРОК» г.Смол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«Русский язык и литература: теория и методика преподавания в образовательной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7.07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3.09.20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Хмелёва Ирина Михайл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ООО «ИНФОУРОК» г.Смол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«Организация социально-педагогической деятельности в условиях реализации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.07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2.09.2020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before="0" w:after="0"/>
        <w:ind w:hanging="142"/>
        <w:contextualSpacing/>
        <w:rPr/>
      </w:pPr>
      <w:r>
        <w:rPr>
          <w:rFonts w:cs="Times New Roman" w:ascii="Times New Roman" w:hAnsi="Times New Roman"/>
          <w:b/>
        </w:rPr>
        <w:t>5. Информация о выбывших и прибывших педагогах (</w:t>
      </w:r>
      <w:r>
        <w:rPr>
          <w:rFonts w:cs="Times New Roman" w:ascii="Times New Roman" w:hAnsi="Times New Roman"/>
          <w:b/>
          <w:i/>
          <w:u w:val="single"/>
        </w:rPr>
        <w:t>с 1 июня по 20 сентябр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7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82"/>
        <w:gridCol w:w="1769"/>
        <w:gridCol w:w="1394"/>
        <w:gridCol w:w="2594"/>
        <w:gridCol w:w="2796"/>
        <w:gridCol w:w="25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е учреждени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ыло педагогов (кол-во, ФИО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гда выбыл (месяц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было педагог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гда прибыл (месяц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педстаж (ФИО, предмет, стаж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дстажа (ФИО, предмет, образование)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 СОШ №1 им. А.П. Гайда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Юри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на Наталь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Normal"/>
        <w:spacing w:lineRule="auto" w:line="276"/>
        <w:rPr/>
      </w:pPr>
      <w:r>
        <w:rPr/>
        <w:t>6. Вакансии</w:t>
      </w:r>
    </w:p>
    <w:tbl>
      <w:tblPr>
        <w:tblW w:w="1551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0"/>
        <w:gridCol w:w="3250"/>
        <w:gridCol w:w="3250"/>
        <w:gridCol w:w="32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О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1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Наличие вакансий в ОО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</w:rPr>
              <w:t>Планируемая  вакансия на  2020-2021 уч.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Предм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 xml:space="preserve">Кем «закрыта»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Предме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Причина «возникнове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Прохождение курсовой подготовки по направлениям «менеджмент» и/или «управлени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976"/>
        <w:gridCol w:w="2268"/>
        <w:gridCol w:w="6183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Год прохождения профессиональной переподготовк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ий областной институт повышения квалификации и переподготовки педагогических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а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менеджмент в организации воспитательного процесса в ученическом коллектив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ь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бразования: Эффективный менеджмент в образовательной организац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государственный педагогический универс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ма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государственный педагогический университ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Ольг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</w:tr>
    </w:tbl>
    <w:p>
      <w:pPr>
        <w:pStyle w:val="Style17"/>
        <w:widowControl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щая численность работников образовательных организаций (</w:t>
      </w:r>
      <w:r>
        <w:rPr>
          <w:rFonts w:cs="Times New Roman" w:ascii="Times New Roman" w:hAnsi="Times New Roman"/>
        </w:rPr>
        <w:t>та численность, которую будете указывать в статотчете на начало учебного го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7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976"/>
        <w:gridCol w:w="2464"/>
        <w:gridCol w:w="6183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 рабо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 них педагогов*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служивающий и вспомогательный персонал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ОШ №1 им. А.П. Гайда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17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</w:rPr>
        <w:t>*Детские сады включают в это число и заведующих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02:00Z</dcterms:created>
  <dc:creator>Admin</dc:creator>
  <dc:description/>
  <cp:keywords/>
  <dc:language>en-US</dc:language>
  <cp:lastModifiedBy>Пользователь</cp:lastModifiedBy>
  <cp:lastPrinted>2017-01-30T14:06:00Z</cp:lastPrinted>
  <dcterms:modified xsi:type="dcterms:W3CDTF">2020-10-08T02:07:00Z</dcterms:modified>
  <cp:revision>6</cp:revision>
  <dc:subject/>
  <dc:title/>
</cp:coreProperties>
</file>