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БУ «СОШ №1 им. А. П. Гайдара » п. Архара,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Электронные образовательные  ресурсы, доступ к которым обеспечивается обучающимся.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023"/>
      </w:tblGrid>
      <w:tr>
        <w:trPr>
          <w:trHeight w:val="4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№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ое наглядное пособ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ревнего мира 5 </w:t>
            </w:r>
          </w:p>
          <w:p>
            <w:pPr>
              <w:pStyle w:val="Normal"/>
              <w:rPr/>
            </w:pPr>
            <w:r>
              <w:rPr/>
              <w:t>Ссылки: см. учебник В.И.Уколова, Л.П.Маринович 5кл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1500-1800</w:t>
            </w:r>
          </w:p>
          <w:p>
            <w:pPr>
              <w:pStyle w:val="Normal"/>
              <w:rPr/>
            </w:pPr>
            <w:r>
              <w:rPr/>
              <w:t>Ссылки:    учебник А.Я.Юдовская, П.А.Баранов, Л.М.Ванюшкин  7 кл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1800-1900</w:t>
            </w:r>
          </w:p>
          <w:p>
            <w:pPr>
              <w:pStyle w:val="Normal"/>
              <w:rPr/>
            </w:pPr>
            <w:r>
              <w:rPr/>
              <w:t>Ссылки:   см. учебник А.Я.Юдовская, П.А.Баранов, Л.М.Ванюшкин  8 кл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6 века.</w:t>
            </w:r>
          </w:p>
          <w:p>
            <w:pPr>
              <w:pStyle w:val="Normal"/>
              <w:rPr/>
            </w:pPr>
            <w:r>
              <w:rPr/>
              <w:t>Ссылки: см. учебникА.А.Данилов. Л.Г.Косулина. 6кл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конец 16-18 в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сылки:    см. учебникА.А.Данилов. Л.Г.Косулина.7кл.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19 век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сылки: см. учебникА.А.Данилов. Л.Г.Косулина.8 кл.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истема тестирова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6 века. 6 кл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7-18 век. 7 кл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 век. 8 кл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. 9 кл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5 кл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6 кл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1500 -1800. 7 кл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1800 -1900. 8 к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9 к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электронное пособие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ылка: см. учебник  С.И.Львова, В.В.Львов 5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л.</w:t>
            </w:r>
          </w:p>
          <w:p>
            <w:pPr>
              <w:pStyle w:val="Normal"/>
              <w:rPr/>
            </w:pPr>
            <w:r>
              <w:rPr/>
              <w:t>Ссылка: см. учебник  М.Т.Баранов, Т.А.Ладыженская 6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7 кл.  </w:t>
            </w:r>
          </w:p>
          <w:p>
            <w:pPr>
              <w:pStyle w:val="Normal"/>
              <w:rPr/>
            </w:pPr>
            <w:r>
              <w:rPr/>
              <w:t>Ссылка: см. учебник  М.Т. Баранов, Т.А.Ладыженская 7 к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электронное пособ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сылка: см. учебник  В.Я.Коровина, В.П.Журавлев.    5-11 кл.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электронное пособие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8 кл.                                                                                                    Ссылка: см. учебник Г.Е.Рудзитис, Ф.Г.Фельдман 8-11кл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подготовка к ЕГЭ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электронное пособ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.                                                                                                           Ссылка:См. учебник А.В.Перышкин 7 к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 кл.</w:t>
            </w:r>
          </w:p>
          <w:p>
            <w:pPr>
              <w:pStyle w:val="Normal"/>
              <w:rPr/>
            </w:pPr>
            <w:r>
              <w:rPr/>
              <w:t>Ссылка: см. учебник А.В.Перышкин  8 к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одготовка к ЕГ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электронное пособие к учебник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 - 6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сылка: Л.Н.Сухорукова, В.С.Кучменко,И.Я.Колесникова 5-6кл.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ылка:см учебник Н.И.Сонин, Плешаков 5 к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ылка: см. учебник Н.И.Сонин 6 к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кл</w:t>
            </w:r>
          </w:p>
          <w:p>
            <w:pPr>
              <w:pStyle w:val="Normal"/>
              <w:rPr/>
            </w:pPr>
            <w:r>
              <w:rPr/>
              <w:t xml:space="preserve">Ссылка: см. учебник Л.Н.Сухорукова, В.С.Кучменко, И.Я.Колесникова 6к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кл</w:t>
            </w:r>
          </w:p>
          <w:p>
            <w:pPr>
              <w:pStyle w:val="Normal"/>
              <w:rPr/>
            </w:pPr>
            <w:r>
              <w:rPr/>
              <w:t>Ссылка: см. учебник В.Б.Захаров, Н.И.Сонин, 7 к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ылка:См. учебник Н.И.Сонин, М.Р.Сап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9 кл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сылка: см. учебник С.Г.Мамонтов, В.Б.Захаров. 9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электронное изд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кл.</w:t>
            </w:r>
          </w:p>
          <w:p>
            <w:pPr>
              <w:pStyle w:val="Normal"/>
              <w:rPr/>
            </w:pPr>
            <w:r>
              <w:rPr/>
              <w:t xml:space="preserve">Ссылка: см. учебник Л.С.Атанасян, В.Ф.Бутузов. 7 кл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кл.</w:t>
            </w:r>
          </w:p>
          <w:p>
            <w:pPr>
              <w:pStyle w:val="Normal"/>
              <w:rPr/>
            </w:pPr>
            <w:r>
              <w:rPr/>
              <w:t xml:space="preserve">Ссылка: см учебник Л.С.Атанасян, В.Ф.Бутузов. 8 кл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7 кл.                                                                                                       Ссылка: см учебник Ссылка: см учебник Л.С.Атанасян, В.Ф.Бутузов. 9 кл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электронное изд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 кл. приключения капитана Румнеля.                                                                                                                                                                       Ссылка: см.учебник В.Г.Дорофеев, Т.Н.Миракова 1 кл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5-9 к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 электронное изд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ельхоз рабо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электромонт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втомеханика по ремонту автомобиле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атериало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ое наглядное пособ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 социально эконом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 социально эконом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 социально эконом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экономическая карта Росс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 Росс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 физическая кар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и биологические ресурсы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 ми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социально эконом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полит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 полит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 полит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Ур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 физ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 физ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 физ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 социально эконом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социально эконом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и цветная металлургия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 физ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физ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 физ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 полит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 комплекс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физ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 и полезные ископаемые ми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физ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евная промышленность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ми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ми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ми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физическая к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атывающая промышлен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7:00Z</dcterms:created>
  <dc:creator>Sixizm</dc:creator>
  <dc:description/>
  <cp:keywords/>
  <dc:language>en-US</dc:language>
  <cp:lastModifiedBy>Пользователь Windows</cp:lastModifiedBy>
  <dcterms:modified xsi:type="dcterms:W3CDTF">2013-04-17T00:37:00Z</dcterms:modified>
  <cp:revision>11</cp:revision>
  <dc:subject/>
  <dc:title>п/п№</dc:title>
</cp:coreProperties>
</file>